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 летней библиотечной школы «Лидер-2015»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важение к прошлому – забота о будущем: воспитание нравственной ответственности у юных чит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по Уставу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стер-клас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мастер-клас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 с индекс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факс организации с кодом город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езда (число, врем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ъезда (число, врем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бронировать место в гостиниц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 участн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9:00Z</dcterms:created>
  <dc:creator>superuser</dc:creator>
  <dc:description/>
  <dc:language>en-US</dc:language>
  <cp:lastModifiedBy>Владимир</cp:lastModifiedBy>
  <dcterms:modified xsi:type="dcterms:W3CDTF">2015-06-09T09:49:00Z</dcterms:modified>
  <cp:revision>2</cp:revision>
  <dc:subject/>
  <dc:title/>
</cp:coreProperties>
</file>