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трукция по обработке анкет к исследован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Война глазами детей и подростков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Normal"/>
        <w:ind w:firstLine="708"/>
        <w:rPr/>
      </w:pPr>
      <w:r>
        <w:rPr/>
        <w:t xml:space="preserve">В 2014 году отделом литературы по краеведению и российской истории инициировано региональное исследование «Война глазами детей и подростков». </w:t>
      </w:r>
    </w:p>
    <w:p>
      <w:pPr>
        <w:pStyle w:val="Normal"/>
        <w:ind w:firstLine="708"/>
        <w:rPr/>
      </w:pPr>
      <w:r>
        <w:rPr>
          <w:b/>
        </w:rPr>
        <w:t>Цель</w:t>
      </w:r>
      <w:r>
        <w:rPr/>
        <w:t>: узнать в преддверии 70-летия Победы в Великой Отечественной войне, насколько нижегородские подростки знают события того времени, дают им оценку, интересуются вкладом своей семьи, земляков в Победу.</w:t>
      </w:r>
    </w:p>
    <w:p>
      <w:pPr>
        <w:pStyle w:val="Normal"/>
        <w:ind w:firstLine="708"/>
        <w:rPr/>
      </w:pPr>
      <w:r>
        <w:rPr/>
        <w:t>Просим вас оказать помощь в организации анкетирования и первичной обработке результа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зрастной охват респондентов: 5-9 классы (желателен охват каждого из классов не менее чем по 15-25 человек).</w:t>
      </w:r>
    </w:p>
    <w:p>
      <w:pPr>
        <w:pStyle w:val="Normal"/>
        <w:ind w:firstLine="708"/>
        <w:rPr/>
      </w:pPr>
      <w:r>
        <w:rPr/>
        <w:t>Сроки реализации: январь-март 2015 года</w:t>
      </w:r>
    </w:p>
    <w:p>
      <w:pPr>
        <w:pStyle w:val="Normal"/>
        <w:ind w:firstLine="708"/>
        <w:rPr/>
      </w:pPr>
      <w:r>
        <w:rPr/>
        <w:t>Анализ анкет: апрель-май 2015 года.</w:t>
      </w:r>
    </w:p>
    <w:p>
      <w:pPr>
        <w:pStyle w:val="Normal"/>
        <w:ind w:firstLine="709"/>
        <w:jc w:val="both"/>
        <w:rPr/>
      </w:pPr>
      <w:r>
        <w:rPr/>
        <w:t>Бланк обработки анкеты представлен ниже. При анализе вопросов закрытого характера (№ 1, 3, 8, 9, 10) укажите количество респондентов, выбравших каждый из вариантов ответов. При обработке открытых вопросов (№2, 4, 5, 6, 7, 11) необходимо систематизировать результа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прос № 2, 4, 6, 7, 11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личество респондентов, которые не дали ответ на этот вопрос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уппируйте свободные ответы по каким-либо признакам и подсчитайте количество голосов;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самые интересные, оригинальные, на Ваш взгляд, ответы (если они есть)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 № 5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ите все ответы по пяти группам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ответа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о одно произведение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о 2-3 произведени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ы 4 и более произведени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среди произведений указаны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писателей-классиков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современных писателей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: группы «Произведения писателей-классиков» и «Произведения современных писателей» разбейте на более мелкие, указав фамилии писателей и названия произведений.  </w:t>
      </w:r>
    </w:p>
    <w:p>
      <w:pPr>
        <w:pStyle w:val="Normal"/>
        <w:ind w:firstLine="708"/>
        <w:rPr/>
      </w:pPr>
      <w:r>
        <w:rPr/>
        <w:t>4 группа: укажите типичные ошибки в названиях, авторах произведений, допущенные школьниками.</w:t>
      </w:r>
    </w:p>
    <w:p>
      <w:pPr>
        <w:pStyle w:val="Normal"/>
        <w:ind w:firstLine="708"/>
        <w:rPr/>
      </w:pPr>
      <w:r>
        <w:rPr/>
        <w:t>5 группа: укажите, какие произведения характерны для каждой возрастной параллели-клас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ГОДБ необходимо представить следующие документы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нк обработки анкет</w:t>
      </w:r>
      <w:r>
        <w:rPr>
          <w:rFonts w:cs="Times New Roman" w:ascii="Times New Roman" w:hAnsi="Times New Roman"/>
          <w:sz w:val="24"/>
          <w:szCs w:val="24"/>
        </w:rPr>
        <w:t xml:space="preserve"> – 1 шт.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ты по одной характерной для каждой возрастной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Бланки для анализа будут даны в январе-феврале 2015 г. во время приема отчетов-планов за 2014 год. Их необходимо заполнить и прислать в НГОДБ </w:t>
      </w:r>
      <w:r>
        <w:rPr>
          <w:b/>
        </w:rPr>
        <w:t>вместе с проанализированными анкетами</w:t>
      </w:r>
      <w:r>
        <w:rPr/>
        <w:t xml:space="preserve"> по адресу: г. Н.Новгород, улица Звездинка, д. 5, методический отдел до </w:t>
      </w:r>
      <w:r>
        <w:rPr>
          <w:u w:val="single"/>
        </w:rPr>
        <w:t>1 июля 2015 года</w:t>
      </w:r>
      <w:r>
        <w:rPr/>
        <w:t>. Справки по телефону: 8 (831) 437-97-79, отдел литературы по краеведению и российской ист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анк анализа анкеты «Война глазами детей и подростков»</w:t>
      </w:r>
    </w:p>
    <w:p>
      <w:pPr>
        <w:pStyle w:val="Normal"/>
        <w:ind w:firstLine="708"/>
        <w:jc w:val="center"/>
        <w:rPr/>
      </w:pPr>
      <w:r>
        <w:rPr/>
        <w:t>Район_______________________________________</w:t>
      </w:r>
    </w:p>
    <w:p>
      <w:pPr>
        <w:pStyle w:val="Normal"/>
        <w:ind w:firstLine="708"/>
        <w:jc w:val="center"/>
        <w:rPr/>
      </w:pPr>
      <w:r>
        <w:rPr/>
        <w:t>Принимали участие школьники из__________________________________ (укажите названия сел, поселков, деревень)</w:t>
      </w:r>
    </w:p>
    <w:p>
      <w:pPr>
        <w:pStyle w:val="Normal"/>
        <w:ind w:firstLine="708"/>
        <w:rPr/>
      </w:pPr>
      <w:r>
        <w:rPr>
          <w:b/>
        </w:rPr>
        <w:t>Всего анкет</w:t>
      </w:r>
      <w:r>
        <w:rPr/>
        <w:t>:       (указать количество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ле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ле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ле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ле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ле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По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отве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  <w:r>
        <w:rPr/>
        <w:t>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вариант «Е» - укажите, какой.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 xml:space="preserve">Вопрос 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ли свой вариан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>Распределите варианты ответов исходя из формулировок, указав количество респондентов, так ответивших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Вопрос 3. </w:t>
      </w:r>
      <w:r>
        <w:rPr/>
        <w:t>Из каких источников вы получаете информацию об этом историческом периоде?  (Отметьте любое количество вариантов)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Уроков истори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кинофильмо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Худ.литературы о войн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ознават.литературы о войн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нтернет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рассказов дедушек(прадедушек), бабушек (прабабушек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другие вариант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Ж. – укажите варианты отве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ли свой вариан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пределите варианты ответов исходя из формулировок, указав количество респондентов, так ответивших (в виде таблицы).</w:t>
      </w:r>
    </w:p>
    <w:p>
      <w:pPr>
        <w:pStyle w:val="Normal"/>
        <w:ind w:firstLine="708"/>
        <w:rPr/>
      </w:pPr>
      <w:r>
        <w:rPr/>
        <w:t>Ответы можно разбить на темы, исходя из актуальности, по отраслям знаний – художественные или познавательны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ли свой вариан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Если произведения указаны, т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из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акже отметьт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исателей - класс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ых пис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«Произведения писателей-классиков» и «Произведения современных писателей» разбейте на более мелкие, указав фамилии писателей и названия произведений.  </w:t>
      </w:r>
    </w:p>
    <w:p>
      <w:pPr>
        <w:pStyle w:val="Normal"/>
        <w:ind w:firstLine="708"/>
        <w:rPr/>
      </w:pPr>
      <w:r>
        <w:rPr/>
        <w:t>Укажите типичные ошибки в названиях, авторах произведений, допущенные школьниками.</w:t>
      </w:r>
    </w:p>
    <w:p>
      <w:pPr>
        <w:pStyle w:val="Normal"/>
        <w:ind w:firstLine="708"/>
        <w:rPr/>
      </w:pPr>
      <w:r>
        <w:rPr/>
        <w:t>Отметьте, какие произведения характерны для каждой возрастной параллели-класса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489"/>
        <w:gridCol w:w="28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произвед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казавших это произведение</w:t>
            </w:r>
          </w:p>
          <w:p>
            <w:pPr>
              <w:pStyle w:val="Normal"/>
              <w:jc w:val="center"/>
              <w:rPr/>
            </w:pPr>
            <w:r>
              <w:rPr/>
              <w:t>(при желании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ли свой вариан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пределите варианты ответов исходя из формулировок, указав количество респондентов, так ответивших (в виде таблицы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ли свой вариан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пределите варианты ответов исходя из формулировок, указав количество респондентов, так ответивших (в виде таблицы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опрос 8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 Панин                                              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сляк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Маринеско                                      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амочк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Бринский                                         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окрышк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 Фильченков                                    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орове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Гастелло                                           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орожейк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твет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метьте количество респондентов, ответивших невер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рные от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вер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опрос 9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опрос 1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3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Из рассказов их самих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. рассказали другие члены семь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 Остались письменные воспоминания, документ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проводил/а поисковую, исследовательскую работ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не узнавала, эта тема не интересовал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. другие вариант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Е. – укажите варианты ответ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 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ли свой вариан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группируйте, распределите варианты ответов исходя из формулировок, указав количество респондентов, так ответивших (в виде таблицы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2:00Z</dcterms:created>
  <dc:creator>user</dc:creator>
  <dc:description/>
  <dc:language>en-US</dc:language>
  <cp:lastModifiedBy>Владимир</cp:lastModifiedBy>
  <dcterms:modified xsi:type="dcterms:W3CDTF">2015-06-26T07:22:00Z</dcterms:modified>
  <cp:revision>2</cp:revision>
  <dc:subject/>
  <dc:title/>
</cp:coreProperties>
</file>