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firstLine="41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firstLine="41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firstLine="41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>В научно-методический центр НГОДБ</w:t>
      </w:r>
    </w:p>
    <w:p>
      <w:pPr>
        <w:pStyle w:val="Normal"/>
        <w:jc w:val="right"/>
        <w:rPr/>
      </w:pPr>
      <w:r>
        <w:rPr/>
        <w:t xml:space="preserve">На конкурс </w:t>
      </w:r>
      <w:r>
        <w:rPr>
          <w:b/>
        </w:rPr>
        <w:t>«Ядерный щит Росси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реждения (полностью по Устав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ин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работы (электронная презентация или ролик, если ролик, то необходимо указать расшир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нот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 (фамилия, имя полностью),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, должность (ФИО 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 инде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ля связи с участни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ел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ике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1905</wp:posOffset>
                </wp:positionV>
                <wp:extent cx="4352925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звание работы (шрифт 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втор, возра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казать библиотеку, район, село, город (шрифт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курс </w:t>
                            </w:r>
                            <w:r>
                              <w:rPr>
                                <w:b/>
                              </w:rPr>
                              <w:t>«Ядерный щи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оссии</w:t>
                            </w:r>
                            <w:r>
                              <w:rPr/>
                              <w:t>» (шрифт 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ин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139.5pt;mso-wrap-distance-left:9.05pt;mso-wrap-distance-right:9.05pt;mso-wrap-distance-top:0pt;mso-wrap-distance-bottom:0pt;margin-top:0.1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звание работы (шрифт 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втор, возраст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казать библиотеку, район, село, город (шрифт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курс </w:t>
                      </w:r>
                      <w:r>
                        <w:rPr>
                          <w:b/>
                        </w:rPr>
                        <w:t>«Ядерный щит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России</w:t>
                      </w:r>
                      <w:r>
                        <w:rPr/>
                        <w:t>» (шрифт 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ин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титульного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0560</wp:posOffset>
                </wp:positionH>
                <wp:positionV relativeFrom="paragraph">
                  <wp:posOffset>139065</wp:posOffset>
                </wp:positionV>
                <wp:extent cx="6734175" cy="879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879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учреждения (полное по Уставу) шрифт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бластной конкурс </w:t>
                            </w:r>
                            <w:r>
                              <w:rPr>
                                <w:b/>
                              </w:rPr>
                              <w:t>«Ядерный щит России» шрифт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работы  (полужирный, шрифт 1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 (полностью), фамилия, возрас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, отчество (полностью), фамилия, должнос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5pt;height:692.25pt;mso-wrap-distance-left:9.05pt;mso-wrap-distance-right:9.05pt;mso-wrap-distance-top:0pt;mso-wrap-distance-bottom:0pt;margin-top:10.95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вание учреждения (полное по Уставу) шрифт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Областной конкурс </w:t>
                      </w:r>
                      <w:r>
                        <w:rPr>
                          <w:b/>
                        </w:rPr>
                        <w:t>«Ядерный щит России» шрифт 1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звание работы  (полужирный, шрифт 1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тор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мя (полностью), фамилия, возрас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я, отчество (полностью), фамилия, должност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">
    <w:name w:val="postbody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54C8FE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12:00Z</dcterms:created>
  <dc:creator>superuser</dc:creator>
  <dc:description/>
  <dc:language>en-US</dc:language>
  <cp:lastModifiedBy>Владимир</cp:lastModifiedBy>
  <cp:lastPrinted>2013-12-23T12:59:00Z</cp:lastPrinted>
  <dcterms:modified xsi:type="dcterms:W3CDTF">2015-02-16T20:12:00Z</dcterms:modified>
  <cp:revision>2</cp:revision>
  <dc:subject/>
  <dc:title>ГБУК НО «Нижегородская государственная областная детская библиотека»</dc:title>
</cp:coreProperties>
</file>