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научно-методический центр НГОДБ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На конкурс </w:t>
      </w:r>
      <w:r>
        <w:rPr>
          <w:b/>
          <w:sz w:val="24"/>
          <w:szCs w:val="24"/>
        </w:rPr>
        <w:t>«Завтра начинается сегодня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Формат работы (текст, обзор, эссе, электронная презентация, ролик: если ролик, то необходимо указать расши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(фамилия, имя полностью), возраст (полное количество лет участника-ребенка, возраст родителей и педагогов не нуж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ИО 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 с участником или руковод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6040</wp:posOffset>
                </wp:positionV>
                <wp:extent cx="6734175" cy="879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 xml:space="preserve">«Завтра начинается сегодня» </w:t>
                            </w:r>
                            <w:r>
                              <w:rPr/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(полностью), фамилия, возра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5.2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 xml:space="preserve">«Завтра начинается сегодня» </w:t>
                      </w:r>
                      <w:r>
                        <w:rPr/>
                        <w:t>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мя (полностью), фамилия, возра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54C8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19:00Z</dcterms:created>
  <dc:creator>superuser</dc:creator>
  <dc:description/>
  <dc:language>en-US</dc:language>
  <cp:lastModifiedBy>Владимир</cp:lastModifiedBy>
  <dcterms:modified xsi:type="dcterms:W3CDTF">2015-06-06T21:19:00Z</dcterms:modified>
  <cp:revision>2</cp:revision>
  <dc:subject/>
  <dc:title/>
</cp:coreProperties>
</file>