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бработке анкеты «Моя жизнь на моей планет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городская государственная областная детская библиотека проводит исследование «Моя жизнь на моей планете». Просим вас оказать помощь в организации анкетирования и первичной обработке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представлена в 3 вариантах: для читателей от 8 до 11 лет, для читателей от 12 до 17 лет, для взрослых читателей. В каждой возрастной категории к анкетированию необходимо привлечь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человек, т.е. всего получится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анкет. Категория «взрослых читателей» будет состоять из двух частей: 20 респондентов от 18 до 25 лет и 10 респондентов-взрослых (библиотекари, педагоги, родители). Результаты анкетирования этой взрослой категории читателей нужно представить отд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и обработки анкет представлены ниже. При обработке вопросов закрытого характера укажите количество респондентов, выбравших каждый из вариантов ответов. Обработка вопросов открытого характера требует более тщательного подход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уппируйте свободные ответы по какому-либо признаку (например, по тематик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количество респондентов, выбравших этот отв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самые интересные, оригинальные, на Ваш взгляд, ответы (если они е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исследован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, февраль, март 2016 года – организация анкетирования в районах Нижегород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май  2016 года – первичная обработка результатов анкетирования в районах Нижегород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 результатам анкетирования необходимо представить в НГОДБ до </w:t>
      </w:r>
      <w:r>
        <w:rPr>
          <w:rFonts w:cs="Times New Roman" w:ascii="Times New Roman" w:hAnsi="Times New Roman"/>
          <w:b/>
          <w:sz w:val="24"/>
          <w:szCs w:val="24"/>
        </w:rPr>
        <w:t>1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в бумажном или электронном виде . 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в НГОДБ необходимо предста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нк обработки анкет</w:t>
      </w:r>
      <w:r>
        <w:rPr>
          <w:rFonts w:cs="Times New Roman" w:ascii="Times New Roman" w:hAnsi="Times New Roman"/>
          <w:sz w:val="24"/>
          <w:szCs w:val="24"/>
        </w:rPr>
        <w:t xml:space="preserve"> – 4 шт. (для анкет читателей от 8 до 11 лет, для анкет читателей от 12 до 17 лет, для анкет читателей от 18 до 25 лет, для анкет взрослых чита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ты</w:t>
      </w:r>
      <w:r>
        <w:rPr>
          <w:rFonts w:cs="Times New Roman" w:ascii="Times New Roman" w:hAnsi="Times New Roman"/>
          <w:sz w:val="24"/>
          <w:szCs w:val="24"/>
        </w:rPr>
        <w:t xml:space="preserve"> – 4 шт. По 1 заполненной анк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категории читателей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03000, г. Нижний Новгород, ул. Звездинка, д. 5, НГОДБ, организационно-методический отдел (1-й подъезд, каб. 5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 вопросы по исследованию «Моя жизнь на моей планете» готова ответить Ольга Владимировна Вешнякова по телефону (831) 437-98-04 или через  электронную почту: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ngodb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с пометкой «Вопрос о «Моя жизнь на моей планет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ланк обработки анкет для читателей от 8 до 11 лет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анкет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ьчики</w:t>
      </w:r>
      <w:r>
        <w:rPr>
          <w:rStyle w:val="24pt"/>
          <w:sz w:val="24"/>
          <w:szCs w:val="24"/>
        </w:rPr>
        <w:t>–</w:t>
      </w:r>
      <w:r>
        <w:rPr>
          <w:rStyle w:val="211pt1pt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 xml:space="preserve">Девочки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1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есть, сгруппируйте варианты и укажете количество респондентов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ые ответы -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2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97"/>
        <w:gridCol w:w="2199"/>
        <w:gridCol w:w="22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е животное? (составьте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ланк обработки анкет для читателей от 12 до 17 лет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анкет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ноши</w:t>
      </w:r>
      <w:r>
        <w:rPr>
          <w:rStyle w:val="24pt"/>
          <w:sz w:val="24"/>
          <w:szCs w:val="24"/>
        </w:rPr>
        <w:t>–</w:t>
      </w:r>
      <w:r>
        <w:rPr>
          <w:rStyle w:val="211pt1pt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 xml:space="preserve">Девушки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1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/>
        <w:t>Вопрос № 2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97"/>
        <w:gridCol w:w="2199"/>
        <w:gridCol w:w="22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Какое животное? (составьте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/>
      </w:pPr>
      <w:r>
        <w:rPr/>
        <w:t>Вопрос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умываю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ланк обработки анкет для взрослых читателей от 18 до 25 лет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анкет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: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rStyle w:val="24pt"/>
          <w:i w:val="false"/>
          <w:sz w:val="24"/>
          <w:szCs w:val="24"/>
        </w:rPr>
        <w:t>М –</w:t>
      </w:r>
      <w:r>
        <w:rPr>
          <w:rStyle w:val="211pt1pt"/>
          <w:i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 xml:space="preserve">Ж 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1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/>
        <w:t>Вопрос № 2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97"/>
        <w:gridCol w:w="2199"/>
        <w:gridCol w:w="22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Какое животное? (составьте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опрос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/>
      </w:pPr>
      <w:r>
        <w:rPr/>
        <w:t>Вопрос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умываю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ланк обработки анкет для взрослых читателей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анкет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: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rStyle w:val="24pt"/>
          <w:i w:val="false"/>
          <w:sz w:val="24"/>
          <w:szCs w:val="24"/>
        </w:rPr>
        <w:t>М –</w:t>
      </w:r>
      <w:r>
        <w:rPr>
          <w:rStyle w:val="211pt1pt"/>
          <w:i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 xml:space="preserve">Ж 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1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/>
        <w:t>Вопрос № 2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97"/>
        <w:gridCol w:w="2199"/>
        <w:gridCol w:w="22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Какое животное? (составьте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опрос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/>
      </w:pPr>
      <w:r>
        <w:rPr/>
        <w:t>Вопрос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умываю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748" w:leader="none"/>
        </w:tabs>
        <w:spacing w:lineRule="auto" w:line="240" w:before="0" w:after="0"/>
        <w:ind w:left="580" w:right="-49" w:hanging="0"/>
        <w:jc w:val="both"/>
        <w:rPr/>
      </w:pPr>
      <w:r>
        <w:rPr>
          <w:sz w:val="24"/>
          <w:szCs w:val="24"/>
        </w:rPr>
        <w:t>Если ответ есть, сгруппируйте варианты и укажете количество респондентов</w:t>
      </w:r>
      <w:r>
        <w:rPr/>
        <w:t>.</w:t>
      </w:r>
    </w:p>
    <w:tbl>
      <w:tblPr>
        <w:tblW w:w="89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pacing w:lineRule="auto" w:line="240" w:before="0" w:after="0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7748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ответ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211pt1pt">
    <w:name w:val="Основной текст (2) + 11 pt;Интервал -1 pt"/>
    <w:qFormat/>
    <w:rPr>
      <w:rFonts w:ascii="Times New Roman" w:hAnsi="Times New Roman" w:eastAsia="Times New Roman" w:cs="Times New Roman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7" w:before="18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d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Мама</dc:creator>
  <dc:description/>
  <dc:language>en-US</dc:language>
  <cp:lastModifiedBy>Владимир</cp:lastModifiedBy>
  <dcterms:modified xsi:type="dcterms:W3CDTF">2016-01-21T08:27:00Z</dcterms:modified>
  <cp:revision>2</cp:revision>
  <dc:subject/>
  <dc:title/>
</cp:coreProperties>
</file>