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бработке анкеты «Фильм! Фильм! Фильм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объявлен годом отечественного кино. Нижегородская государственная областная детская библиотека хочет изучить актуальность этой темы у подрастающего поколения. Просим вас оказать помощь в организации анкетирования и первичной обработке результатов. Надеемся, что результаты опроса помогут вам в работе с юными читателями в наступивш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представлена в 3 вариантах: для читателей от 7 до 10 лет, для читателей от 11 до 15 лет, для взрослых читателей. В каждой возрастной категории к анкетированию необходимо привлечь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человек, т.е. всего получится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анкет. Категория «взрослых читателей» будет состоять из двух частей: 20 респондентов от 16 до 18 лет и 10 респондентов-взрослых (библиотекари, педагоги, родители). Результаты анкетирования этой взрослой категории читателей нужно представить отд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и обработки анкет представлены ниже. При обработке вопросов закрытого характера укажите количество респондентов, выбравших каждый из вариантов ответов. Обработка вопросов открытого характера требует более тщательного подход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уппируйте свободные ответы по какому-либо признаку (например, по тематик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количество респондентов, выбравших этот отв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самые интересные, оригинальные, на Ваш взгляд, ответы (если они е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исследован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, февраль, март 2016 года – организация анкетирования в районах Нижегород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май  2016 года – первичная обработка результатов анкетирования в районах Нижегород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 результатам анкетирования необходимо представить в НГОДБ до </w:t>
      </w:r>
      <w:r>
        <w:rPr>
          <w:rFonts w:cs="Times New Roman" w:ascii="Times New Roman" w:hAnsi="Times New Roman"/>
          <w:b/>
          <w:sz w:val="24"/>
          <w:szCs w:val="24"/>
        </w:rPr>
        <w:t>1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в бумажном или электронном виде . 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в НГОДБ необходимо предста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нк обработки анкет</w:t>
      </w:r>
      <w:r>
        <w:rPr>
          <w:rFonts w:cs="Times New Roman" w:ascii="Times New Roman" w:hAnsi="Times New Roman"/>
          <w:sz w:val="24"/>
          <w:szCs w:val="24"/>
        </w:rPr>
        <w:t xml:space="preserve"> – 4 шт. (для анкет читателей от 7 до 10 лет, для анкет читателей от 11 до 15 лет, для анкет читателей от 16 до 18 лет, для анкет взрослых чита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ты</w:t>
      </w:r>
      <w:r>
        <w:rPr>
          <w:rFonts w:cs="Times New Roman" w:ascii="Times New Roman" w:hAnsi="Times New Roman"/>
          <w:sz w:val="24"/>
          <w:szCs w:val="24"/>
        </w:rPr>
        <w:t xml:space="preserve"> – 4 шт. По 1 заполненной анк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категории читателей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03000, г. Нижний Новгород, ул. Звездинка, д. 5, НГОДБ, организационно-методический отдел (1-й подъезд, каб. 5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 вопросы по анкетированию «Фильм! Фильм! Фильм!» готова ответить Ольга Владимировна Вешнякова по телефону (831) 437-98-04 или через  электронную почту: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ngodb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с пометкой «Вопрос о «Фильм! Фильм! Фильм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 обработки анкет для читателей 7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анкет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ов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ек – </w:t>
      </w:r>
    </w:p>
    <w:p>
      <w:pPr>
        <w:pStyle w:val="Normal"/>
        <w:spacing w:lineRule="auto" w:line="240" w:before="0" w:after="0"/>
        <w:rPr/>
      </w:pPr>
      <w:r>
        <w:rPr/>
        <w:t>Вопрос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опрос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зь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персонажей в зависимости от ответа</w:t>
      </w:r>
    </w:p>
    <w:p>
      <w:pPr>
        <w:pStyle w:val="Normal"/>
        <w:spacing w:lineRule="auto" w:line="240" w:before="0" w:after="0"/>
        <w:rPr/>
      </w:pPr>
      <w:r>
        <w:rPr/>
        <w:t xml:space="preserve">Всего персонажей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7"/>
        <w:gridCol w:w="1474"/>
        <w:gridCol w:w="883"/>
        <w:gridCol w:w="1468"/>
        <w:gridCol w:w="908"/>
        <w:gridCol w:w="1399"/>
        <w:gridCol w:w="75"/>
        <w:gridCol w:w="883"/>
      </w:tblGrid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ликационные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геро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с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есп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фильмов – </w:t>
      </w:r>
    </w:p>
    <w:p>
      <w:pPr>
        <w:pStyle w:val="Normal"/>
        <w:spacing w:lineRule="auto" w:line="240" w:before="0" w:after="0"/>
        <w:rPr/>
      </w:pPr>
      <w:r>
        <w:rPr/>
        <w:t xml:space="preserve">Всего мультфильмов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7"/>
        <w:gridCol w:w="1474"/>
        <w:gridCol w:w="883"/>
        <w:gridCol w:w="1468"/>
        <w:gridCol w:w="908"/>
        <w:gridCol w:w="1399"/>
        <w:gridCol w:w="75"/>
        <w:gridCol w:w="883"/>
      </w:tblGrid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ликационные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фильм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с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есп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 обработки анкет для читателей 11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анкет - </w:t>
        <w:tab/>
        <w:tab/>
        <w:tab/>
        <w:t xml:space="preserve">Юношей - </w:t>
        <w:tab/>
        <w:tab/>
        <w:t xml:space="preserve">Девушек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прос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зь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группируйте фильмы в зависимости о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фильмов </w:t>
      </w:r>
      <w:r>
        <w:rPr/>
        <w:t>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актёров –             Всего актрис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7"/>
        <w:gridCol w:w="1474"/>
        <w:gridCol w:w="883"/>
        <w:gridCol w:w="1468"/>
        <w:gridCol w:w="908"/>
        <w:gridCol w:w="1399"/>
        <w:gridCol w:w="75"/>
        <w:gridCol w:w="883"/>
      </w:tblGrid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ри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ри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 обработки анкет для взрослых читателей 1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анкет - </w:t>
        <w:tab/>
        <w:tab/>
        <w:tab/>
        <w:t xml:space="preserve">Юношей - </w:t>
        <w:tab/>
        <w:tab/>
        <w:t xml:space="preserve">Девушек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прос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зь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фильмы в зависимости от ответа</w:t>
      </w:r>
    </w:p>
    <w:p>
      <w:pPr>
        <w:pStyle w:val="Normal"/>
        <w:spacing w:lineRule="auto" w:line="240" w:before="0" w:after="0"/>
        <w:rPr/>
      </w:pPr>
      <w:r>
        <w:rPr/>
        <w:t>Всего фильмов 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ответы</w:t>
      </w:r>
    </w:p>
    <w:p>
      <w:pPr>
        <w:pStyle w:val="Normal"/>
        <w:spacing w:lineRule="auto" w:line="240" w:before="0" w:after="0"/>
        <w:rPr/>
      </w:pPr>
      <w:r>
        <w:rPr/>
        <w:t xml:space="preserve">Всего актёров –             Всего актрис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7"/>
        <w:gridCol w:w="1474"/>
        <w:gridCol w:w="883"/>
        <w:gridCol w:w="1468"/>
        <w:gridCol w:w="908"/>
        <w:gridCol w:w="1399"/>
        <w:gridCol w:w="75"/>
        <w:gridCol w:w="883"/>
      </w:tblGrid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ри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ри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и обработки анкет для взрослых чит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анкет - </w:t>
        <w:tab/>
        <w:tab/>
        <w:tab/>
        <w:t xml:space="preserve">М - </w:t>
        <w:tab/>
        <w:tab/>
        <w:t xml:space="preserve">Ж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прос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зь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ои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фильмы в зависимости от ответа</w:t>
      </w:r>
    </w:p>
    <w:p>
      <w:pPr>
        <w:pStyle w:val="Normal"/>
        <w:spacing w:lineRule="auto" w:line="240" w:before="0" w:after="0"/>
        <w:rPr/>
      </w:pPr>
      <w:r>
        <w:rPr/>
        <w:t>Всего фильмов 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 – </w:t>
      </w:r>
    </w:p>
    <w:p>
      <w:pPr>
        <w:pStyle w:val="Normal"/>
        <w:spacing w:lineRule="auto" w:line="240" w:before="0" w:after="0"/>
        <w:rPr/>
      </w:pPr>
      <w:r>
        <w:rPr/>
        <w:t xml:space="preserve">Всего актёров –             Всего актрис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7"/>
        <w:gridCol w:w="1474"/>
        <w:gridCol w:w="883"/>
        <w:gridCol w:w="1468"/>
        <w:gridCol w:w="908"/>
        <w:gridCol w:w="1399"/>
        <w:gridCol w:w="75"/>
        <w:gridCol w:w="883"/>
      </w:tblGrid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ри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ес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ё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ри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есп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d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superuser</dc:creator>
  <dc:description/>
  <dc:language>en-US</dc:language>
  <cp:lastModifiedBy>Владимир</cp:lastModifiedBy>
  <dcterms:modified xsi:type="dcterms:W3CDTF">2016-01-21T08:27:00Z</dcterms:modified>
  <cp:revision>2</cp:revision>
  <dc:subject/>
  <dc:title/>
</cp:coreProperties>
</file>