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Style18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right"/>
        <w:rPr/>
      </w:pPr>
      <w:r>
        <w:rPr/>
        <w:t>В научно-методический центр НГОДБ</w:t>
      </w:r>
    </w:p>
    <w:p>
      <w:pPr>
        <w:pStyle w:val="Normal"/>
        <w:ind w:firstLine="567"/>
        <w:jc w:val="right"/>
        <w:rPr/>
      </w:pPr>
      <w:r>
        <w:rPr/>
        <w:t xml:space="preserve">На конкурс </w:t>
      </w:r>
      <w:r>
        <w:rPr>
          <w:b/>
        </w:rPr>
        <w:t>«Адмирал скоростного флота»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звание учреждения (полностью по Устав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омин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ормат работы (текст, обзор, эссе, электронная презентация, ролик: если ролик, то необходимо указать расшир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ннот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вторы (фамилия, имя полностью), возраст (полное количество лет участника-ребенка, возраст родителей и педагогов не нуже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уководитель (ФИО полностью)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дрес с индек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елефон для связи с участником или руководител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жел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ике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ragraph">
                  <wp:posOffset>1905</wp:posOffset>
                </wp:positionV>
                <wp:extent cx="4352925" cy="177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звание работы (шрифт 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втор, возрас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казать библиотеку, район, село, город (шрифт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«</w:t>
                            </w:r>
                            <w:r>
                              <w:rPr>
                                <w:b/>
                              </w:rPr>
                              <w:t>Адмирал скоростного флота</w:t>
                            </w:r>
                            <w:r>
                              <w:rPr/>
                              <w:t>» (шрифт 1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мин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5pt;height:139.5pt;mso-wrap-distance-left:9.05pt;mso-wrap-distance-right:9.05pt;mso-wrap-distance-top:0pt;mso-wrap-distance-bottom:0pt;margin-top:0.1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азвание работы (шрифт 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втор, возраст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казать библиотеку, район, село, город (шрифт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курс «</w:t>
                      </w:r>
                      <w:r>
                        <w:rPr>
                          <w:b/>
                        </w:rPr>
                        <w:t>Адмирал скоростного флота</w:t>
                      </w:r>
                      <w:r>
                        <w:rPr/>
                        <w:t>» (шрифт 1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омин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разец оформления титульного лист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7145</wp:posOffset>
                </wp:positionV>
                <wp:extent cx="6229350" cy="862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862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учреждения (полное по Уставу) шрифт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Областной конкурс </w:t>
                            </w:r>
                            <w:r>
                              <w:rPr>
                                <w:b/>
                              </w:rPr>
                              <w:t xml:space="preserve">«Адмирал скоростного флота» </w:t>
                            </w:r>
                            <w:r>
                              <w:rPr/>
                              <w:t>шрифт 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звание работы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полужирный, шрифт 1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тор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я (полностью), фамилия, возрас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я, отчество (полностью), фамилия, должност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pt;height:679.5pt;mso-wrap-distance-left:9.05pt;mso-wrap-distance-right:9.05pt;mso-wrap-distance-top:0pt;mso-wrap-distance-bottom:0pt;margin-top:1.3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звание учреждения (полное по Уставу) шрифт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Областной конкурс </w:t>
                      </w:r>
                      <w:r>
                        <w:rPr>
                          <w:b/>
                        </w:rPr>
                        <w:t xml:space="preserve">«Адмирал скоростного флота» </w:t>
                      </w:r>
                      <w:r>
                        <w:rPr/>
                        <w:t>шрифт 12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звание работы  </w:t>
                      </w:r>
                      <w:r>
                        <w:rPr>
                          <w:sz w:val="28"/>
                          <w:szCs w:val="28"/>
                        </w:rPr>
                        <w:t>(полужирный, шрифт 1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втор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я (полностью), фамилия, возраст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уководитель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я, отчество (полностью), фамилия, должност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a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basedOn w:val="Style13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0:18:00Z</dcterms:created>
  <dc:creator>metod04</dc:creator>
  <dc:description/>
  <dc:language>en-US</dc:language>
  <cp:lastModifiedBy>Владимир</cp:lastModifiedBy>
  <dcterms:modified xsi:type="dcterms:W3CDTF">2016-03-14T20:18:00Z</dcterms:modified>
  <cp:revision>2</cp:revision>
  <dc:subject/>
  <dc:title>ГУК НО «Нижегородская государственная областная детская библиотека»</dc:title>
</cp:coreProperties>
</file>