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научно-методический отдел НГОДБ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 </w:t>
      </w:r>
      <w:r>
        <w:rPr>
          <w:rFonts w:cs="Times New Roman" w:ascii="Times New Roman" w:hAnsi="Times New Roman"/>
          <w:b/>
          <w:sz w:val="24"/>
          <w:szCs w:val="24"/>
        </w:rPr>
        <w:t>«От императорского платья до народного костюм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 (полностью по Устав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работы (электронная презентация или ролик, если ролик, то необходимо указать расшир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от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(фамилия, имя полностью), 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должность (ФИО 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 инде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 с участни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ке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1905</wp:posOffset>
                </wp:positionV>
                <wp:extent cx="4352925" cy="242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242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азвание работы (шрифт 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втор, возра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казать библиотеку, район, село, город (шрифт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кур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От императорского платья до народного костюм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шрифт 12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инация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5pt;height:191pt;mso-wrap-distance-left:9.05pt;mso-wrap-distance-right:9.05pt;mso-wrap-distance-top:0pt;mso-wrap-distance-bottom:0pt;margin-top:0.1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Название работы (шрифт 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втор, возраст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казать библиотеку, район, село, город (шрифт 1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нкурс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От императорского платья до народного костюма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шрифт 12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минация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before="0" w:after="20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785</wp:posOffset>
                </wp:positionH>
                <wp:positionV relativeFrom="paragraph">
                  <wp:posOffset>579120</wp:posOffset>
                </wp:positionV>
                <wp:extent cx="6734175" cy="8791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879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учреждения (полное по Уставу) шрифт 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астной конкур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императорского платья до народного костю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шрифт 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звание работы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олужирный, шрифт 1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в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я (полностью), фамилия, возр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я, отчество (полностью), фамилия, долж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5pt;height:692.25pt;mso-wrap-distance-left:9.05pt;mso-wrap-distance-right:9.05pt;mso-wrap-distance-top:0pt;mso-wrap-distance-bottom:0pt;margin-top:45.6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вание учреждения (полное по Уставу) шрифт 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ластной конкурс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 императорского платья до народного костюма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</w:rPr>
                        <w:t>шрифт 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Название работы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полужирный, шрифт 16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втор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мя (полностью), фамилия, возр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мя, отчество (полностью), фамилия, должн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ma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color w:val="808000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54C8FE"/>
      <w:u w:val="single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color w:val="808000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717171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41:00Z</dcterms:created>
  <dc:creator>superuser</dc:creator>
  <dc:description/>
  <dc:language>en-US</dc:language>
  <cp:lastModifiedBy>Владимир</cp:lastModifiedBy>
  <dcterms:modified xsi:type="dcterms:W3CDTF">2016-05-26T11:41:00Z</dcterms:modified>
  <cp:revision>2</cp:revision>
  <dc:subject/>
  <dc:title/>
</cp:coreProperties>
</file>