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о-методический центр НГОДБ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</w:t>
      </w:r>
      <w:r>
        <w:rPr>
          <w:rFonts w:cs="Times New Roman" w:ascii="Times New Roman" w:hAnsi="Times New Roman"/>
          <w:b/>
          <w:sz w:val="24"/>
          <w:szCs w:val="24"/>
        </w:rPr>
        <w:t>«Ты не прав, если не знаешь своих прав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 (полностью по Уста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работы (текст, обзор, эссе, электронная презентация, ролик: если ролик, то необходимо указать расшир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(фамилия, имя полностью), возраст (полное количество лет участника-ребенка, возраст родителей и педагогов не нуже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ИО полностью)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 с участником или руководи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итульного лис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11430</wp:posOffset>
                </wp:positionV>
                <wp:extent cx="6734175" cy="879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879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учреждения (полное по Уставу) шрифт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конкур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«Ты не прав, если не знаешь своих прав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рифт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звание работы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лужирный, шрифт 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я (полностью), фамилия, возр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я, отчество (полностью), фамилия, 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(20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5pt;height:692.25pt;mso-wrap-distance-left:9.05pt;mso-wrap-distance-right:9.05pt;mso-wrap-distance-top:0pt;mso-wrap-distance-bottom:0pt;margin-top:0.9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вание учреждения (полное по Уставу) шрифт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ластной конкурс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«Ты не прав, если не знаешь своих прав» </w:t>
                      </w:r>
                      <w:r>
                        <w:rPr>
                          <w:rFonts w:cs="Times New Roman" w:ascii="Times New Roman" w:hAnsi="Times New Roman"/>
                        </w:rPr>
                        <w:t>шрифт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звание работы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лужирный, шрифт 16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мя (полностью), фамилия, возр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мя, отчество (полностью), фамилия, долж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6 (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right="284" w:hanging="0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Мелеховском ЦПИ работает клуб для старшеклассников «Учись качать права».</w:t>
      </w:r>
      <w:r>
        <w:rPr>
          <w:rFonts w:cs="Times New Roman" w:ascii="Times New Roman" w:hAnsi="Times New Roman"/>
          <w:sz w:val="24"/>
          <w:szCs w:val="24"/>
        </w:rPr>
        <w:t xml:space="preserve"> Число участников – 33 человека. В 2010 г. было проведено 12 занятий. Среди них: правовой диалог «А что мне за это будет?» (административная ответственность несовершеннолетних), урок права «Моя семья и мои права», беседа-предупреждение «Улица полна неожиданностей» и др. Весной этого года прошел урок правовой культуры «Будущее за тобой».</w:t>
        <w:br/>
        <w:br/>
        <w:t>В последнее время особое внимание ЦПИ уделяют работе по профилактике экстремизма в молодежной среде. С 1 июня 2011 г. решением антитеррористической комиссии Ковровского района на базе 4 публичных центров правовой информации МУК «ЦРБ» созданы правовые школы по профилактике молодежного экстремизма. В состав лекторской группы вошли сотрудники прокуратуры, правоохранительных органов и психолого-педагогической службы. К проведению планируются следующие занятия «Молодежный экстремизм – правовой аспект», «Молодежные субкультуры», «Тоталитарные секты – угроза 21 ве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Вторая половина семинара была посвящена формам и методам нравственно-правового воспитания читателей. Опыт работы Волгоградской областной библиотеки для молодежи был освящен ее сотрудницей, заведующей отделом филологии и художественной литературы Ириной Николаевной Деменковой.</w:t>
      </w:r>
    </w:p>
    <w:p>
      <w:pPr>
        <w:pStyle w:val="Style14"/>
        <w:rPr/>
      </w:pPr>
      <w:r>
        <w:rPr/>
        <w:t>Сообщение, сделанное главным библиотекарем Е.Г. Андрющенко о Межведомственной программе г. Москвы «Дети улиц», познакомило участников семинара с опытом взаимодействия различных столичных ведомств и учреждений по реабилитации «трудных» подростков.</w:t>
      </w:r>
    </w:p>
    <w:p>
      <w:pPr>
        <w:pStyle w:val="Style14"/>
        <w:spacing w:lineRule="auto" w:line="240" w:before="280" w:after="280"/>
        <w:rPr/>
      </w:pPr>
      <w:r>
        <w:rPr/>
        <w:t xml:space="preserve">Интересно прошла защита рекомендуемых книг с использованием электронной презентаций «Иди и читай!». Молодые сотрудники Волгоградской областной детской библиотеки выступили с небольшими рекомендациями отдельных художественных произведений, каждая из которых имела свою творческую изюминку. Одна из презентаций – выступление сотрудницы отдела эстетического воспитания Светланы Голятиной – представляла собой талантливый мини-спектакль по книге Галины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54C8F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4:00Z</dcterms:created>
  <dc:creator>superuser</dc:creator>
  <dc:description/>
  <dc:language>en-US</dc:language>
  <cp:lastModifiedBy>Владимир</cp:lastModifiedBy>
  <dcterms:modified xsi:type="dcterms:W3CDTF">2016-06-28T08:24:00Z</dcterms:modified>
  <cp:revision>2</cp:revision>
  <dc:subject/>
  <dc:title/>
</cp:coreProperties>
</file>