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нистерство культуры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жегородская государственная областная детская библиоте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К планиров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работы библиотек с детьми на 201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Методические сове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Нижний Новгород,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К планиров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аботы библиотек с детьми на 201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>етодические со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в. составит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Т.В. Ксенофон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стави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.В. Вешнякова, Т.В. Ксенофонтова, Т.В. Пантюхова, Т.Н. Петрук, О.Н. Пономарева, М.Р. Рибсон, Е.Ф. Сафоненко,  А.В. Сайченкова, А.В. Сидорина, Л.В. Сускина, Н.М. Хапуг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. редактор </w:t>
      </w:r>
      <w:r>
        <w:rPr>
          <w:b/>
          <w:sz w:val="28"/>
          <w:szCs w:val="28"/>
        </w:rPr>
        <w:t>Н.В. Угл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дактор </w:t>
      </w:r>
      <w:r>
        <w:rPr>
          <w:b/>
          <w:sz w:val="28"/>
          <w:szCs w:val="28"/>
        </w:rPr>
        <w:t>М.Б. Лео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ерстка</w:t>
      </w:r>
      <w:r>
        <w:rPr>
          <w:b/>
          <w:sz w:val="28"/>
          <w:szCs w:val="28"/>
        </w:rPr>
        <w:t xml:space="preserve"> В.А. Мол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чать </w:t>
      </w:r>
      <w:r>
        <w:rPr>
          <w:b/>
          <w:sz w:val="28"/>
          <w:szCs w:val="28"/>
        </w:rPr>
        <w:t>Н.Ф. Саз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плет </w:t>
      </w:r>
      <w:r>
        <w:rPr>
          <w:b/>
          <w:sz w:val="28"/>
          <w:szCs w:val="28"/>
        </w:rPr>
        <w:t>В.М. Г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в. за выпу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Н.И. Бочк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От состав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ые рекомендации подготовлены в помощь библиотечным работникам области для более качественного планирования работы и отчетности в целом и по основным направлениям библиотечной деятельности: по организации и обслуживанию читателей-детей всех возрастов (до 14 лет), по организации индивидуальной, массовой, справочно-информационной, научно-методической деятельности, по внедрению инновационных форм в практику работы библиотекарей. Здесь отражены важнейшие темы и направления года, основные областные мероприятия, работа по актуальным проблемам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ими темами года являются празднование 400-летия Нижегородского ополчения и 200-летия Отечественной войны 1812 года, воспитание патриотизма и гражданственности. Планы работы по данному направлению должны быть тесно связаны с комплексными целевыми районными программами, областными мероприятиями.</w:t>
      </w:r>
    </w:p>
    <w:p>
      <w:pPr>
        <w:pStyle w:val="Normal"/>
        <w:jc w:val="both"/>
        <w:rPr/>
      </w:pPr>
      <w:r>
        <w:rPr>
          <w:color w:val="993300"/>
          <w:sz w:val="28"/>
          <w:szCs w:val="28"/>
        </w:rPr>
        <w:t xml:space="preserve">      </w:t>
      </w:r>
      <w:r>
        <w:rPr>
          <w:color w:val="993300"/>
          <w:sz w:val="28"/>
          <w:szCs w:val="28"/>
        </w:rPr>
        <w:t>Структура и схема отчета, таблицы и приложения даны в сборнике «К планированию работы библиотек с детьми на 2011 год». Необходимо руководствоваться ими при подготовке плана работы и составлению отчета за год. Кроме того, предлагаем использовать в работе методические рекомендации за прошлы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язательные приложения к отчету за 2011 год: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 деятельности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ы летнего чтения,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Недели детской и юношеской книги  (НДК)-201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трудными подростками,</w:t>
      </w:r>
    </w:p>
    <w:p>
      <w:pPr>
        <w:pStyle w:val="Normal"/>
        <w:rPr/>
      </w:pPr>
      <w:r>
        <w:rPr>
          <w:sz w:val="28"/>
          <w:szCs w:val="28"/>
        </w:rPr>
        <w:t>- работа с социально-незащищенными семьями (многодетные, малообеспеченные, дети-сироты, дети с ограниченными возможностям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информационно-компьютерных центров в детских библиотеках (по схеме, предложенной в сборнике по планированию на 2011 год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бота по теме «Год космонавтики в Росс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ГОДБ подготовила календарь знаменательных и памятных дат «Имена, даты, события. 2012 год», который поможет библиотекарям в составлении плана работы библиотеки н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ши отзывы и предложения по структуре ежегодного пособия по планированию и отчетности, его содержанию просим направлять в организационно-методический отдел НГОД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темы, мероприятия 201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ООН продолж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е десятилетие грамотности (2003-2012)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ициативе России 2011-2020 годы объявлены ООН </w:t>
      </w:r>
      <w:r>
        <w:rPr>
          <w:rFonts w:cs="Times New Roman" w:ascii="Times New Roman" w:hAnsi="Times New Roman"/>
          <w:b/>
          <w:sz w:val="28"/>
          <w:szCs w:val="28"/>
        </w:rPr>
        <w:t>Десятилетием действий по обеспечению безопасности дорожного движения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России 2012 год объявлен:</w:t>
      </w:r>
    </w:p>
    <w:p>
      <w:pPr>
        <w:pStyle w:val="Style14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м </w:t>
      </w:r>
      <w:r>
        <w:rPr>
          <w:rFonts w:cs="Times New Roman" w:ascii="Times New Roman" w:hAnsi="Times New Roman"/>
          <w:b/>
          <w:sz w:val="28"/>
          <w:szCs w:val="28"/>
        </w:rPr>
        <w:t xml:space="preserve">Германии </w:t>
      </w:r>
      <w:r>
        <w:rPr>
          <w:rFonts w:cs="Times New Roman" w:ascii="Times New Roman" w:hAnsi="Times New Roman"/>
          <w:sz w:val="28"/>
          <w:szCs w:val="28"/>
        </w:rPr>
        <w:t>в России</w:t>
      </w:r>
    </w:p>
    <w:p>
      <w:pPr>
        <w:pStyle w:val="Style14"/>
        <w:numPr>
          <w:ilvl w:val="0"/>
          <w:numId w:val="18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м </w:t>
      </w:r>
      <w:r>
        <w:rPr>
          <w:rFonts w:cs="Times New Roman" w:ascii="Times New Roman" w:hAnsi="Times New Roman"/>
          <w:b/>
          <w:sz w:val="28"/>
          <w:szCs w:val="28"/>
        </w:rPr>
        <w:t>России в США и США в России</w:t>
      </w:r>
    </w:p>
    <w:p>
      <w:pPr>
        <w:pStyle w:val="Style14"/>
        <w:numPr>
          <w:ilvl w:val="0"/>
          <w:numId w:val="18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м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о-американского культурного диалога. </w:t>
      </w:r>
      <w:r>
        <w:rPr>
          <w:rFonts w:cs="Times New Roman" w:ascii="Times New Roman" w:hAnsi="Times New Roman"/>
          <w:sz w:val="28"/>
          <w:szCs w:val="28"/>
        </w:rPr>
        <w:t>Открытие такого диалога пройдет в рамках празднования в Америке 200-летнего юбилея первого русского поселения на территории Америки Форт-Росс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дует также учесть: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наменательные и памятные даты 2012 го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1150-летие зарождения российской государственност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400-летие освобождения Москвы от польских захватчиков (1612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200-летие Отечественной войны 1812 го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75 лет со времени беспересадочного перелета В.П. Чкалова по маршруту  Москва-Ванкувер (США) через Северный полюс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ам, обслуживающим детей, предлагается  запланировать участие в следующих мероприятиях НГОДБ 2012 года: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ЛАСТНЫЕ МЕРОПРИЯТИЯ ДЛЯ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«Знай наших!»:</w:t>
      </w:r>
      <w:r>
        <w:rPr>
          <w:sz w:val="28"/>
          <w:szCs w:val="28"/>
        </w:rPr>
        <w:t xml:space="preserve"> областной семейный фестиваль литературно-исторического творчества читающих семей, посвященный 200-летию Отечественной войны 1812 года. В партнерстве с Союзом возрождения родословных традиций и обществом потомков участников Отечественной войны 1812 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Январь-май 2012 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 xml:space="preserve">«Как прекрасен этот мир!»: </w:t>
      </w:r>
      <w:r>
        <w:rPr>
          <w:sz w:val="28"/>
          <w:szCs w:val="28"/>
        </w:rPr>
        <w:t>областной конкурс литературно-художественного творчества детей с ограниченными возможностя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Январь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арт 20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«День в Нижегородской истории»:</w:t>
      </w:r>
      <w:r>
        <w:rPr>
          <w:sz w:val="28"/>
          <w:szCs w:val="28"/>
        </w:rPr>
        <w:t xml:space="preserve"> областной интернет-конкурс читателей с 9 до 18 лет по созданию мультимедийных ресур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Январь-мар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«Гордость и слава земли Нижегородской</w:t>
      </w:r>
      <w:r>
        <w:rPr>
          <w:sz w:val="28"/>
          <w:szCs w:val="28"/>
        </w:rPr>
        <w:t>». Областная неделя детской и юношеской книги-2012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ластной праздник открытия Недели детской и юношеской книги-2012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23 марта                                       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бластной слет юных книголюбов 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31 март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«Ты, я и всё вокруг»</w:t>
      </w:r>
      <w:r>
        <w:rPr>
          <w:sz w:val="28"/>
          <w:szCs w:val="28"/>
        </w:rPr>
        <w:t>: областной экологический конкурс детского творче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прель-октябр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«Красный, желтый, зеленый»:</w:t>
      </w:r>
      <w:r>
        <w:rPr>
          <w:sz w:val="28"/>
          <w:szCs w:val="28"/>
        </w:rPr>
        <w:t xml:space="preserve"> областной конкурс творческих рабо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ай-авгус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«Вспомним, братцы, россов славу!»:</w:t>
      </w:r>
      <w:r>
        <w:rPr>
          <w:sz w:val="28"/>
          <w:szCs w:val="28"/>
        </w:rPr>
        <w:t xml:space="preserve"> областной семейный конкурс в партнерстве с Радио Россия - Нижний Новгород и сайтом для нижегородских родителей «НН-мам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ай-но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«И славили Отчизну меч и слово».</w:t>
      </w:r>
      <w:r>
        <w:rPr>
          <w:sz w:val="28"/>
          <w:szCs w:val="28"/>
        </w:rPr>
        <w:t xml:space="preserve"> Областная творческая конференция для читателей, посвященная 400-летию нижегородского ополчения 1612 год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нтябр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ЫЕ МЕРОПРИЯТИЯ ДЛЯ БИБЛИОТЕКАРЕЙ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бластной </w:t>
      </w:r>
      <w:r>
        <w:rPr>
          <w:b/>
          <w:sz w:val="28"/>
          <w:szCs w:val="28"/>
        </w:rPr>
        <w:t>конкурс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мию министерства культу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жегородской области  в      области библиотечного дела в 201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Январь-май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2.  «Путь к согласию»:</w:t>
      </w:r>
      <w:r>
        <w:rPr>
          <w:sz w:val="28"/>
          <w:szCs w:val="28"/>
        </w:rPr>
        <w:t xml:space="preserve"> областной конкурс проектов и программ среди детских и сельских библиотек по профилактике экстремизма и укреплению толерант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Февраль-авг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сероссийская библиотечная школа </w:t>
      </w:r>
      <w:r>
        <w:rPr>
          <w:b/>
          <w:sz w:val="28"/>
          <w:szCs w:val="28"/>
        </w:rPr>
        <w:t xml:space="preserve">«Лидер» «Сила России – в единстве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родов». </w:t>
      </w:r>
      <w:r>
        <w:rPr>
          <w:sz w:val="28"/>
          <w:szCs w:val="28"/>
        </w:rPr>
        <w:t>Основная цель Школы: обсудить в детской библиотеке вопросы воспитания гражданственности, державности, патриотизма и укрепления    межнациональных отнош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вг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   «Летопись детских библиотек Нижегородской области</w:t>
      </w:r>
      <w:r>
        <w:rPr>
          <w:sz w:val="28"/>
          <w:szCs w:val="28"/>
        </w:rPr>
        <w:t>»: сетевой проект по созданию на сайте НГОДБ виртуального музея «Детская библиотека: история и современ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2012-2014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                           </w:t>
      </w:r>
      <w:r>
        <w:rPr>
          <w:b/>
          <w:sz w:val="28"/>
          <w:szCs w:val="28"/>
        </w:rPr>
        <w:t>Библиотечные ис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Т.В. Пантюхова, зав. отделом научно-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исследовательской деятельности и инновац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ижегородской государственной областной детской библиотеке разработана «Программа комплексного  исследования «от 5 до 15»: использование и продвижение научно-познавательной информации в детских и школьных библиотеках Нижегородской области». Срок реализации: 2011-2013 г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 сотрудникам детских и школьных библиотек познакомиться с основными положениями программы (полный текст программы представлен на сайте http://www.ngodb.ru/adults/metodicheski_perekrestok/ в разделе «Методический перекресток») и  принять участие в реализации програм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облемная ситуац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научно-познавательной литературы в обучении, воспитании и развитии подрастающего поколения рассматривалась учеными, педагогами и библиотекарями как забота о будущем страны и человечестве. Эта литература является средством для формирования образа будущего общества и показывает пути изменений в науке и технике, описывает достижения и показывает развитие мысли, идеи, поиски истины и разнообразие точек зр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тских библиотеках сложилась система работы с научно-познавательной литературой. Но возникает проблема соответствия этой системы современным запросам и ожиданиям пользователей. Необходимо отметить, что юные читатели – это поколение, которое родилось в информационном обществе и их компетентность в использовании информационно-коммуникационных технологий для удовлетворения своих интересов и потребностей намного выше, чем у библиотечных работников. Также надо заметить, что информационное общество настроено на работу с информацией, которая может быть записана на различных носителях и представлена в разных видах, жанрах и.т.п. Отсюда возникают такие вопрос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к привлечь пользователей к чтению научно-познавательной литератур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показать пользователям необходимость гармоничного использования печатных и электронных документов в решении познавательных задач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ют ли традиционные подходы библиотечной деятельности для удовлетворения ожидания пользователей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кие технологии, методы, приемы способствуют эффективному продвижению научно-познавательной информаци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ы ли библиотекари к изменениям и желают ли их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ая информационная среда способствует продвижению научно-познавательной литератур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о ли избыточно комплектовать печатные фонды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ить на перечисленные вопросы поможет комплексное исследование Нижегородской государственной областной детской библиотеки «От 5 до 15». В названии определены возрастные границы пользователей, но в ходе исследования разработчики оставляют за собой право изменения возрастного диапазона в сторону увеличения возра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охватывает элементы детской библиоте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ая база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х перечисленных элементов, исследование разделено на четыре сектора деятельности. В каждом секторе конкретизированы цели и задачи, определены объект и предмет, описаны методы, инструментарий, принципы выборки, ход работы, представлен план мероприят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: 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ение интересов, потребностей, отношений, ожиданий читателей и библиотекарей к научно-познавательн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состояния и содержания библиотечных фон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учение реальных условий и возможностей, обеспечивающих продвижение научно-познавательной литературы в детскую среду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тратегическая цель: определение и описание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ффектив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лей информационного, педагогического сопровождения юных чит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тей продвижения научно-познавательной литературы в детскую среду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ов и приемов, способствующих  развитию познавательного интереса и формированию мотивации к чтению научно-познавательной литературы   в детских и школьных библиотеках Нижегородской обла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интересы, потребности, ожидания юных ч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количественный и качественный состав фонда научно-познавательной литературы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ть проблемы комплектования научно-познавательной литературы и проанализировать источники комплектования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оответствие информационных ресурсов запросам читателей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репертуар библиотечных мероприятий с точки зрения читателей и библиотекарей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уровень готовности сотрудников библиотеки к работе с научно-познавательной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ть информационную среду, способствующую привлечению внимания к научно-познавательной литературе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Обобщить результаты исследования, предложить пути обновления деятельности и описать модели продвижения научно-познаватель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ервом этапе реализации программы (2011год)  проведено анкетирование пользователей детских библиот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необходимо решить задач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м детских и школьных библиотек, принимавшим участие в исследовании, будут выданы сертификаты. Для получения сертификатов необходимо направить письменную заявку на адрес методического отдела </w:t>
      </w:r>
      <w:r>
        <w:rPr>
          <w:rStyle w:val="Msgrecipient"/>
          <w:sz w:val="28"/>
          <w:szCs w:val="28"/>
        </w:rPr>
        <w:t>ngodb@rambler.ru</w:t>
      </w:r>
      <w:r>
        <w:rPr>
          <w:sz w:val="28"/>
          <w:szCs w:val="28"/>
        </w:rPr>
        <w:t xml:space="preserve"> с пометкой «Для сертификата»  в течение года (бланк заявки можно скачать  на сайт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 библиот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годня слово «проект» используется широко и проникло во все сферы деятельности. Несомненно, чтобы соответствовать современным требованиям, адекватно реагировать на вызовы времени</w:t>
      </w:r>
      <w:r>
        <w:rPr>
          <w:sz w:val="28"/>
          <w:szCs w:val="28"/>
          <w:highlight w:val="lightGray"/>
        </w:rPr>
        <w:t>,</w:t>
      </w:r>
      <w:r>
        <w:rPr>
          <w:sz w:val="28"/>
          <w:szCs w:val="28"/>
        </w:rPr>
        <w:t xml:space="preserve"> детским библиотекарям необходимо изучить и внедрять проекты в свою деятельность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оект</w:t>
      </w:r>
      <w:r>
        <w:rPr>
          <w:sz w:val="28"/>
          <w:szCs w:val="28"/>
        </w:rPr>
        <w:t xml:space="preserve"> – рациональное сочетание теоретических знаний и их практическое применение для решения конкретных проблем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Метод проектов, проектная технология, проекты, руководители проектов</w:t>
      </w:r>
      <w:r>
        <w:rPr>
          <w:sz w:val="28"/>
          <w:szCs w:val="28"/>
        </w:rPr>
        <w:t xml:space="preserve"> – это ключевые слова современного российского образования. Почему они сегодня так востребованы, точнее, те смыслы, которые они несут? Рассмотрим по порядку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оектная деятельность</w:t>
      </w:r>
      <w:r>
        <w:rPr>
          <w:sz w:val="28"/>
          <w:szCs w:val="28"/>
        </w:rPr>
        <w:t xml:space="preserve"> – это процесс, направленный на создание нового продукта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оектная технология</w:t>
      </w:r>
      <w:r>
        <w:rPr>
          <w:sz w:val="28"/>
          <w:szCs w:val="28"/>
        </w:rPr>
        <w:t xml:space="preserve"> – это последовательная совокупность учебно-познавательных приемов, которые позволяют решить ту или иную проблему в результате самостоятельных действий обучающихся с обязательной презентацией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бота в проектном режиме – это организация деятельности ребенка с целью расширения и обогащения его жизненного опыта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ind w:firstLine="708"/>
        <w:rPr/>
      </w:pPr>
      <w:r>
        <w:rPr>
          <w:sz w:val="28"/>
          <w:szCs w:val="28"/>
        </w:rPr>
        <w:t>В 2012 году предлагаем библиотекам, работающим с детьми, присоединиться и стать активными участниками следующих проектов НГОДБ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762"/>
        <w:gridCol w:w="1838"/>
        <w:gridCol w:w="2212"/>
        <w:gridCol w:w="2212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звание проекта. Срок реализации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аудитор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ткое опис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ечный информационный продукт (результат)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ень в Нижегородской истории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и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ладшая  9-11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  12-1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роекта и руководители получают сертификат участия в областном проек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лучший проект в номинации будет отмечен дипломом «Яркая  дидактик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вижение исторической книги, краеведческой информации в детскую сред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 совместно с библиотекарем выбирают период Нижегородской истории. Изучают этот период (читают книги, интернет-ресурсы, смотрят фильмы, слушаю очевидцев). Затем создают информационный продукт по номинаци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леш-открытка или флеш-мультфиль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э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-ка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к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лее проходит презентация созданных продуктов в форме (фестиваля, выстав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 собираются в НГОД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ции медиапродуктов для сопровождения библиотечных мероприятий и формирования фонда дидактических мультимедийных  материалов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евой проек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етопись детских библиотек Нижегород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етских библиот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 получают сертифика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летописи детских библиотек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детская библиотека создает  электронный альбом истории, становления и развития своей библиотеки. Работы собираются в НГОДБ и размещаются на сайте НГОД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на сайте НГОДБ виртуального музея «Детская библиотека: история и современ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ечатного альб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евой проек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ши библиотечные нов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и читатели детских библиот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активные участники (более 10 новостей) получают сертификат о публикации на сайте НГОД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остийной ленты на сайте  НГОД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библиотека выставляет свои новости на сайте НГОД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оника  жизни. Обмен опы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 «Дела и события детских библиотек Нижегород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робные описания проектов представлены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http://www.ngodb.ru/adults/metodicheski_perekrestok/</w:t>
        </w:r>
      </w:hyperlink>
      <w:r>
        <w:rPr>
          <w:color w:val="000000"/>
          <w:sz w:val="28"/>
          <w:szCs w:val="28"/>
        </w:rPr>
        <w:t xml:space="preserve">.  </w:t>
      </w:r>
      <w:r>
        <w:rPr>
          <w:sz w:val="28"/>
          <w:szCs w:val="28"/>
        </w:rPr>
        <w:t xml:space="preserve">Заявку на коллективные консультации можно сделать по телефону 4379804,  индивидуальные консультации осуществляются по телефону 4379804 и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pantvn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ой науке существует несколько подходов к определению сущности инновации. В одном случае под инновацией подразумевается результат процесса познания, воплощенный в виде новой продукции, новой технологии, нового метода, введения новых элементов, принципов, подходов к реализации экономической деятельности взамен существующих или параллельно действующих.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м случае, более распространенном на Западе, инновация трактуется не только как конечный результат, но и как процесс доведения научного открытия или технического изобретения до стадии практического использования, когда он начинает давать экономический эффект, т. е. это процесс, в ходе которого открытие или изобретение приобретает экономическое содержание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каждой инновации лежит новое знание, источником идей и генератором инновационной деятельности является творческий процесс научного поиска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воря об инновациях в библиотеке, нужно иметь в виду, что это инновации социально-культурного типа. Библиотечные нововведения понимают и как средство распространения «передового библиотечного опыта» в рамках научно-методической деятельности библиотек, и как направление деятельности по поиску новых путей функционирования, развития и совершенствования библиотечной работы (как правило, с использованием информационно-коммуникационных технологий и цифровой информации) и как современное средство творческого роста сотрудников библиоте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 познакомиться  с материалом «Мы ищем инновации» на сайте   http://ngodb.ru/1/nashi_dela/shkola_lider/vistupleniya/?nid=133&amp;a=entry.show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 включить в план на 2012 год мероприятия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>
          <w:sz w:val="28"/>
          <w:szCs w:val="28"/>
        </w:rPr>
        <w:t xml:space="preserve">Цикл занятий по изучению, освоению и внедрению ФГОС (федеральных государственных образовательных стандартов) в библиотечную деятельность. Методическое сопровождение осуществляет Пантюхова Татьяна Владимировна. Заявки на проведение занятий принимаются по телефону 437-98-04 и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antvn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Цикл занятий для библиотекарей по созданию образовательной программы продвижения чтения в детской среде. Методическое сопровождение осуществляет Пантюхова Татьяна Владимировна. Заявки по телефону 437-98-04 и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antvn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ка аналитической справки для публикации в журнале «Детское чтение» по теме «Инновационная модель детской библиотеки» (на примере своей библиотеки описать изменения, которые произошли и которые необходимо осуществить для развития библиотеки. В описании использовать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-анализ). Срок сдачи  текста – 15.06.2012 г. Консультации по телефону 437-98-04 и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antvn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ринять участие в проектах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082"/>
        <w:gridCol w:w="2577"/>
        <w:gridCol w:w="3482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и сроки реализ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аудитор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 активных читате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дведение итогов в  марте 2012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ладшая  9-11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  12-1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ам выдаются сертификаты участия, победителям – дипломы и при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казываются в сертификатов и диплома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продвижению чтения и книги в детскую сре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ниверсальных навыков у читате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и внедрение ФГОС в библиотечную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ом обществе учащихс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татель пишет исследовательскую работу под руководством библиотекаря, либо библиотекарь выступает консультант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сходит защита работы с привлечением внешних экспер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 защищает работу на заседании городского научного общества учащихся (НОУ) совместно с ДТ им. В.П. Чкалова. Младшая и средняя группа защищают работы   в НГОД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фолио библиотекар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highlight w:val="lightGray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х библиоте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акета документов о личной творческой деятельности сотрудника в библиотечную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офессионального развития и фиксирования достижений и успехов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библиотекарь собирает папку по предложенной схеме. Затем эксперты анализируют и оценивают представленные материалы. По результатам составляется рейтинг библиотекарей, принявших участие в проекте, выявляются лидеры проект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работы с детьми младшего возра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ое чтение. Родительская педагогика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.Р. Рибсон, зав. отделом     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бслуживания детей до 11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роанализируйте в отчёте о работе за 201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е направления работы с читателями – детьми младшего возраста и их родителями, выполнение программ, проектов, разделов плана работы по данным направл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цифровых показателей работы: количество читателей – детей дошкольного возраста, младшего школьного возраста, количественные показатели выдачи документов, количество проведенных мероприятий для детей и их родителей (с указанием  возраста детей), количество принявших участие в работе читательских клубов, кружков по интересам, факультативов, школ, в крупных массовых мероприятиях, акциях (сравнительный анализ);</w:t>
      </w:r>
    </w:p>
    <w:p>
      <w:pPr>
        <w:pStyle w:val="Normal"/>
        <w:jc w:val="both"/>
        <w:rPr/>
      </w:pPr>
      <w:r>
        <w:rPr>
          <w:sz w:val="28"/>
          <w:szCs w:val="28"/>
        </w:rPr>
        <w:t>- инновационные формы и методы работы с детьми младшего возраста и их родителями: индивидуальные, массовые, наглядные,  подробно осветите наиболее интересные из них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u w:val="single"/>
        </w:rPr>
        <w:t>. Рекомендуем запланировать на 2012 год: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 Работу по направлению «Детская библиотека для современного ребёнка», основными задачами которой являются  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среды развития детей, отвечающей их возрастным, социокультурным и индивидуальным особенностям через чтение, аудиовизуальные и электронные документы;</w:t>
      </w:r>
    </w:p>
    <w:p>
      <w:pPr>
        <w:pStyle w:val="Normal"/>
        <w:tabs>
          <w:tab w:val="clear" w:pos="709"/>
          <w:tab w:val="left" w:pos="1230" w:leader="none"/>
        </w:tabs>
        <w:jc w:val="both"/>
        <w:rPr/>
      </w:pPr>
      <w:r>
        <w:rPr>
          <w:sz w:val="28"/>
          <w:szCs w:val="28"/>
        </w:rPr>
        <w:t>- повышение престижа чтения, организация чтения как творческого потенциала;</w:t>
      </w:r>
    </w:p>
    <w:p>
      <w:pPr>
        <w:pStyle w:val="Normal"/>
        <w:tabs>
          <w:tab w:val="clear" w:pos="709"/>
          <w:tab w:val="left" w:pos="1230" w:leader="none"/>
        </w:tabs>
        <w:jc w:val="both"/>
        <w:rPr/>
      </w:pPr>
      <w:r>
        <w:rPr>
          <w:sz w:val="28"/>
          <w:szCs w:val="28"/>
        </w:rPr>
        <w:t>- информационная и консультативная помощь семье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туем запланировать работу с детьми младшего возраста по  межведомственным и библиотечным  программам, проектам, планам работы:</w:t>
      </w:r>
    </w:p>
    <w:p>
      <w:pPr>
        <w:pStyle w:val="Normal"/>
        <w:tabs>
          <w:tab w:val="clear" w:pos="709"/>
          <w:tab w:val="left" w:pos="870" w:leader="none"/>
        </w:tabs>
        <w:ind w:left="435" w:hanging="0"/>
        <w:jc w:val="both"/>
        <w:rPr/>
      </w:pPr>
      <w:r>
        <w:rPr>
          <w:sz w:val="28"/>
          <w:szCs w:val="28"/>
        </w:rPr>
        <w:t xml:space="preserve">«Любить книгу с детства», «Ступени чтения»,   «Первый шаг к книге»,  «Сказок не знаешь - в судьбе споткнёшься»,  «Я читаю. Я расту», «Книги на все времена» и др.   Работа с детьми младшего возраста по привлечению к книге, чтению ведется в тесном сотрудничестве с родителями и учителями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i/>
          <w:sz w:val="28"/>
          <w:szCs w:val="28"/>
        </w:rPr>
        <w:t>Несколько направлений для работы с детьми младшего возраста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А)  Индивидуальная работа с читателями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Основная задача – поиск индивидуального пути к книге и чтению.</w:t>
      </w:r>
    </w:p>
    <w:p>
      <w:pPr>
        <w:pStyle w:val="Normal"/>
        <w:tabs>
          <w:tab w:val="clear" w:pos="709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 провести </w:t>
      </w:r>
    </w:p>
    <w:p>
      <w:pPr>
        <w:pStyle w:val="Normal"/>
        <w:tabs>
          <w:tab w:val="clear" w:pos="709"/>
          <w:tab w:val="left" w:pos="9720" w:leader="none"/>
        </w:tabs>
        <w:jc w:val="both"/>
        <w:rPr/>
      </w:pPr>
      <w:r>
        <w:rPr>
          <w:sz w:val="28"/>
          <w:szCs w:val="28"/>
        </w:rPr>
        <w:t>- углублённую работу с отдельными книгами писателей-юбиляров 2012 года:</w:t>
      </w:r>
    </w:p>
    <w:p>
      <w:pPr>
        <w:pStyle w:val="Normal"/>
        <w:tabs>
          <w:tab w:val="clear" w:pos="709"/>
          <w:tab w:val="left" w:pos="1080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льгельма Гауфа (210 лет), Льюиса Кэрролла (180 лет), </w:t>
      </w:r>
    </w:p>
    <w:p>
      <w:pPr>
        <w:pStyle w:val="Normal"/>
        <w:tabs>
          <w:tab w:val="clear" w:pos="709"/>
          <w:tab w:val="left" w:pos="10800" w:leader="none"/>
        </w:tabs>
        <w:ind w:left="1440" w:hanging="14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.Г. Гарина-Михайловского (160 лет),  Д.Н. Мамина-Сибиряка (160 лет)</w:t>
      </w:r>
    </w:p>
    <w:p>
      <w:pPr>
        <w:pStyle w:val="Normal"/>
        <w:tabs>
          <w:tab w:val="clear" w:pos="709"/>
          <w:tab w:val="left" w:pos="10800" w:leader="none"/>
        </w:tabs>
        <w:ind w:left="1440" w:hanging="14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риса Метерлинка (150 лет),  Дж. Толкиена (Толкина) (130 лет), </w:t>
      </w:r>
    </w:p>
    <w:p>
      <w:pPr>
        <w:pStyle w:val="Normal"/>
        <w:tabs>
          <w:tab w:val="clear" w:pos="709"/>
          <w:tab w:val="left" w:pos="10800" w:leader="none"/>
        </w:tabs>
        <w:ind w:left="1440" w:hanging="14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.И. Чуковского (130 лет),  Б.С. Житкова (130 лет), Алана  Милна (130 лет),</w:t>
      </w:r>
    </w:p>
    <w:p>
      <w:pPr>
        <w:pStyle w:val="Normal"/>
        <w:tabs>
          <w:tab w:val="clear" w:pos="709"/>
          <w:tab w:val="left" w:pos="10800" w:leader="none"/>
        </w:tabs>
        <w:ind w:left="1440" w:hanging="14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Я.  Маршака (125 лет),  И.С. Соколова-Микитова (120 лет), </w:t>
      </w:r>
    </w:p>
    <w:p>
      <w:pPr>
        <w:pStyle w:val="Normal"/>
        <w:tabs>
          <w:tab w:val="clear" w:pos="709"/>
          <w:tab w:val="left" w:pos="10800" w:leader="none"/>
        </w:tabs>
        <w:ind w:left="1440" w:hanging="14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.Г. Паустовского (120 лет), В.П. Катаева (115 лет), Е.Пермяка (110 лет), </w:t>
      </w:r>
    </w:p>
    <w:p>
      <w:pPr>
        <w:pStyle w:val="Normal"/>
        <w:tabs>
          <w:tab w:val="clear" w:pos="709"/>
          <w:tab w:val="left" w:pos="10800" w:leader="none"/>
        </w:tabs>
        <w:ind w:left="1440" w:hanging="14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А. Каверина (110 лет), В.А. Осеевой (110 лет), Астрид Линдгрен (105 лет)</w:t>
      </w:r>
    </w:p>
    <w:p>
      <w:pPr>
        <w:pStyle w:val="Normal"/>
        <w:tabs>
          <w:tab w:val="clear" w:pos="709"/>
          <w:tab w:val="left" w:pos="10800" w:leader="none"/>
        </w:tabs>
        <w:ind w:left="1440" w:hanging="14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П. Алексеева (90 лет), Л.И. Давыдычева (85 лет), Ю.П. Мориц (75 лет), </w:t>
      </w:r>
    </w:p>
    <w:p>
      <w:pPr>
        <w:pStyle w:val="TextBody"/>
        <w:tabs>
          <w:tab w:val="clear" w:pos="709"/>
          <w:tab w:val="left" w:pos="10800" w:leader="none"/>
        </w:tabs>
        <w:ind w:left="1440" w:hanging="1440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Э.Н. Успенского (75 лет),  Г.Б. Остера (65 лет) и др.</w:t>
      </w:r>
    </w:p>
    <w:p>
      <w:pPr>
        <w:pStyle w:val="Normal"/>
        <w:jc w:val="both"/>
        <w:rPr/>
      </w:pPr>
      <w:r>
        <w:rPr>
          <w:sz w:val="28"/>
          <w:szCs w:val="28"/>
        </w:rPr>
        <w:t>- книгами– юбилярами 2012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И. Александрова «Домовенок Кузька» (40 лет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В. Медведев «Баранкин, будь человеком!» (50 лет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Н. Носов «Витя Малеев в школе и дома» (60 лет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де Сент-Экзюпери «Маленький принц» (70 лет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Р. Толкиен (Толкин) «Хоббит, или Туда и обратно» (75 лет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.И. Чуковский «Мойдодыр» (90 лет), «Тараканище» (90 лет) </w:t>
      </w:r>
    </w:p>
    <w:p>
      <w:pPr>
        <w:pStyle w:val="Normal"/>
        <w:jc w:val="both"/>
        <w:rPr/>
      </w:pPr>
      <w:r>
        <w:rPr>
          <w:sz w:val="28"/>
          <w:szCs w:val="28"/>
        </w:rPr>
        <w:t>К.И. Чуковский «Крокодил» (95 лет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Г. Гарин-Михайловский «Детство Темы»(120 лет)</w:t>
      </w:r>
    </w:p>
    <w:p>
      <w:pPr>
        <w:pStyle w:val="Normal"/>
        <w:jc w:val="both"/>
        <w:rPr/>
      </w:pPr>
      <w:r>
        <w:rPr>
          <w:sz w:val="28"/>
          <w:szCs w:val="28"/>
        </w:rPr>
        <w:t>М. Твен «Принц и нищий» (130 лет),  Л.Н. Толстой «Детство»(160 ле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С. Пушкин «Сказка о царе Салтане, о сыне его славном и могучем богатыре князе Гвидоне Салтановиче и о прекрасной царевне Лебеди» (180 ле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. Перро «Кот в сапогах», «Мальчик с пальчик», «Синяя борода», «Сказки моей матушки гусыни» (315 лет).</w:t>
      </w:r>
    </w:p>
    <w:p>
      <w:pPr>
        <w:pStyle w:val="Normal"/>
        <w:jc w:val="both"/>
        <w:rPr/>
      </w:pPr>
      <w:r>
        <w:rPr>
          <w:sz w:val="28"/>
          <w:szCs w:val="28"/>
        </w:rPr>
        <w:t>- Беседы с читателями: рекомендательные, о прочитанном.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ение мнений читателей: анкетирования, опросы, интервью, наблюдения (работа с формулярами читателей, с дневниками наблюдений), книжные закладки и т.д.</w:t>
      </w:r>
    </w:p>
    <w:p>
      <w:pPr>
        <w:pStyle w:val="Normal"/>
        <w:jc w:val="both"/>
        <w:rPr/>
      </w:pPr>
      <w:r>
        <w:rPr>
          <w:sz w:val="28"/>
          <w:szCs w:val="28"/>
        </w:rPr>
        <w:t>- Стимулирование читательского творчества (достижения читающего ребёнка): рисунки и другой визуальный материал как творческий отклик на прочитанное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>по темам: «Читаем, рисуем, фантазируем», «Мои любимые литературные герои и я!», «Иллюстрация к любимой книге», «Новые приключения литературных героев» и др.</w:t>
      </w:r>
    </w:p>
    <w:p>
      <w:pPr>
        <w:pStyle w:val="Normal"/>
        <w:rPr/>
      </w:pPr>
      <w:r>
        <w:rPr>
          <w:sz w:val="28"/>
          <w:szCs w:val="28"/>
        </w:rPr>
        <w:t>- Составление индивидуальных планов чтения: для детей 7-10 лет «Я люблю читать...», для детей и родителей «Сказки в семейном кругу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Привлечение читателей младшего возраста и их родителей в библиоте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: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курсий по библиотеке «Мы открываем мир книг», «Книжное царство – мудрое государство», «Войдём в мир книги вместе…», «Книги читаем – мир открываем»;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Дней дошкольника», «Дней библиотеки в школе», «Дней сказки», «Дней кино и книги»;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ворческих акций: «Большое книжное путешествие», «На острове цветных фантазий»;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ужков любителей чтения, сказок, киноклубов: «Почемучка», «Родничок», «Сказка, я тебя знаю!», «Путешествие по сказочной тропинке», </w:t>
      </w:r>
      <w:r>
        <w:rPr>
          <w:color w:val="000000"/>
          <w:sz w:val="28"/>
          <w:szCs w:val="28"/>
        </w:rPr>
        <w:t>«Домовёнок» и др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>- Проведение  массовых мероприятий по о</w:t>
      </w:r>
      <w:r>
        <w:rPr>
          <w:sz w:val="28"/>
          <w:szCs w:val="28"/>
        </w:rPr>
        <w:t>сновным темам и направлениям 2012 года: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Россия – Родина моя», «В сиянье ратных подвигов», «Я в мире, и мир вокруг меня», «Это чудо – детская книга»,  «Добрая традиция – семейное чтение»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и методы работы: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тературные встречи, часы исторического рассказа, беседы-биографии, заочные путешествия с помощью книг и журналов, медиапрезентации, выставки-просмотры к 770-летию со дня </w:t>
      </w:r>
      <w:r>
        <w:rPr>
          <w:bCs/>
          <w:sz w:val="28"/>
          <w:szCs w:val="28"/>
        </w:rPr>
        <w:t xml:space="preserve">Ледового побоища, </w:t>
      </w:r>
      <w:r>
        <w:rPr>
          <w:sz w:val="28"/>
          <w:szCs w:val="28"/>
        </w:rPr>
        <w:t>400-летию Нижегородского ополчения, 200-летию Отечественной войны 1812 года – «Моя страна – моя Россия», «Наша Память, наша Слава», «Россия в 1612  и 1812 годах», «Не славы ради…», «Твои защитники, Россия!»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-  Циклы книжных выставок, выставок-просмотров, литературных часов, громких чтений, викторин, игр, бесед, комментированных чтений,  медиапутешествий и др. – «Лучше нет родного края», «Открывая книгу, открываем мир!», «В стране школьных наук», «Умные добрые солнечные стихи и рассказы для детей», «Милее книги в мире друга нет»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-  Цикл литературно-игровых выставок, литературных праздников, часов радостных открытий, волшебных происшествий, комментированных чтений, игр, викторин, видеопрезентаций, премьер книг писателей-юбиляров  и книг-юбиляров 2012 года – «Сказочный календарь», «Литературный календарь для малышей»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2.2.  </w:t>
      </w:r>
      <w:r>
        <w:rPr>
          <w:color w:val="000000"/>
          <w:sz w:val="28"/>
          <w:szCs w:val="28"/>
        </w:rPr>
        <w:t>Семейное чтение. Родительская педагоги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оль семьи в формировании отношения к книге, чтению чрезвычайно велика. Особое значение для читательской судьбы ребёнка имеет семейное чтение. Слушая чтение взрослого, рассматривая вместе с ним книжные иллюстрации, ребёнок активно думает и переживает за героев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вместное чтение сближает членов семьи, наполняет важным содержанием радостные и порой редкие минуты духовного общения, воспитывает в ребёнке доброе и любящее сердце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комендуем запланировать работ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Arial Unicode MS"/>
          <w:color w:val="000000"/>
          <w:sz w:val="28"/>
          <w:szCs w:val="28"/>
        </w:rPr>
        <w:t>по межведомственным программам и планам «Мир семьи – мир, в котором мы живём», «Семья – начало всех начал», «Семья», в которых библиотеки представлены как равноправные партнеры наряду с социальными службами, учреждениями образования и здравоохранения;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435" w:leader="none"/>
        </w:tabs>
        <w:jc w:val="both"/>
        <w:rPr/>
      </w:pPr>
      <w:r>
        <w:rPr>
          <w:szCs w:val="28"/>
        </w:rPr>
        <w:t xml:space="preserve">по специальным программам, планам работы, социальным проектам: «Семейное чтение», </w:t>
      </w:r>
      <w:r>
        <w:rPr>
          <w:bCs/>
          <w:szCs w:val="28"/>
        </w:rPr>
        <w:t>«Мир читающей семьи»</w:t>
      </w:r>
      <w:r>
        <w:rPr>
          <w:szCs w:val="28"/>
        </w:rPr>
        <w:t>, «Культура семейного чтения»,</w:t>
      </w:r>
      <w:r>
        <w:rPr>
          <w:bCs/>
          <w:szCs w:val="28"/>
        </w:rPr>
        <w:t xml:space="preserve"> «Библиотека лицом к семье», </w:t>
      </w:r>
      <w:r>
        <w:rPr>
          <w:szCs w:val="28"/>
        </w:rPr>
        <w:t>«Книга в семье: путь к духовному согласию», «Библиотека. Семья. Информация»;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435" w:leader="none"/>
        </w:tabs>
        <w:jc w:val="both"/>
        <w:rPr/>
      </w:pPr>
      <w:r>
        <w:rPr>
          <w:b/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по договорам с дошкольными образовательными учреждениями, с </w:t>
      </w:r>
      <w:r>
        <w:rPr>
          <w:szCs w:val="28"/>
        </w:rPr>
        <w:t>группами продлённого дня,  классами общеобразовательных школ;</w:t>
      </w:r>
    </w:p>
    <w:p>
      <w:pPr>
        <w:pStyle w:val="TextBody"/>
        <w:jc w:val="both"/>
        <w:rPr/>
      </w:pPr>
      <w:r>
        <w:rPr>
          <w:b w:val="false"/>
          <w:color w:val="000000"/>
          <w:szCs w:val="28"/>
        </w:rPr>
        <w:t xml:space="preserve">-  Центров семейного чтения: «Семейная академия», </w:t>
      </w:r>
      <w:r>
        <w:rPr>
          <w:b w:val="false"/>
          <w:bCs/>
          <w:color w:val="000000"/>
          <w:szCs w:val="28"/>
        </w:rPr>
        <w:t>«Детская библиотека – центр семейного общения»,</w:t>
      </w:r>
      <w:r>
        <w:rPr>
          <w:b w:val="false"/>
          <w:color w:val="000000"/>
          <w:szCs w:val="28"/>
        </w:rPr>
        <w:t xml:space="preserve"> «Семья – прибежище души»;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435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школ приобщения к чтению», «школ развивающего чтения», студий, факультетов, творческих объединений, кружков, клубов для дошкольников, младших школьников, подростков и их родителей;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435" w:leader="none"/>
        </w:tabs>
        <w:jc w:val="both"/>
        <w:rPr/>
      </w:pPr>
      <w:r>
        <w:rPr>
          <w:szCs w:val="28"/>
        </w:rPr>
        <w:t>по проведению Дней дошкольника в библиотеке, Дней Сказки, Дней читающей семьи, акций «Всей семьёй в библиотеку</w:t>
      </w:r>
      <w:r>
        <w:rPr>
          <w:bCs/>
          <w:szCs w:val="28"/>
        </w:rPr>
        <w:t xml:space="preserve">», </w:t>
      </w:r>
      <w:r>
        <w:rPr>
          <w:szCs w:val="28"/>
        </w:rPr>
        <w:t>выездных Дней «Праздник книги и чтения» в детских садах и школах;</w:t>
      </w:r>
    </w:p>
    <w:p>
      <w:pPr>
        <w:pStyle w:val="Normal"/>
        <w:tabs>
          <w:tab w:val="clear" w:pos="709"/>
          <w:tab w:val="left" w:pos="0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семейных клубов, семейных гостиных, семейных театров кни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Сверчок за очагом»,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«Семейная круговерть», «Грани», «Берегиня», «Литературная няня», «Я + Я + Я =  Семья», и  др.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Несколько направлений для работы с семье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индивидуальные беседы с родителями о детях, о чт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изучение мнений родителей: опросы, анкетирования по темам «Вы как читатель в детстве»,  «О книгах, чтении и о себе», «Книга детства»,  «Книга сегодня – книга навсегда»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организация выставок-просмотров,  книжно-иллюстративных выставок для всей семьи «Сказки для всей семьи»,  «Чтение в семейном кругу», «Советуют родителям – дети»,  «Дети и взрослые: что они думают друг о друге?» и др.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литературные праздники для всей семьи «Тайны Рождества», «Тепло и свет родного дома»,  «Для мамы любимой», «Передай добро по кругу» и др.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Неделя мероприятий ко  Дню семьи: «Мы вместе: библиотека и семья»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родительские собрания в библиотеке «Как осчастливить ребенка чтением?», «В семье рождается читатель»,  «Книжный свет моей семь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фестиваль семейных проектов, семейного творчества «Постигая мир книг», «Добрых рук – прекрасное творенье», «Мир увлечений»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выступление  по радио, на  телевидении:  «Как заинтересовать малышей чтением?», «Радостные встречи с книгой» и др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занятия «Выходной - в библиотеке» для семей по темам: «Читаем. Играем. Смотрим», </w:t>
      </w:r>
      <w:r>
        <w:rPr>
          <w:color w:val="000000"/>
          <w:sz w:val="28"/>
          <w:szCs w:val="28"/>
        </w:rPr>
        <w:t xml:space="preserve">«Большой мир книг для маленьких читателей», </w:t>
      </w:r>
      <w:r>
        <w:rPr>
          <w:sz w:val="28"/>
          <w:szCs w:val="28"/>
        </w:rPr>
        <w:t>«Мой тёплый мир», «Истории простых вещей» и 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ируя деятельность библиотеки по данному направлению, обратитесь к пособиям: «Книжная мудрость – семейное богатство» (НГОДБ, 2007 г.), «К планированию работы библиотек с детьми на 2008 год и составлению отчёта за 2007 год» (НГОДБ, 2007 г.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ьмите на заметку дополнительный материа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Аренкина, А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 Семейный праздник / А. Аренкина, Т. Сычева // Дошкольное воспитание. - 2011. - №9. - С. 80-8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Барсукова, Н.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  Программа приобщения детей к книге и чтению "Книга раньше телевизора и компьютера": идея и теоретическая разработка / Н.А. Барсукова // Школьная библиотека. - 2010. - №6-7. - С. 84-87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Будилова, Т.Б.</w:t>
      </w:r>
      <w:r>
        <w:rPr>
          <w:sz w:val="28"/>
          <w:szCs w:val="28"/>
        </w:rPr>
        <w:t>   Родительское собрание на тему "Как научить ребенка читать книгу?" / Т.Б. Будилова // Начальная школа. - 2010. - №2. - С. 61-63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Воробьева, Я.В.</w:t>
      </w:r>
      <w:r>
        <w:rPr>
          <w:sz w:val="28"/>
          <w:szCs w:val="28"/>
        </w:rPr>
        <w:t>   Читаем вместе: клубы семейного и детского чтения / Я.В. Воробьева // Школьная библиотека. - 2010. - №6-7. - С. 93-96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Земляк, Н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  Мониторинг чтения и читательские компетентности младших школьников / Н. Земляк // Библиотека в школе. - 2010. - №20. - С. 21-26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>Каримова, Р.З.</w:t>
      </w:r>
      <w:r>
        <w:rPr>
          <w:color w:val="000000"/>
          <w:sz w:val="28"/>
          <w:szCs w:val="28"/>
        </w:rPr>
        <w:t>  Семейно-развлекательная программа "Муравейные братья" / Р.З. Каримова // Досуг в школе. - 2011. - №2. - С. 19-2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Курбатова, Т.</w:t>
      </w:r>
      <w:r>
        <w:rPr>
          <w:sz w:val="28"/>
          <w:szCs w:val="28"/>
        </w:rPr>
        <w:t>   Мостик в детство: книги детям от 3 до 7 / Т. Курбатова // Библиотечное дело. - 2010. - №13. - С. 26-27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Логинова, С.В.</w:t>
      </w:r>
      <w:r>
        <w:rPr>
          <w:sz w:val="28"/>
          <w:szCs w:val="28"/>
        </w:rPr>
        <w:t>   Урок чтения / С.В. Логинова // Первоклассные родители. - 2011. - №1. - С. 26-3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Люблянская, Е.В.</w:t>
      </w:r>
      <w:r>
        <w:rPr>
          <w:sz w:val="28"/>
          <w:szCs w:val="28"/>
        </w:rPr>
        <w:t>   Не только читать, но и разговаривать / Е.В. Люблянская // Современная библиотека. - 2011. - №1. - С. 34-35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Мацько, Г.Р.</w:t>
      </w:r>
      <w:r>
        <w:rPr>
          <w:sz w:val="28"/>
          <w:szCs w:val="28"/>
        </w:rPr>
        <w:t>   Пробуждение интереса к чтению через творческие исследования / Г.Р. Мацько // Начальная школа + до и после. - 2011. - №2. - С. 42-46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1. </w:t>
      </w:r>
      <w:r>
        <w:rPr>
          <w:b/>
          <w:bCs/>
          <w:sz w:val="28"/>
          <w:szCs w:val="28"/>
        </w:rPr>
        <w:t>Никитина, И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   Прочитай малышке книжку / И.М. Никитина // Библиотека в школе. - 2011. - №3. - С. 38-40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2. </w:t>
      </w:r>
      <w:r>
        <w:rPr>
          <w:b/>
          <w:bCs/>
          <w:sz w:val="28"/>
          <w:szCs w:val="28"/>
        </w:rPr>
        <w:t>Пальгуева, Г.М.</w:t>
      </w:r>
      <w:r>
        <w:rPr>
          <w:sz w:val="28"/>
          <w:szCs w:val="28"/>
        </w:rPr>
        <w:t> На лесенке у книжных полок: чтение-дарение / Г.М. Пальгуева // Школьная библиотека. - 2011. - №1-3. - Продолжение следует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3. </w:t>
      </w:r>
      <w:r>
        <w:rPr>
          <w:b/>
          <w:bCs/>
          <w:color w:val="000000"/>
          <w:sz w:val="28"/>
          <w:szCs w:val="28"/>
        </w:rPr>
        <w:t>Романенко, Л.И.</w:t>
      </w:r>
      <w:r>
        <w:rPr>
          <w:color w:val="000000"/>
          <w:sz w:val="28"/>
          <w:szCs w:val="28"/>
        </w:rPr>
        <w:t> Семейные посиделки "В нашей горнице-светлице!" / Л.И. Романенко // Досуг в школе. - 2011. - №8. - С. 3-4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14. </w:t>
      </w:r>
      <w:r>
        <w:rPr>
          <w:b/>
          <w:bCs/>
          <w:color w:val="000000"/>
          <w:sz w:val="28"/>
          <w:szCs w:val="28"/>
        </w:rPr>
        <w:t>Тихомирова, И.И.</w:t>
      </w:r>
      <w:r>
        <w:rPr>
          <w:color w:val="000000"/>
          <w:sz w:val="28"/>
          <w:szCs w:val="28"/>
        </w:rPr>
        <w:t> Новые школы, нанотехнологии и одаренные дети / И.И. Тихомирова // Школьная библиотека. - 2011. - №1-2. - С. 57-64.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5. </w:t>
      </w:r>
      <w:r>
        <w:rPr>
          <w:b/>
          <w:bCs/>
          <w:color w:val="000000"/>
          <w:sz w:val="28"/>
          <w:szCs w:val="28"/>
        </w:rPr>
        <w:t>Тихомирова</w:t>
      </w:r>
      <w:r>
        <w:rPr>
          <w:b/>
          <w:color w:val="000000"/>
          <w:sz w:val="28"/>
          <w:szCs w:val="28"/>
        </w:rPr>
        <w:t>, И.И.</w:t>
      </w:r>
      <w:r>
        <w:rPr>
          <w:color w:val="000000"/>
          <w:sz w:val="28"/>
          <w:szCs w:val="28"/>
        </w:rPr>
        <w:t xml:space="preserve"> От игры - к чтению, от чтения - к игре / И.И. Тихомирова // Школьная библиотека. - 2010. - №8. - С. 45-50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6. </w:t>
      </w:r>
      <w:r>
        <w:rPr>
          <w:b/>
          <w:bCs/>
          <w:sz w:val="28"/>
          <w:szCs w:val="28"/>
        </w:rPr>
        <w:t>Трегубова, Н.Н.</w:t>
      </w:r>
      <w:r>
        <w:rPr>
          <w:sz w:val="28"/>
          <w:szCs w:val="28"/>
        </w:rPr>
        <w:t>  Наука о формировании читателя: к юбилею научной школы Н.Н. Светловской / Н.Н. Трегубова // Начальная школа. - 2011. - №9. - С. 50-5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Работа с научно-познавательной литературо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в помощь школьным программ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Экологическое просвещение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Н.М. Хапугина, зав. отделом научно-познавательной литературы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анализируйте в отчёте о работе за 2011 год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ные направления работы с читателями – детьми младшего возраста и их родителями, выполнение программ, проектов, разделов плана работы по данным направл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ые формы и методы работы с детьми младшего возраста и их родителями: индивидуальные, массовые, наглядные,  подробно осветите наиболее интересные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е работу по экологии в отдельный раздел (подраздел) отчёта, не объединяйте её в одном разделе с работой с научно-познавательной литературой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екомендуем запланировать на 2012 год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участие в областном конкурсе творческих работ «Красный, жёлтый, зелёный», который будет проводиться с мая по август 2012 года</w:t>
      </w:r>
      <w:r>
        <w:rPr>
          <w:bCs/>
          <w:sz w:val="28"/>
          <w:szCs w:val="28"/>
        </w:rPr>
        <w:t>. При подготовке к конкурсу запланируйте массовые и наглядные формы работы, воспользуйтесь  литературой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Бобрешова В. </w:t>
      </w:r>
      <w:r>
        <w:rPr>
          <w:sz w:val="28"/>
          <w:szCs w:val="28"/>
        </w:rPr>
        <w:t>Изучаем правила дорожного движения / В. Бобрешова // ОБЖ. Основы безопасности жизнедеятельности. – 2011. – №9. – С. 37-44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Полякова Т.Б. </w:t>
      </w:r>
      <w:r>
        <w:rPr>
          <w:sz w:val="28"/>
          <w:szCs w:val="28"/>
        </w:rPr>
        <w:t> Осторожно, дети! / Т.Б. Полякова // Читаем, учимся, играем. – 2010. – №4. – С. 91-93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унбин М.</w:t>
      </w:r>
      <w:r>
        <w:rPr>
          <w:sz w:val="28"/>
          <w:szCs w:val="28"/>
        </w:rPr>
        <w:t>  На перекрестке – порядок / М. Гунбин // ОБЖ. Основы безопасности жизнедеятельности. – 2011. – №3. – С. 27-29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Королькова С.Н.</w:t>
      </w:r>
      <w:r>
        <w:rPr>
          <w:sz w:val="28"/>
          <w:szCs w:val="28"/>
        </w:rPr>
        <w:t>   Выступление отряда юных инспекторов движения "Светофорик" / С.Н. Королькова // Начальная школа. – 2011. – №5. – С. 102-103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лякова  Т.Б.</w:t>
      </w:r>
      <w:r>
        <w:rPr>
          <w:sz w:val="28"/>
          <w:szCs w:val="28"/>
        </w:rPr>
        <w:t>  Осторожно, дети! / Т.Б. Полякова // Читаем, учимся, играем. – 2010. – №4. – С. 91-93.</w:t>
        <w:br/>
        <w:t xml:space="preserve">     </w:t>
      </w:r>
      <w:r>
        <w:rPr>
          <w:b/>
          <w:bCs/>
          <w:sz w:val="28"/>
          <w:szCs w:val="28"/>
        </w:rPr>
        <w:t>Холева О.В.</w:t>
      </w:r>
      <w:r>
        <w:rPr>
          <w:sz w:val="28"/>
          <w:szCs w:val="28"/>
        </w:rPr>
        <w:t> Олимпийские были: агитсказка о правилах дорожного движения / О.В. Холева // Педсовет. – 2010. – №5. – С. 21-23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ссой Ю.М.</w:t>
      </w:r>
      <w:r>
        <w:rPr>
          <w:sz w:val="28"/>
          <w:szCs w:val="28"/>
        </w:rPr>
        <w:t xml:space="preserve"> Про дороги и улицы.– Н. Новгород, 2011. – 4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организации целенаправленной и комплексной деятельности запланируйте недели, декады, месячники по отдельным школьным предметам, в рамках которых проведите выставки-просмотры, обзоры новых книг, познавательные часы, уроки-путеше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географии: «Первопроходцы», «Поиски пределов Земли», «Зеркало вод и земель» (о картах и глобус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экономике: «Приключения денег: От ракушки каури до евро», «Денежный вопро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математике: «Страна Перельмания», «Путешествие в царство Математ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тории: «Эпоха далёкая, загадочная, таинственная…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дините вместе два  научно-познавательных направления (например,  химия и экология, география и экология) и проведите интегрированные уроки «Удивительная и неповторимая вода», «Экологические маркировки» и т.д. При подготовке мероприятия воспользуйтесь следующей литератур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ександрова И. Бинарный урок «Вода в природе» / И. Александрова // Химия в школе.– 2009. – №8. – С. 39-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лкова С. К методике изучения воды / С. Волкова // Химия в школе. – 2009. – №7. – С. 34-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омаренко О. Самая удивительная жидкость на свете / О. Пономаренко // Физика. – 2009. – №12. – С.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планируйте познавательные часы, практикумы по психологии, связанные с самопознанием школьников. Рекомендуем  книжную выставку-вопрос «В добрый путь к самому себе» с рубриками: «Как жить в мире с людьми и миром?», «Как понять себя и других?», «Как добиться успеха?»,  «Из чего состоит "Я"?», «Что мне делать с самим собой?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планируйте мероприятия по профориентации, в помощь профессиональному самоопределению подростков (возможно, совместно с Центрами  занятости): деловые игры, дискуссии, познавательные часы «Шаг в будущее», «Прекрасное далёко. Кем быть?»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Кололеева Е.</w:t>
      </w:r>
      <w:r>
        <w:rPr>
          <w:sz w:val="28"/>
          <w:szCs w:val="28"/>
        </w:rPr>
        <w:t>   Спасатель пингвинов: мир профессий / Е. Кололеева   // Классное руководство и воспитание школьников. – 2011. – №7. – С. 27-29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Кормакова В.Н.</w:t>
      </w:r>
      <w:r>
        <w:rPr>
          <w:sz w:val="28"/>
          <w:szCs w:val="28"/>
        </w:rPr>
        <w:t>  Авторская мастерская – школа обучения рабочим профессиям / В.Н. Кормакова // Народное образование. – 2010. – №10. – С. 227-231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укконен Т.</w:t>
      </w:r>
      <w:r>
        <w:rPr>
          <w:sz w:val="28"/>
          <w:szCs w:val="28"/>
        </w:rPr>
        <w:t>  День через 18 лет / Т. Мукконен // Классное руководство и воспитание школьников. – 2011. – №13. – С. 28-30.  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 </w:t>
      </w:r>
      <w:r>
        <w:rPr>
          <w:b/>
          <w:bCs/>
          <w:sz w:val="28"/>
          <w:szCs w:val="28"/>
        </w:rPr>
        <w:t>"Мы выбираем..."</w:t>
      </w:r>
      <w:r>
        <w:rPr>
          <w:sz w:val="28"/>
          <w:szCs w:val="28"/>
        </w:rPr>
        <w:t xml:space="preserve"> / по Е.П. Семеновой подготовил В. Запуняко // Праздник в школе. – 2011. – №4. – С. 86-96. – Загл. обл. : День открытых двер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Усова Н.В.</w:t>
      </w:r>
      <w:r>
        <w:rPr>
          <w:sz w:val="28"/>
          <w:szCs w:val="28"/>
        </w:rPr>
        <w:t>   Любимая профессия всегда дарит радость! : (классный час) / Н.В. Усова // Воспитание школьников. – 2011. – №3. – С. 35-38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Якимчук Н.</w:t>
      </w:r>
      <w:r>
        <w:rPr>
          <w:sz w:val="28"/>
          <w:szCs w:val="28"/>
        </w:rPr>
        <w:t>   Программа "Шаг в профессию" / Н. Якимчук, В. Хомич, С. Латош // Библиотека предлагает. – 2010. – №6. – С. 28-37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ем углублённо работать с книгами по науке и технике. Довольно часто возникают запросы по нанотехнологиям, робототехнике, об андронном коллайдере, новых видах энергетики  и др. Если нет соответствующей литературы, предлагаем обратиться к журналам «Юный техник», «Наука и жизнь», «Гео», «Юный эрудит», «А почему?»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ланируйте  День науки. В этот день проведите познавательные часы, конкурсы, эрудит-часы и другие мероприятия по темам: «История науки в идеях, лицах, экспериментах», «Парад научных открытий», «Этюды об учёных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«Удивление – радость разума», «Никола Тесла – человек, приручивший молнию», «Давайте стремиться к невозможному». При проведении  мероприятий можно провести занимательные эксперименты и опыты, которые помогут детям по-новому взглянуть и вслушаться в окружающий мир. Мир науки поразит читателей! Для этого предлагаем воспользоваться книгами, в которых найдётся масса простых и эффектных опытов и экспериментов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льшая книга экспериментов для школьников</w:t>
      </w:r>
      <w:r>
        <w:rPr>
          <w:sz w:val="28"/>
          <w:szCs w:val="28"/>
        </w:rPr>
        <w:t xml:space="preserve"> /пер. с итал. – М., 2001.– 260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ан Клив Д.</w:t>
      </w:r>
      <w:r>
        <w:rPr>
          <w:sz w:val="28"/>
          <w:szCs w:val="28"/>
        </w:rPr>
        <w:t xml:space="preserve"> 200 экспериментов: астрономия, биология, химия, физика, науки о Земле. – М., 1995. – 256 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и Специо М.</w:t>
      </w:r>
      <w:r>
        <w:rPr>
          <w:sz w:val="28"/>
          <w:szCs w:val="28"/>
        </w:rPr>
        <w:t xml:space="preserve"> Занимательные опыты: свет и звук. – М., 2005. – 158 с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Ди Специо М.</w:t>
      </w:r>
      <w:r>
        <w:rPr>
          <w:sz w:val="28"/>
          <w:szCs w:val="28"/>
        </w:rPr>
        <w:t xml:space="preserve"> Занимательные опыты: электричество и магнетизм. – М., 2005. – 15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Энциклопедия окружающего мира</w:t>
      </w:r>
      <w:r>
        <w:rPr>
          <w:sz w:val="28"/>
          <w:szCs w:val="28"/>
        </w:rPr>
        <w:t>. – М., 2005. – 30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комендуем в работе с научно-познавательной литературой  использовать книги из серии «Другой, другие, о других» (детский проект Людмилы Улицкой):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ерезин А.</w:t>
      </w:r>
      <w:r>
        <w:rPr>
          <w:sz w:val="28"/>
          <w:szCs w:val="28"/>
        </w:rPr>
        <w:t xml:space="preserve"> История с деньгами или Детям до шестнадцати путешествовать по времени разрешается. – М., 2010. – 96 с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орисова Н.</w:t>
      </w:r>
      <w:r>
        <w:rPr>
          <w:sz w:val="28"/>
          <w:szCs w:val="28"/>
        </w:rPr>
        <w:t xml:space="preserve"> Про профессии. – М., 2009. – 112 с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утовская М.</w:t>
      </w:r>
      <w:r>
        <w:rPr>
          <w:sz w:val="28"/>
          <w:szCs w:val="28"/>
        </w:rPr>
        <w:t xml:space="preserve"> О дохлой кошке и живых котятах. – М., 2008. – 56 с.</w:t>
      </w:r>
    </w:p>
    <w:p>
      <w:pPr>
        <w:pStyle w:val="Normal"/>
        <w:rPr/>
      </w:pPr>
      <w:r>
        <w:rPr/>
        <w:t>Об  удивительных обычаях и обрядах, связанных с рождением и смертью у разных народов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Гостева А.</w:t>
      </w:r>
      <w:r>
        <w:rPr>
          <w:sz w:val="28"/>
          <w:szCs w:val="28"/>
        </w:rPr>
        <w:t xml:space="preserve"> Дух дома дома?. – М., 2008. – 80 с.</w:t>
      </w:r>
    </w:p>
    <w:p>
      <w:pPr>
        <w:pStyle w:val="Normal"/>
        <w:rPr/>
      </w:pPr>
      <w:r>
        <w:rPr/>
        <w:t>Что такое дом для человека в древности, в Средние века или в 21 век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именчик В.</w:t>
      </w:r>
      <w:r>
        <w:rPr>
          <w:sz w:val="28"/>
          <w:szCs w:val="28"/>
        </w:rPr>
        <w:t xml:space="preserve"> Семья у нас и у других. – М., 2008. – 6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среднего и старшего школьного возраста предназначены книги из серии школьных путеводителей «Узнай мир». В серии вышли книги «От паровоза до магнитоплана», «Великие открытия и изобретения», «Книга будущего командира», «Корабли», «Происхождение человека» и десятки друг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же помогут в работе следующие источники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Малютин А.</w:t>
      </w:r>
      <w:r>
        <w:rPr>
          <w:sz w:val="28"/>
          <w:szCs w:val="28"/>
        </w:rPr>
        <w:t xml:space="preserve"> Заблуждения о науке. – М., 2011. – 240 с. – (Антология заблуждени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ует масса предубеждений о науке и мире вокруг н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юллер Ф.</w:t>
      </w:r>
      <w:r>
        <w:rPr>
          <w:sz w:val="28"/>
          <w:szCs w:val="28"/>
        </w:rPr>
        <w:t xml:space="preserve"> Науки. – М., 2007. – 48 с. – (Зачем и поче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писок дополнительной литератур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ипчатова Н.</w:t>
      </w:r>
      <w:r>
        <w:rPr>
          <w:sz w:val="28"/>
          <w:szCs w:val="28"/>
        </w:rPr>
        <w:t xml:space="preserve"> Путешествие в незнаемое / Н. Кипчатова // Библиотечное дело.– 2011. – №4. – С. 17-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теводитель в мире научно-познаватель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унигелис Н.Д.</w:t>
      </w:r>
      <w:r>
        <w:rPr>
          <w:sz w:val="28"/>
          <w:szCs w:val="28"/>
        </w:rPr>
        <w:t xml:space="preserve"> Развитие познавательных интересов подростков / Н.Д. Кунигелис // Школьная библиотека. – 2009. –  №8. – С. 72-7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Леонтьева О.</w:t>
      </w:r>
      <w:r>
        <w:rPr>
          <w:sz w:val="28"/>
          <w:szCs w:val="28"/>
        </w:rPr>
        <w:t xml:space="preserve"> Как ты думаешь? / О. Леонтьева // Библиотека в школе. – 2008. – №7. – С. 7-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 с научно-познавательной литературой в школе и библиот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яэотс О.</w:t>
      </w:r>
      <w:r>
        <w:rPr>
          <w:sz w:val="28"/>
          <w:szCs w:val="28"/>
        </w:rPr>
        <w:t xml:space="preserve"> Наука плюс-минус человек / О. Мяэотс // Библиотека в школе. – 2008. – №7. – С. 21-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Фонтанова А.</w:t>
      </w:r>
      <w:r>
        <w:rPr>
          <w:sz w:val="28"/>
          <w:szCs w:val="28"/>
        </w:rPr>
        <w:t xml:space="preserve"> Черепаха как модель / А. Фонтанова // Библиотека в школе. – 2008. – №7. – С. 9-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знаменательные даты 2012 года для  работы с научно-познавательной литератур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февраля – День  российской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марта – 75 лет со дня рождения В.В. Тереш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преля – 560 лет со дня рождения Леонардо да Винчи</w:t>
      </w:r>
    </w:p>
    <w:p>
      <w:pPr>
        <w:pStyle w:val="Normal"/>
        <w:rPr/>
      </w:pPr>
      <w:r>
        <w:rPr>
          <w:sz w:val="28"/>
          <w:szCs w:val="28"/>
        </w:rPr>
        <w:t xml:space="preserve">4 октября – 55 лет со дня запуска первого спутника Зем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ноября – День толеран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ноября – 125 лет со дня рождения Н. Вав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Экологическое просвещение детей и подростк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лагаем принять участие в областном экологическом конкурсе детского творчества «Ты, я и всё вокруг», который продлится с апреля по октябрь 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направлен на изучение проблемы обострения  экологической ситуации в стране и ми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: формирование экологического сознания у детей и подрост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боте по экологическому просвещению используйте различные формы массовых мероприятий: познавательные и информационные  часы, экологические  медиапутешествия,  конкурсы знатоков природы, часы экологии, турниры, викторины «Живые пути планеты», «Тайны минералов Земли», «Среди тайн и чудес воды»,  «Мир полон загадок»,  «Путешествие вглубь океанов», «Мир животных, или Любопытные хитрецы, обманщики и фантазёры».</w:t>
      </w:r>
      <w:r>
        <w:rPr>
          <w:i/>
          <w:sz w:val="28"/>
          <w:szCs w:val="28"/>
        </w:rPr>
        <w:t xml:space="preserve">     Например, познавательный  час с элементами викторины «Любопытные хитрецы…» -  это рассказ об удивительном, бесконечно разнообразном животном мире. О том, как животные защищаются, прячутся, охотятся, растят потомство, как защищают его. О чудаках и фантазёрах, хитрецах и обманщиках: богомолах и бабочках, лягушках и ежах, тритонах и ленивцах…они придумывают массу уловок, чтобы выжить.  </w:t>
      </w:r>
      <w:r>
        <w:rPr>
          <w:sz w:val="28"/>
          <w:szCs w:val="28"/>
        </w:rPr>
        <w:t xml:space="preserve">Методическую помощь в проведении мероприятий можете получить в научно-познавательном отделе НГОДБ, </w:t>
      </w:r>
      <w:r>
        <w:rPr>
          <w:sz w:val="28"/>
          <w:szCs w:val="28"/>
          <w:lang w:val="en-US"/>
        </w:rPr>
        <w:t>frezi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о школами  запланируйте  провести экологический урок, урок-викторину, экологическую  линейку по темам «Живые пути планеты», «Мозаика живых загадок», «Планета и мы». Взаимодействие библиотеки и школы, несомненно, принесёт свои плоды.  </w:t>
      </w:r>
    </w:p>
    <w:p>
      <w:pPr>
        <w:pStyle w:val="Normal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 xml:space="preserve">Организуйте разработку детских мини-проектов и их защиту («Будущее нашего посёлка (города, села)», «Моё дерево», «Сделаем мир чище», «Дарующая жизнь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тите  внимание на многоаспектность освещения экологической проблемы: экология и искусство, экология и право, экология и  краеведение.   Запланируйте провести творческий конкурс «Эко-палитра»;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конкурс рисунков «Природоохранные знаки» (дети могут представить работы по темам «Береги лес!», «Не разоряй гнёзда!», «Не ломай ветки!», «Не бросай мусор!»). Можно провести  ролевую игру «Экологический суд», напомнив каждому о его правах на благоприятную экологическую среду и экологические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планировании своей деятельности обратите внимание на конкретные региональные экологические проблемы: оздоровление рек и ручьёв, сохранение уникальных озёр, утилизацию отходов. Для этого можно использовать разнообразные формы работы: экскурсии, выставки литературы (выставка-диалог, выставка-факт), циклы мероприятий по проблемам экологии, практические акции, рейды, заочные путешествия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писок литературы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Бажутина Г.</w:t>
      </w:r>
      <w:r>
        <w:rPr>
          <w:sz w:val="28"/>
          <w:szCs w:val="28"/>
        </w:rPr>
        <w:t>   "Наш город – наш дом!" / Г. Бажутина // Библиотека. – 2009. – №5. – С. 83-86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Борсук А.И.</w:t>
      </w:r>
      <w:r>
        <w:rPr>
          <w:sz w:val="28"/>
          <w:szCs w:val="28"/>
        </w:rPr>
        <w:t>   Заповеди природы / А.И. Борсук // Читаем, учимся, играем. –2011. – №5. – С. 103-108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Колоскова Н.</w:t>
      </w:r>
      <w:r>
        <w:rPr>
          <w:sz w:val="28"/>
          <w:szCs w:val="28"/>
        </w:rPr>
        <w:t>  Экология в играх / Н. Колоскова // Библиотека в школе. – 2010. – №14. – С. 41-45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Корешкова Л.</w:t>
      </w:r>
      <w:r>
        <w:rPr>
          <w:sz w:val="28"/>
          <w:szCs w:val="28"/>
        </w:rPr>
        <w:t>   Наш подарок земле / Л. Корешкова // Библиополе. – 2011. – №4. – С. 10-13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Линков М.</w:t>
      </w:r>
      <w:r>
        <w:rPr>
          <w:sz w:val="28"/>
          <w:szCs w:val="28"/>
        </w:rPr>
        <w:t>   Знать. Любить. Беречь: в центре внимания – экологические проблемы / М. Линков // Библиотечное дело. – 2010. – №15. –  С. 22-27.</w:t>
      </w:r>
    </w:p>
    <w:p>
      <w:pPr>
        <w:pStyle w:val="Normal"/>
        <w:rPr/>
      </w:pPr>
      <w:r>
        <w:rPr>
          <w:bCs/>
          <w:sz w:val="28"/>
          <w:szCs w:val="28"/>
        </w:rPr>
        <w:t>Линков М.</w:t>
      </w:r>
      <w:r>
        <w:rPr>
          <w:sz w:val="28"/>
          <w:szCs w:val="28"/>
        </w:rPr>
        <w:t>  Экокраеведение - особое направление деятельности / М. Линков // Библиотека. –  2011. –  №5. –  С. 56-60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Яппарова А.</w:t>
      </w:r>
      <w:r>
        <w:rPr>
          <w:sz w:val="28"/>
          <w:szCs w:val="28"/>
        </w:rPr>
        <w:t>   Тайны деревьев / А. Яппарова // Классное руководство и воспитание школьников. –  2011. –  №11. –  С. 28-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нижные выставки  можно приурочить к датам экологического календаря: «Вода! Ты – жизнь», «10 лучших портретов животных», «И все они создания природы», «10 великих чудес природы», «Четыре стихии», «Необычный календарь» (об экологическом календаре), «Жизнь замечательных животны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ланируйте цикл книжных выставок «Останьтесь на Земле» (по страницам Красной книги России). Цель цикла книжных выставок – привлечь внимание к исчезающим видам животных. Разделы представляют собой информационные листы с фотографией животного из Красной книги и небольшим сопроводительным текстом, например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усская выхухоль. Уникальный зверь, его предки появились на Земле миллионы лет наза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рх. Стерхи – белые журавли – на свет появляются жёлтыми и пушистыми, как огромные цыпля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илин. «Великий герцог» – у французов, «</w:t>
      </w:r>
      <w:r>
        <w:rPr>
          <w:i/>
          <w:sz w:val="28"/>
          <w:szCs w:val="28"/>
          <w:lang w:val="en-US"/>
        </w:rPr>
        <w:t>uhu</w:t>
      </w:r>
      <w:r>
        <w:rPr>
          <w:i/>
          <w:sz w:val="28"/>
          <w:szCs w:val="28"/>
        </w:rPr>
        <w:t>» – у немцев, «пугач», «ухало» – у русск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мурский тигр – единственный из тигров, освоивший жизнь в снега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зорщик-император. Видят стрекозы прекрасно, летают стремительно. Челюсти такие, что не только комара – слепня сжевать могут…И очень грациозны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омендуем раз в месяц (или в квартал) менять на выставке информационные листы, чтобы под заголовком «Останьтесь на Земле» рассказать и  о других животных из Красной книги. Такие книжные выставки неизменно привлекают внимание читателе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ологический календ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января – День заповедников</w:t>
      </w:r>
    </w:p>
    <w:p>
      <w:pPr>
        <w:pStyle w:val="Normal"/>
        <w:rPr/>
      </w:pPr>
      <w:r>
        <w:rPr>
          <w:i/>
          <w:sz w:val="28"/>
          <w:szCs w:val="28"/>
        </w:rPr>
        <w:t>Именно в этот день в 1916 году в России был образован первый государственный заповедник – Баргузи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марта – Международный день защиты бельк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 многих странах в этот день проходят демонстрации и пикеты против убийства бельков – детёнышей тюленей. В России охота на новорождённых детёнышей не запрещен</w:t>
      </w:r>
      <w:r>
        <w:rPr>
          <w:sz w:val="28"/>
          <w:szCs w:val="28"/>
        </w:rPr>
        <w:t>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марта – Всемирный день водных ресур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неральная ассамблея ООН объявила период с 22 марта 2005 года по 22 марта 2015 года Международным десятилетием действий «Вода для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апреля – Международный день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-22 апреля – Марш пар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дународная акция общественной поддержки особо охраняемых природн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апреля – День Земли и народный праздник День родников и ключ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старину в этот день люди обходили родники и ключи и очищали их от грязи со словами: «Подземная водица, отмыкаем тебе пути вешние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мая  – Международный день биологического разнообраз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ая задача дня – обратить внимание на проблему исчезновения видов растений и животных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июня – Всемирный день охраны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июня – Всемирный день оке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августа – Всемирный день бездомны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октября – Всемирный день защиты животны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ата была выбрана в день Франциска Ассизского, который у католиков считается защитником живот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5 ноября 2012 года исполняется 125 лет со дня рождения Н.И. Вавилова – российского ботаника и растениевода, генетика и селекционера, путешественника и географа.  Рекомендуем отметить день рождения выдающегося ученого, провести познавательный час для учащихся 7-8 классов. </w:t>
      </w:r>
      <w:r>
        <w:rPr>
          <w:i/>
          <w:sz w:val="22"/>
          <w:szCs w:val="22"/>
        </w:rPr>
        <w:t>Свою научную деятельность Вавилов начал с экспедиций: побывал в 60 странах на пяти континентах и собирал семена диких родственников культурных растений. Учёный создал и возглавил институт, в задачу которого входило сохранение богатой коллекции, превратившейся фактически в первый всемирный банк семян из 250 тысяч образцов. В блокаду Ленинграда учёные из института Вавилова сохранили семена. Несмотря на страшные лишения, самоотверженные учёные даже подумать не могли, чтобы съесть семена, в которых видели будущее своей страны. Коллекция уцелела, но жизнь её создателя трагически оборвалась. В 1943 году один из самых выдающихся мировых специалистов по борьбе с голодом умер от истощения в саратовской тюрьме, пав жертвой сталинского режима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О научной и исследовательской деятельности Н.И.Вавилова можно прочитать в следующих статьях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Николай Вавилов и его "генбанк" культурных растений</w:t>
      </w:r>
      <w:r>
        <w:rPr>
          <w:sz w:val="28"/>
          <w:szCs w:val="28"/>
        </w:rPr>
        <w:t xml:space="preserve">  // История и обществознание для школьников. – 2009. – №1. – С. 26-3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иберт Ч.</w:t>
      </w:r>
      <w:r>
        <w:rPr>
          <w:sz w:val="28"/>
          <w:szCs w:val="28"/>
        </w:rPr>
        <w:t xml:space="preserve"> Хранилище судного дня  / Ч. Сиберт // </w:t>
      </w:r>
      <w:r>
        <w:rPr>
          <w:sz w:val="28"/>
          <w:szCs w:val="28"/>
          <w:lang w:val="en-US"/>
        </w:rPr>
        <w:t>Nationa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Geographic</w:t>
      </w:r>
      <w:r>
        <w:rPr>
          <w:sz w:val="28"/>
          <w:szCs w:val="28"/>
        </w:rPr>
        <w:t>. Россия.– 2011. – № 7.– С. 66-85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Чешкова Л.</w:t>
      </w:r>
      <w:r>
        <w:rPr>
          <w:sz w:val="28"/>
          <w:szCs w:val="28"/>
        </w:rPr>
        <w:t>   "Привести в порядок земной шар" / Л. Чешкова  // Юный натуралист. – 2003. – №10. – С. 19-2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изучения интересов, уровня знаний по экологии запланируйте провести анкетирование, тестирование по темам «Экология – что я знаю…», «По вашему мнению, экология это – …?».  Задавая эти вопросы, мы хотим понять, что вкладывают в понятие  экология наши респонденты. Как правило, несмотря на изучение экологии как предмета школьной программы, многие читатели представляют экологию как синоним понятия «охрана окружающей среды». Между тем, «Экология – это наука, изучающая условия существования живых организмов и взаимосвязи между организмами и окружающей средой». (Вронский В.А. Экология: словарь-справочник. – 1997.)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Анишина О.</w:t>
      </w:r>
      <w:r>
        <w:rPr>
          <w:sz w:val="28"/>
          <w:szCs w:val="28"/>
        </w:rPr>
        <w:t xml:space="preserve"> Учим беречь природу / О.С. Анишина // Библиотека. – 2009. – №1. – С. 26-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Бычкова Е.</w:t>
      </w:r>
      <w:r>
        <w:rPr>
          <w:sz w:val="28"/>
          <w:szCs w:val="28"/>
        </w:rPr>
        <w:t xml:space="preserve"> Что нужно знать школьнику об экологии / Е.Бычкова // Библиотека в школе: Библиотечка «Первого сентября». – 2009. – Вып. 28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лубкова В.</w:t>
      </w:r>
      <w:r>
        <w:rPr>
          <w:sz w:val="28"/>
          <w:szCs w:val="28"/>
        </w:rPr>
        <w:t xml:space="preserve"> Наш общий дом / В. Голубкова // Классное руководство и воспитание школьников. – 2011. – №11. – С. 39-41.</w:t>
      </w:r>
    </w:p>
    <w:p>
      <w:pPr>
        <w:pStyle w:val="Normal"/>
        <w:rPr/>
      </w:pPr>
      <w:r>
        <w:rPr/>
        <w:t>Сценарий игрового представления, посвящённый природе и бережному отношению к не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емидова Н.</w:t>
      </w:r>
      <w:r>
        <w:rPr>
          <w:sz w:val="28"/>
          <w:szCs w:val="28"/>
        </w:rPr>
        <w:t xml:space="preserve"> Продуктивная познавательная самостоятельная деятельность учащихся при изучении экологических проблем России / Н. Демидова // География в школе. – 2009. – №6. – С. 34-38.</w:t>
      </w:r>
    </w:p>
    <w:p>
      <w:pPr>
        <w:pStyle w:val="Normal"/>
        <w:rPr/>
      </w:pPr>
      <w:r>
        <w:rPr/>
        <w:t>Урок физики и экологии. Развитие опыта учащихся по решению экологически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Егорова Н.А.</w:t>
      </w:r>
      <w:r>
        <w:rPr>
          <w:sz w:val="28"/>
          <w:szCs w:val="28"/>
        </w:rPr>
        <w:t xml:space="preserve"> Библиотеки и экологическая информация: проблемы доступа и пути их решения / Н.А. Егорова // Библиотековедение. – 2009. – №4. – С. 26-29.</w:t>
      </w:r>
    </w:p>
    <w:p>
      <w:pPr>
        <w:pStyle w:val="Normal"/>
        <w:rPr/>
      </w:pPr>
      <w:r>
        <w:rPr/>
        <w:t>Совершенствование деятельности библиотек в сфере экологического просвещения. Использование Интернета для распространения достоверной экологической информац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ндратьева О.Н.</w:t>
      </w:r>
      <w:r>
        <w:rPr>
          <w:sz w:val="28"/>
          <w:szCs w:val="28"/>
        </w:rPr>
        <w:t xml:space="preserve"> Сберечь наш общий дом / О.Н. Кондратьева // Мир библиографии. –2009. – .№1. – С. 48-52.</w:t>
      </w:r>
    </w:p>
    <w:p>
      <w:pPr>
        <w:pStyle w:val="Normal"/>
        <w:rPr/>
      </w:pPr>
      <w:r>
        <w:rPr/>
        <w:t>Опыт работы юношеских библиотек РФ по экологическому воспитанию подрастающе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Миркин Б.М.</w:t>
      </w:r>
      <w:r>
        <w:rPr>
          <w:sz w:val="28"/>
          <w:szCs w:val="28"/>
        </w:rPr>
        <w:t xml:space="preserve"> Проблема формирования экологического менталитета / Б.М. Миркин // Экология и жизнь. – 2011. – №7. – С. 44-49.</w:t>
      </w:r>
    </w:p>
    <w:p>
      <w:pPr>
        <w:pStyle w:val="Normal"/>
        <w:rPr/>
      </w:pPr>
      <w:r>
        <w:rPr/>
        <w:t>Проблемы формирования экологической культуры и активной социальной 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зеров А.Г.</w:t>
      </w:r>
      <w:r>
        <w:rPr>
          <w:sz w:val="28"/>
          <w:szCs w:val="28"/>
        </w:rPr>
        <w:t xml:space="preserve"> Всероссийская детская эколого-краеведческая экспедиция как одна из форм экологического воспитания учащихся / А.Г. Озеров // Краеведческий альманах. – 2010. – №3. – С. 3-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екретарёва С.Р.</w:t>
      </w:r>
      <w:r>
        <w:rPr>
          <w:sz w:val="28"/>
          <w:szCs w:val="28"/>
        </w:rPr>
        <w:t xml:space="preserve"> Система экологического воспитания школьников / С.Р. Секретарёва // Справочник классного руководителя. – 2009. – №12. – С. 11-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триотическое воспитание. Работа с литератур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раеведению и российской истории.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Л.В. Сускина, зав. отделом литератур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раеведению и российской ис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u w:val="single"/>
        </w:rPr>
        <w:t>Проанализируйте в отчете за 2011 год</w:t>
      </w:r>
      <w:r>
        <w:rPr>
          <w:sz w:val="28"/>
          <w:szCs w:val="28"/>
        </w:rPr>
        <w:t>:</w:t>
      </w:r>
    </w:p>
    <w:p>
      <w:pPr>
        <w:pStyle w:val="TextBody"/>
        <w:numPr>
          <w:ilvl w:val="1"/>
          <w:numId w:val="12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Наличие комплексных, тематических программ и планов: указать темы, ход выполнения, результат деятельности.</w:t>
      </w:r>
    </w:p>
    <w:p>
      <w:pPr>
        <w:pStyle w:val="TextBody"/>
        <w:numPr>
          <w:ilvl w:val="1"/>
          <w:numId w:val="12"/>
        </w:numPr>
        <w:rPr/>
      </w:pPr>
      <w:r>
        <w:rPr>
          <w:b w:val="false"/>
          <w:szCs w:val="28"/>
        </w:rPr>
        <w:t>Укажите цифровые показатели по книговыдаче и справкам, заполнив таб</w:t>
      </w:r>
      <w:r>
        <w:rPr/>
        <w:t>лицу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105"/>
        <w:gridCol w:w="2202"/>
        <w:gridCol w:w="1998"/>
        <w:gridCol w:w="1808"/>
      </w:tblGrid>
      <w:tr>
        <w:trPr/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ниговыдача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правк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еде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>военно-патриотическо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>% соотношение к общей книговыдач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ед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тор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>Создание и организацию фонда историко-краеведческой литературы: книги, периодика, рукописные коллекции по местному краеведению; проблемы пополнения фонда; количество поступивших изданий. Укажите новинки краеведческой литературы, вышедшие в вашем районе (городе и т.д.) и методы работы с ними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кажите периодические издания по краеведению, </w:t>
      </w:r>
    </w:p>
    <w:p>
      <w:pPr>
        <w:pStyle w:val="TextBody"/>
        <w:jc w:val="both"/>
        <w:rPr/>
      </w:pPr>
      <w:r>
        <w:rPr/>
        <w:t>которые выписываются в ЦДБ, заполни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45"/>
        <w:gridCol w:w="1954"/>
        <w:gridCol w:w="2895"/>
        <w:gridCol w:w="1234"/>
        <w:gridCol w:w="156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вание изд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ткая информация об издании (с какого года выходит, основные рубрики и т.д.). За исключением областных изданий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8"/>
              </w:rPr>
              <w:t>Укажите степень востребованности издания в библиотек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8"/>
              </w:rPr>
              <w:t>С какого времени осущест-вляется подпис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>Примеча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>Формирование информационных ресурсов по краеведению; организацию краеведческих уголков. Подробно осветите работу музеев в библиотеке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>Формы и методы работы с литературой по краеведению и российской истории (массовые, индивидуальные, с отдельными книгами). Опишите одно из наиболее удачных мероприятий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электронных продуктов по истории России и краеведению,</w:t>
      </w:r>
    </w:p>
    <w:p>
      <w:pPr>
        <w:pStyle w:val="Normal"/>
        <w:jc w:val="both"/>
        <w:rPr/>
      </w:pPr>
      <w:r>
        <w:rPr>
          <w:sz w:val="28"/>
          <w:szCs w:val="28"/>
        </w:rPr>
        <w:t>з</w:t>
      </w:r>
      <w:r>
        <w:rPr/>
        <w:t>аполните таблицу: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21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электронного продук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и форма (диск, эл.презентац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ай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ткое опис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>Работу со знаменательными и памятными датами в истории Нижегородского края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>Справочно-библиографическую деятельность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>Работу по пропаганде государственных символов РФ и края. Отразите наиболее интересные формы и методы, системность в работе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читательского спроса на литературу по истории России и по краеведению (методы, результаты изучения).</w:t>
      </w:r>
    </w:p>
    <w:p>
      <w:pPr>
        <w:pStyle w:val="Normal"/>
        <w:jc w:val="both"/>
        <w:rPr/>
      </w:pPr>
      <w:r>
        <w:rPr/>
        <w:t>Заполните таблицу: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64"/>
        <w:gridCol w:w="2055"/>
        <w:gridCol w:w="2222"/>
        <w:gridCol w:w="1776"/>
        <w:gridCol w:w="154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 исследования (опрос – устный или письменный, анкетирование, тест, интерактивный опрос и т.д.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ткое опис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сподентов, их возрас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Взаимодействие с социальными партнерами в процессе историко-краеведческой работы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 запланировать на 2012 год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е 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год – 1150 лет зарождению российской государ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год – 400 лет нижегородскому ополчению и освобождению Москвы от польско-литовских интерв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год – 200 лет победы в Отечественной войне 1812 год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последние годы мы наблюдаем повышение интереса к истории. Но почему так происходит? «История мирит... с несовершенством видимого порядка вещей, как с обыкновенным явлением во всех веках; утешает в государственных бедствиях, свидетельствуя, что и прежде бывали подобные, бывали еще ужаснейшие, и государство не разрушалось», – писал Н. Карамзи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спользуя библиотечные формы и методы работы, мы можем влиять на духовно-нравственное становление личности, воспитывать гражданина и патриота своей страны, которому предстоит возрождать и развивать Отечеств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Системность и целенаправленность такой работе в библиотеке придаст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оздание программ</w:t>
      </w:r>
      <w:r>
        <w:rPr>
          <w:sz w:val="28"/>
          <w:szCs w:val="28"/>
        </w:rPr>
        <w:t xml:space="preserve"> «История раскрывает страницы», «Россия – родина моя», «Россия начинается здесь», «Верю в Россию!», куда следует включить даты общероссийской и краеведческой значимости. Особенно советуем запланировать блок работы по пропаганде символов РФ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Проведение исследований, анкетир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>- «1812 год в литературе», «1812 год глазами юных» – анкет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«Я знаю 5 героев 1812 года. Это:….», «Я знаю пословицы и поговорки о 1812 годе» – 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уем в исследованиях использовать для респондентов и вопросы краеведческого характера. Например, «Кого из земляков, участников Отечественной войны 1812 года, Вы можете назвать?» или «Есть ли в нашем городе (поселке, селе) памятники в честь Отечественной войны 1812 года?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ратите внимание на новые изд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Мой первый журнал по русской истории «Матуш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Вверх» – журнал для подростк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 к памятным датам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00 лет нижегородскому ополчению 161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ощь проведению мероприятий используйте методические советы «Великие граждане великой России» и диск НГОДБ «Спасители Отечества».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в 2012 году запланировать изучение фонда по теме «Смутное время. Нижегородское ополчение 1611-1612 гг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лиц-опросов посетителей библиотеки (если возможно, то и выход за пределы библиотеки) «Нижегородское ополчение для меня – это….» и «День народного единства – это…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етей и подростков могут быть интересны элементы театрализации. Они и сами могут принять участие в инсценировках, попробовать себя в роли актеров. Рекомендуем обратиться к следующим произвед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шкин А.С. Борис Годунов (любое издание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мшурин В.А. Поэма «Ополчение» (любое издание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стровский А.Н. Пьеса «Козьма Захарьич Минин-Сухорук» (любое издание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ерасков М.М. Драма «Освобожденная Москва» (любое издание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юковский М.В. Трагедия «Пожарский» (любое издание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инка С.Н. Историческая пьеса «Минин» (любое издание)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ожно провести цикл мероприятий «По маршруту нижегородского ополчения», совершив заочную экскурсию в Балахну, Решму, Юрьевец, Кострому, Ярославль и другие города, их роль в формировании нижегородского ополчения. Это даст возможность привлечь внимание и к малым городам, и к их истории и роли в Смуте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сторические путешествия «По мининским местам» познакомят детей с  Балахной и Н. Новгородо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тарших школьников будут интересны дискуссии или часы размышлений на тему «Исторические уроки Смуты» или «Что послужило причиной Смуты и может ли это повториться?», «Как избежать повторения Смутного времени?»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ктронные изда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Алтарь Отече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[Электронный ресурс] </w:t>
      </w:r>
      <w:r>
        <w:rPr>
          <w:sz w:val="28"/>
          <w:szCs w:val="28"/>
        </w:rPr>
        <w:t>: фильмы о народном ополчении 1612 года и культурно-патриотической акции «Алтарь Отечества». – [Б. м.: б. и., б. г.]. – 1 электрон. опт. диск (DVD-Video): зв., цв.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Минин и Пожарский</w:t>
      </w:r>
      <w:r>
        <w:rPr>
          <w:bCs/>
          <w:sz w:val="28"/>
          <w:szCs w:val="28"/>
        </w:rPr>
        <w:t xml:space="preserve"> [Видеозапись] </w:t>
      </w:r>
      <w:r>
        <w:rPr>
          <w:sz w:val="28"/>
          <w:szCs w:val="28"/>
        </w:rPr>
        <w:t xml:space="preserve">: [худож. фильм] / авт. сцен. В. Шкловский; реж. В. Пудовкин, М. Доллер; опер. А. Головня; комп. Ю. Шапорин. – М.: Ретро Клуб, 2005. – 1 электрон. опт. диск (103 мин.) : черно-белый, зв. – (Наше наследие)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Начало 17 века. Уже шестой год русская земля под игом интервенции. Осенью 1610 года польские паны обманом захватили Кремль и пытались прорваться на север Руси. Освободительное движение возглавили князь Дмитрий Пожарский и купец Козьма Минин.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Освобождение Москвы</w:t>
      </w:r>
      <w:r>
        <w:rPr>
          <w:bCs/>
          <w:sz w:val="28"/>
          <w:szCs w:val="28"/>
        </w:rPr>
        <w:t xml:space="preserve"> 1612 г. [Электронный ресурс]</w:t>
      </w:r>
      <w:r>
        <w:rPr>
          <w:sz w:val="28"/>
          <w:szCs w:val="28"/>
        </w:rPr>
        <w:t>. – М.: КВАРТ, [2001?]. – 1 электрон. опт. диск (DVD-Video, 26 мин.) : зв., ц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Видеофильм повествует об одном из драматических моментов отечественной истории.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Подвиг нижегородского ополчения 1611-1612 гг.</w:t>
      </w:r>
      <w:r>
        <w:rPr>
          <w:bCs/>
          <w:sz w:val="28"/>
          <w:szCs w:val="28"/>
        </w:rPr>
        <w:t xml:space="preserve"> [Электронный ресурс]</w:t>
      </w:r>
      <w:r>
        <w:rPr>
          <w:sz w:val="28"/>
          <w:szCs w:val="28"/>
        </w:rPr>
        <w:t xml:space="preserve"> / [авт. : С. А. Вокуева и др. ; дизайн С. Ю. Пожарской]. – Н. Новгород : Комитет по делам арх. : Гу АрхАДНО, cop. 2007. – 1 электрон. опт. диск (CD) : зв. – Систем. требования: Windows 98; процессор Pentium II 200 MHz; 64 МБ оперативной памяти; наличие Microsoft Power Point.</w:t>
      </w:r>
    </w:p>
    <w:p>
      <w:pPr>
        <w:pStyle w:val="TextBodyIndent"/>
        <w:spacing w:before="0" w:after="0"/>
        <w:ind w:left="0" w:firstLine="720"/>
        <w:rPr/>
      </w:pPr>
      <w:r>
        <w:rPr>
          <w:b/>
          <w:bCs/>
          <w:sz w:val="28"/>
          <w:szCs w:val="28"/>
        </w:rPr>
        <w:t>Спасители Отечества</w:t>
      </w:r>
      <w:r>
        <w:rPr>
          <w:bCs/>
          <w:sz w:val="28"/>
          <w:szCs w:val="28"/>
        </w:rPr>
        <w:t xml:space="preserve"> [Электронный ресурс]</w:t>
      </w:r>
      <w:r>
        <w:rPr>
          <w:sz w:val="28"/>
          <w:szCs w:val="28"/>
        </w:rPr>
        <w:t xml:space="preserve"> / департамент по культуре Нижегор. обл.; Нижегор. гос. обл. дет. б-ка; подбор материала Л.В. Сускина; дизайн и программирование О.Ю. Костецкая. – Н. Новгород : НГОДБ, 2008. – 1 электрон. опт. диск. – Систем. требования: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, звуковая карта.</w:t>
      </w:r>
    </w:p>
    <w:p>
      <w:pPr>
        <w:pStyle w:val="TextBodyIndent"/>
        <w:spacing w:before="0" w:after="0"/>
        <w:ind w:left="0" w:firstLine="720"/>
        <w:rPr/>
      </w:pPr>
      <w:r>
        <w:rPr>
          <w:b/>
          <w:bCs/>
          <w:sz w:val="28"/>
          <w:szCs w:val="28"/>
        </w:rPr>
        <w:t>1612 год</w:t>
      </w:r>
      <w:r>
        <w:rPr>
          <w:bCs/>
          <w:sz w:val="28"/>
          <w:szCs w:val="28"/>
        </w:rPr>
        <w:t xml:space="preserve"> [Электронный ресурс] </w:t>
      </w:r>
      <w:r>
        <w:rPr>
          <w:sz w:val="28"/>
          <w:szCs w:val="28"/>
        </w:rPr>
        <w:t xml:space="preserve">: освобождение Москвы силами нар. ополчения под рук. К. Минина и Д. Пожарского от пол. интервентов. – М. : Поиск-ХХI. – 1 электрон. опт. диск (DVD-ROM) : зв., цв. – (Дни воинской славы России). 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Цари Смутного времени</w:t>
      </w:r>
      <w:r>
        <w:rPr>
          <w:bCs/>
          <w:sz w:val="28"/>
          <w:szCs w:val="28"/>
        </w:rPr>
        <w:t xml:space="preserve"> [Электронный ресурс]</w:t>
      </w:r>
      <w:r>
        <w:rPr>
          <w:sz w:val="28"/>
          <w:szCs w:val="28"/>
        </w:rPr>
        <w:t xml:space="preserve"> = Tsars of Time of Troubles. – М. : КВАРТ, [2001?]. – 1 электрон. опт. диск (DVD-Video) : зв., цв. </w:t>
      </w:r>
    </w:p>
    <w:p>
      <w:pPr>
        <w:pStyle w:val="TextBodyIndent"/>
        <w:ind w:left="0" w:firstLine="720"/>
        <w:rPr/>
      </w:pPr>
      <w:r>
        <w:rPr/>
        <w:t>Видеофильм о начале 17 века в Росси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ечественная война 1812 год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кабре 2007 года принят указ Президента Российской Федерации «О </w:t>
        <w:br/>
        <w:t xml:space="preserve">праздновании 200-летия победы России в Отечественной войне 1812 год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стории войны 1812 года еще много дискуссионных и неясных вопросов, требующих своего глубокого осмысления, о чем не следует забывать и работникам детских библиотек. Говоря о причинах Отечественной войны, необходимо подчеркнуть, что она явилась следствием серьезных противоречий между Россией и Францие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 обратиться к официальным сайтам:</w:t>
      </w:r>
    </w:p>
    <w:p>
      <w:pPr>
        <w:pStyle w:val="Normal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http://www.sovet1812.ru/</w:t>
        </w:r>
      </w:hyperlink>
      <w:r>
        <w:rPr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Общественный совет по содействию Государственной комиссии</w:t>
        <w:br/>
        <w:t>по подготовке к празднованию 200-летия победы России в Отечественной войне 1812 года.</w:t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http://www.1812panorama.ru/index.html</w:t>
        </w:r>
      </w:hyperlink>
      <w:r>
        <w:rPr>
          <w:color w:val="000000"/>
          <w:sz w:val="28"/>
          <w:szCs w:val="28"/>
        </w:rPr>
        <w:t xml:space="preserve"> – Музей-панорама «Бородинская битва».</w:t>
      </w:r>
    </w:p>
    <w:p>
      <w:pPr>
        <w:pStyle w:val="Normal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http://www.borodino.ru/index.html</w:t>
        </w:r>
      </w:hyperlink>
      <w:r>
        <w:rPr>
          <w:color w:val="000000"/>
          <w:sz w:val="28"/>
          <w:szCs w:val="28"/>
        </w:rPr>
        <w:t xml:space="preserve"> – Государственный Бородинский военно-исторический музей-заповедник.</w:t>
      </w:r>
    </w:p>
    <w:p>
      <w:pPr>
        <w:pStyle w:val="Normal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http://www.museum.ru/museum/1812/index.html</w:t>
        </w:r>
      </w:hyperlink>
      <w:r>
        <w:rPr>
          <w:sz w:val="28"/>
          <w:szCs w:val="28"/>
        </w:rPr>
        <w:t xml:space="preserve"> – интернет-проект «181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ые издания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дино и его герои</w:t>
      </w:r>
      <w:r>
        <w:rPr>
          <w:bCs/>
          <w:sz w:val="28"/>
          <w:szCs w:val="28"/>
        </w:rPr>
        <w:t xml:space="preserve"> [Электронный ресурс]</w:t>
      </w:r>
      <w:r>
        <w:rPr>
          <w:sz w:val="28"/>
          <w:szCs w:val="28"/>
        </w:rPr>
        <w:t>. – М. : Кварт, [2000?]. – 1 электрон. опт. диск (DVD-Video, 36 мин): зв., цв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Бородинское сражение</w:t>
      </w:r>
      <w:r>
        <w:rPr>
          <w:bCs/>
          <w:sz w:val="28"/>
          <w:szCs w:val="28"/>
        </w:rPr>
        <w:t xml:space="preserve"> [Электронный ресурс]</w:t>
      </w:r>
      <w:r>
        <w:rPr>
          <w:sz w:val="28"/>
          <w:szCs w:val="28"/>
        </w:rPr>
        <w:t>. – М. : Поиск-XXI, [2000?]. – 1 электрон. опт. диск (CD-ROM) : цв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ий храм России</w:t>
      </w:r>
      <w:r>
        <w:rPr>
          <w:bCs/>
          <w:sz w:val="28"/>
          <w:szCs w:val="28"/>
        </w:rPr>
        <w:t xml:space="preserve"> [Электронный ресурс]</w:t>
      </w:r>
      <w:r>
        <w:rPr>
          <w:sz w:val="28"/>
          <w:szCs w:val="28"/>
        </w:rPr>
        <w:t xml:space="preserve"> = The Great Temple of Russia: страницы жизни, гибели и воссоздания: 1813-1931-2000. – М. : КВАРТ, [2000?]. – 1 электрон. опт. диск (DVD-Video, 52 мин) : зв., цв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Войны России</w:t>
      </w:r>
      <w:r>
        <w:rPr>
          <w:bCs/>
          <w:sz w:val="28"/>
          <w:szCs w:val="28"/>
        </w:rPr>
        <w:t xml:space="preserve"> [Мультимедиа]</w:t>
      </w:r>
      <w:r>
        <w:rPr>
          <w:sz w:val="28"/>
          <w:szCs w:val="28"/>
        </w:rPr>
        <w:t>. – М. : Хорошая погода : Бизнессофт, cop. 2007. – 1 электрон. опт. диск (CD ROM) : зв., цв. – (Большая энциклопедия России)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Дурова Н.А.</w:t>
      </w:r>
      <w:r>
        <w:rPr>
          <w:sz w:val="28"/>
          <w:szCs w:val="28"/>
        </w:rPr>
        <w:t> Записки кавалерист-девицы. Происшествие в России [Электронный ресурс] / Н. А. Дурова. – М. : Равновесие, cop. 2006. – 2 электрон. опт. диска (CD, МР3, 12 ч 01 мин) : зв. – (Аудиокнига) (Русская классика)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Ишимова А.О.</w:t>
      </w:r>
      <w:r>
        <w:rPr>
          <w:sz w:val="28"/>
          <w:szCs w:val="28"/>
        </w:rPr>
        <w:t> История России в рассказах для детей [Электронный ресурс]. Ч. 5 : 1796-1825 гг. От Павла I до Александра I / А.О. Ишимова; звукореж. М. Ашарин. – М. : АРДИС, 2008. – 1 электрон. опт. диск (CD, МР3, 6 ч 51 мин) : зв. – (Детская аудиокни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удиовизуальные материалы: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Бородино и его герои</w:t>
      </w:r>
      <w:r>
        <w:rPr>
          <w:bCs/>
          <w:sz w:val="28"/>
          <w:szCs w:val="28"/>
        </w:rPr>
        <w:t xml:space="preserve"> [Видеозапись]</w:t>
      </w:r>
      <w:r>
        <w:rPr>
          <w:sz w:val="28"/>
          <w:szCs w:val="28"/>
        </w:rPr>
        <w:t>. – М. : Кварт. – 1 вк. (36 мин) : зв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Уроки истории</w:t>
      </w:r>
      <w:r>
        <w:rPr>
          <w:bCs/>
          <w:sz w:val="28"/>
          <w:szCs w:val="28"/>
        </w:rPr>
        <w:t xml:space="preserve"> [Видеозапись</w:t>
      </w:r>
      <w:r>
        <w:rPr>
          <w:b/>
          <w:bCs/>
          <w:sz w:val="28"/>
          <w:szCs w:val="28"/>
        </w:rPr>
        <w:t xml:space="preserve">] </w:t>
      </w:r>
      <w:r>
        <w:rPr>
          <w:sz w:val="28"/>
          <w:szCs w:val="28"/>
        </w:rPr>
        <w:t xml:space="preserve">: 4 фм. – М. : КВАРТ, [б. г.]. – 1 вк. (105 мин). – (Видеоэнциклопедия для народного образования). – Содерж. : Долго ль Родина будет больна?; Кутузов и Барклай; 1917 февраль; НЭП : уроки истории.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событий 1812 г. – это наши предки, которые поднялись на защиту Родины и все свои силы, талант, мужество беззаветно отдавали служению Отечеству. А мы, их потомки, являемся носителями исторических и патриотических традиций, и память 1812 г. не должна и не может быть предана забвению. Среди них Н.Н. Раевский, М.И. Кутузов, Д. Давыдов, братья Тучковы, партизаны… Отдельные мероприятия можно посвятить Надежде Дурово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: «Первая в русской армии… женщина-офицер», «Надежда Дурова – кавалерист-девица», «Женщина-воин и писательница» - часы истории и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х рамках можно осветить книгу Н. Дуровой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урова Н. А.</w:t>
      </w:r>
      <w:r>
        <w:rPr>
          <w:sz w:val="28"/>
          <w:szCs w:val="28"/>
        </w:rPr>
        <w:t xml:space="preserve"> Записки кавалерист-девицы / Н. А. Дурова; дизайн обл. и макет вклейки Т. Кудрявцевой. – М.: Аст-Пресс книга, 2005. – 283, [2] с., [8] л. Ил. : ил. – (Знак судьбы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также обратить внимание, в первую очередь, младших школьников на детские годы жизни Н. Дуровой: </w:t>
      </w:r>
      <w:r>
        <w:rPr>
          <w:b/>
          <w:bCs/>
          <w:sz w:val="28"/>
          <w:szCs w:val="28"/>
        </w:rPr>
        <w:t>Русаков В.</w:t>
      </w:r>
      <w:r>
        <w:rPr>
          <w:sz w:val="28"/>
          <w:szCs w:val="28"/>
        </w:rPr>
        <w:t> Замечательные русские мальчики и девочки: первая кн. третьего тысячелетия / В. Русаков; предисл. В. Десятерика. – М. : Молодеж. кн. : Фонд им. И.Д.Сытина,  2001. – 128 с. – (Детям с любовь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ind w:firstLine="708"/>
        <w:rPr>
          <w:bCs/>
        </w:rPr>
      </w:pPr>
      <w:r>
        <w:rPr>
          <w:b/>
          <w:bCs/>
          <w:sz w:val="28"/>
          <w:szCs w:val="28"/>
        </w:rPr>
        <w:t>Волков В.</w:t>
      </w:r>
      <w:r>
        <w:rPr>
          <w:sz w:val="28"/>
          <w:szCs w:val="28"/>
        </w:rPr>
        <w:t> Десять лет в седле / В. Волков  // Миша. – 2010. – №7. – С. 6-7.</w:t>
        <w:br/>
      </w:r>
      <w:r>
        <w:rPr/>
        <w:t>О кавалерист-девице Надежде Дуровой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Волков В.</w:t>
      </w:r>
      <w:r>
        <w:rPr>
          <w:sz w:val="28"/>
          <w:szCs w:val="28"/>
        </w:rPr>
        <w:t> Десять лет в седле: к 200-летию Бородинской битвы / В. Волков  // Детская роман-газета. – 2011. – №9. – С. 25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Ганичева М.</w:t>
      </w:r>
      <w:r>
        <w:rPr>
          <w:sz w:val="28"/>
          <w:szCs w:val="28"/>
        </w:rPr>
        <w:t> Надежда Дурова / М. Ганичева // Русская земля. – 2006. – №5. – С. 18-20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Грахова А.</w:t>
      </w:r>
      <w:r>
        <w:rPr>
          <w:sz w:val="28"/>
          <w:szCs w:val="28"/>
        </w:rPr>
        <w:t> Кавалерист-девица / А. Грахова, А. Абзалов  // Юный краевед. – 2010. – №1. – С. 35-40 : фот.</w:t>
        <w:br/>
        <w:t xml:space="preserve">          </w:t>
      </w:r>
      <w:r>
        <w:rPr>
          <w:b/>
          <w:bCs/>
          <w:sz w:val="28"/>
          <w:szCs w:val="28"/>
        </w:rPr>
        <w:t>Дмитриева О.</w:t>
      </w:r>
      <w:r>
        <w:rPr>
          <w:sz w:val="28"/>
          <w:szCs w:val="28"/>
        </w:rPr>
        <w:t> Княгини, царицы, императрицы и другие знаменитые женщины России / О. Дмитриева; [оформ. А. Киричёк]. – Ростов н/Д : Феникс; Краснодар : Неоглори,  2008. – 393, [5] с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Дюпарк Э.</w:t>
      </w:r>
      <w:r>
        <w:rPr>
          <w:sz w:val="28"/>
          <w:szCs w:val="28"/>
        </w:rPr>
        <w:t> Воительницы: о самых прекрасных и самых бесстрашных / Э. Дюпарк; [пер. с фр., предисл. и коммент. С. Нечаева]. – М. : Эксмо,  2007. – 318 с. – (Женский век. Светские львицы и роковые красавицы)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Оськин А.И.</w:t>
      </w:r>
      <w:r>
        <w:rPr>
          <w:sz w:val="28"/>
          <w:szCs w:val="28"/>
        </w:rPr>
        <w:t> Надежда Дурова – героиня Отечественной войны 1812 года / А.И. Оськин. – М.: Учпедгиз, 1962. – 70, [1] с., [1] л. портр. : ил. – (Историческая библиотека школьника)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Самые знаменитые женщины России</w:t>
      </w:r>
      <w:r>
        <w:rPr>
          <w:sz w:val="28"/>
          <w:szCs w:val="28"/>
        </w:rPr>
        <w:t xml:space="preserve"> / авт.-сост. В. Надеждина. – М.: Харвест, печ. 2007. – 351 с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Сто великих героев 1812 года</w:t>
      </w:r>
      <w:r>
        <w:rPr>
          <w:sz w:val="28"/>
          <w:szCs w:val="28"/>
        </w:rPr>
        <w:t xml:space="preserve"> / А. В. Шишов; [предисл. авт.]. – М.: Вече, 2010. – 430 с. : ил. – (100 великих)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Эрлихман В.</w:t>
      </w:r>
      <w:r>
        <w:rPr>
          <w:sz w:val="28"/>
          <w:szCs w:val="28"/>
        </w:rPr>
        <w:t> Кавалерист-девица / В. Эрлихман  // Гео. – 2005. – №8. – С. 131-138 : фот.</w:t>
        <w:br/>
        <w:tab/>
        <w:t>Можно расширить тему и посвятить ее женщинам в Отечественной войне 1812 года («Женщины 1812 года»), куда включить информацию о Надежде Дуровой, Василисе Кожиной, дополнить видеофрагментами из фильма «Гусарская балла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учащихся 8-10-х классов можно предложить реализовать проект «1812 год в художественной и исторической литературе» или «1812 год в художественных образах и литературе». Здесь можно соединить сразу три составляющие – знакомство с художественными произведениями, искусством, исторической литературой. Например, для 10 класса – романом Л.Н. Толстого «Война и мир», его экранизацией С. Бондарчука и оперой С. Прокофьева. Участники могут сравнивать образ Кутузова у Л. Толстого, в трудах историков, в кинофильме С. Бондарчука «Война и мир» или в «Гусарской балладе». Можно составить сравнительные таблицы для заполнения их в ход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«Военный совет в Филях» как решение судьбы Москвы». Предлагаем сделать инсценировку военного совета. Или провести дискуссию на тему: «Как бы Вы поступили на месте М.И. Кутузова – оставили Москву?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3-4 класса лучше всего обратиться к творчеству М.Ю. Лермонтова – его знаменитому «Бородино» и другим стихотворным произведениям об Отечественной войне 18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у из страниц можно посвятить легенде о «Бородинском хлебе», Маргарите Тучковой и Александру Тучков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ечественная война 1812 г. в искусстве – это еще одна из страниц, которую мы можем помочь открыть и познать подрастающему поколению. Музыкальные произведения, посвященные Отечественной войне 1812 года, русские марши, песни, романсы стали неотъемлемой частью нашей куль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2 году исполняется 225 лет со дня рождения композитора А.А. Алябьева. В Отечественную войну 1812 года он добровольцем поступает на военную службу  и вместе с русской армией доходит до Парижа. Служит под командованием поэта-партизана Дениса Давыдова. После окончания войны он посвятил себя музыке. Приобрел известность как автор опер, роман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жно провести вечер знакомства «Певец во стане русских воинов», где представить А.А. Алябьева как участника боевых действий, как композитора, прослушать его романс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ечественная война в творчестве художников В. Верещагина, Ф.А. Рубо и др. – тоже интересная тема для бесед, диалогов, часов познания, медиапутеше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2 портрета русских генералов, прославленных полководцев Отечественной войны 1812 года, смотрят на нас из Военной галереи Зимнего дворца. Об этом уникальном памятнике не только Санкт-Петербурга, но и всей России, можно рассказать как младшим школьникам, так и подросткам. А поможет в этом книга: </w:t>
      </w:r>
      <w:r>
        <w:rPr>
          <w:bCs/>
          <w:sz w:val="28"/>
          <w:szCs w:val="28"/>
        </w:rPr>
        <w:t>Глинка В.М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 Военная галерея Зимнего дворца: к юбилею Отеч. войны 1812 г. / В.М. Глинка, А.В. Помарнацкий. – Л. : Изд-во Гос. Эрмитажа, 1963. – 184 с. : и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 статьи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Болтунова Е.М.</w:t>
      </w:r>
      <w:r>
        <w:rPr>
          <w:sz w:val="28"/>
          <w:szCs w:val="28"/>
        </w:rPr>
        <w:t> Тема войны в декоре российских императорских дворцов XVIII-первой половины XIX века / Е.М. Болтунова  // Военно-исторический журнал. – 2010. – №12. – С. 44-49 : фо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оршкова Д.</w:t>
      </w:r>
      <w:r>
        <w:rPr>
          <w:sz w:val="28"/>
          <w:szCs w:val="28"/>
        </w:rPr>
        <w:t xml:space="preserve"> Военная галерея Зимнего дворца / Д. Горшкова, С. Ковалев // Юный краевед. – 2010. – 2011. – С. 40-45: ф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усский тигр</w:t>
      </w:r>
      <w:r>
        <w:rPr>
          <w:sz w:val="28"/>
          <w:szCs w:val="28"/>
        </w:rPr>
        <w:t xml:space="preserve"> // Костер. – 2007. – №9. – С. 22.</w:t>
      </w:r>
    </w:p>
    <w:p>
      <w:pPr>
        <w:pStyle w:val="Normal"/>
        <w:ind w:firstLine="708"/>
        <w:jc w:val="both"/>
        <w:rPr/>
      </w:pPr>
      <w:r>
        <w:rPr/>
        <w:t>О художнике, создавшем галерею портретов героев Отечественной войны 1812 года, и об одном из героев –  генерале А.П. Ермолове (1777-1861)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уем обратиться к следующим изданиям: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Лазарев А.</w:t>
      </w:r>
      <w:r>
        <w:rPr>
          <w:sz w:val="28"/>
          <w:szCs w:val="28"/>
        </w:rPr>
        <w:t> Герои 1812 года: Денис Давыдов, Александр Сеславин, Яков Кульнев, Иван Дорохов и другие : [для сред. шк. возраста] / А. Лазарев; худож. Ю. Каштанов. – М. : Белый город, 2008. – 47, [1] с. : ил. – (История России)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Лубченков Ю.</w:t>
      </w:r>
      <w:r>
        <w:rPr>
          <w:sz w:val="28"/>
          <w:szCs w:val="28"/>
        </w:rPr>
        <w:t> Война 1812 года / Ю. Лубченков; худож. А.Чаузов. – М. : Белый город, 2001; 2000; 1998. – 45, [3] с. : ил. – (История России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</w:t>
      </w:r>
      <w:r>
        <w:rPr>
          <w:sz w:val="28"/>
          <w:szCs w:val="28"/>
          <w:u w:val="single"/>
        </w:rPr>
        <w:t>ля младших школьников: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лексеев С.</w:t>
      </w:r>
      <w:r>
        <w:rPr>
          <w:sz w:val="28"/>
          <w:szCs w:val="28"/>
        </w:rPr>
        <w:t> Рассказы об Отечественной войне 1812 года: к 195-летию Бородинской битвы / С. Алексеев  // Детская роман-газета. – 2007. – №7. – С. 3-12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Артюх Е.</w:t>
      </w:r>
      <w:r>
        <w:rPr>
          <w:sz w:val="28"/>
          <w:szCs w:val="28"/>
        </w:rPr>
        <w:t> "Пришел Кутузов бить французов" / Е. Артюх  // Миша. – 2011. – №9. – С. 6-7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Битва гигантов Отечественной войны 1812 года</w:t>
      </w:r>
      <w:r>
        <w:rPr>
          <w:sz w:val="28"/>
          <w:szCs w:val="28"/>
        </w:rPr>
        <w:t xml:space="preserve">  // Клёпа. – 2011. – №10. – С. 2-5.</w:t>
        <w:br/>
      </w:r>
      <w:r>
        <w:rPr/>
        <w:t>О Бородинском сражении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Бородино в поэтических строках</w:t>
      </w:r>
      <w:r>
        <w:rPr>
          <w:sz w:val="28"/>
          <w:szCs w:val="28"/>
        </w:rPr>
        <w:t xml:space="preserve">  // Клёпа. – 2011. – №10. – С. 6-9.</w:t>
        <w:br/>
        <w:t>Разбор нескольких строк стихотворения "Бородино"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олков В.</w:t>
      </w:r>
      <w:r>
        <w:rPr>
          <w:sz w:val="28"/>
          <w:szCs w:val="28"/>
        </w:rPr>
        <w:t> Батарея Раевского / В. Волков  // Детская роман-газета. – 2011. – №3. -– С. 17.</w:t>
        <w:br/>
      </w:r>
      <w:r>
        <w:rPr/>
        <w:t>О сражениях генерала Николая Раевского с французами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Волков В.</w:t>
      </w:r>
      <w:r>
        <w:rPr>
          <w:sz w:val="28"/>
          <w:szCs w:val="28"/>
        </w:rPr>
        <w:t> Батарея Раевского / В. Волков  // Миша. – 2010. – №12. – С. 12-15.</w:t>
        <w:br/>
      </w:r>
      <w:r>
        <w:rPr/>
        <w:t>О сражениях генерала Николая Раевского и его батареи против французов.</w:t>
      </w:r>
    </w:p>
    <w:p>
      <w:pPr>
        <w:pStyle w:val="Normal"/>
        <w:ind w:left="708" w:hanging="0"/>
        <w:rPr/>
      </w:pPr>
      <w:r>
        <w:rPr>
          <w:b/>
          <w:bCs/>
          <w:sz w:val="28"/>
          <w:szCs w:val="28"/>
        </w:rPr>
        <w:t>Волков В.</w:t>
      </w:r>
      <w:r>
        <w:rPr>
          <w:sz w:val="28"/>
          <w:szCs w:val="28"/>
        </w:rPr>
        <w:t> Баграти он / В. Волков  // Миша. – 2010. – №10. – С. 6-9.</w:t>
        <w:br/>
      </w:r>
      <w:r>
        <w:rPr>
          <w:b/>
          <w:bCs/>
          <w:sz w:val="28"/>
          <w:szCs w:val="28"/>
        </w:rPr>
        <w:t>Волков В.</w:t>
      </w:r>
      <w:r>
        <w:rPr>
          <w:sz w:val="28"/>
          <w:szCs w:val="28"/>
        </w:rPr>
        <w:t> Великий полководец Кутузов / В. Волков  // Миша. – 2010. – №6. – С. 6-7.</w:t>
        <w:br/>
      </w:r>
      <w:r>
        <w:rPr/>
        <w:t>Из истории Бородинского сражения.</w:t>
      </w:r>
    </w:p>
    <w:p>
      <w:pPr>
        <w:pStyle w:val="Normal"/>
        <w:ind w:firstLine="708"/>
        <w:rPr>
          <w:bCs/>
        </w:rPr>
      </w:pPr>
      <w:r>
        <w:rPr>
          <w:b/>
          <w:bCs/>
          <w:sz w:val="28"/>
          <w:szCs w:val="28"/>
        </w:rPr>
        <w:t>Волков В.</w:t>
      </w:r>
      <w:r>
        <w:rPr>
          <w:sz w:val="28"/>
          <w:szCs w:val="28"/>
        </w:rPr>
        <w:t> Партизан, гусар, поэт / В. Волков  // Миша. – 2010. – №11. – С. 6-9.</w:t>
        <w:br/>
      </w:r>
      <w:r>
        <w:rPr/>
        <w:t>О Денисе Давыдове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Волков В.</w:t>
      </w:r>
      <w:r>
        <w:rPr>
          <w:sz w:val="28"/>
          <w:szCs w:val="28"/>
        </w:rPr>
        <w:t> Путешествие в 1812 год: только факты / В. Волков  // Миша. – 2011. – №5. – С. 14-15.</w:t>
        <w:br/>
      </w:r>
      <w:r>
        <w:rPr/>
        <w:t>Использованы факты из книги В. Мединского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Волков В.</w:t>
      </w:r>
      <w:r>
        <w:rPr>
          <w:sz w:val="28"/>
          <w:szCs w:val="28"/>
        </w:rPr>
        <w:t> России верный гражданин... / В. Волков  // Детская роман-газета. – 2011. – №5. – С. 18.</w:t>
        <w:br/>
      </w:r>
      <w:r>
        <w:rPr/>
        <w:t>О кавалеристе, партизане Денисе Давыдове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Ганин Е.</w:t>
      </w:r>
      <w:r>
        <w:rPr>
          <w:sz w:val="28"/>
          <w:szCs w:val="28"/>
        </w:rPr>
        <w:t> 1812 год / Е. Ганин  // Детская энциклопедия. – 2008. – №5.</w:t>
        <w:br/>
      </w:r>
      <w:r>
        <w:rPr/>
        <w:t>Номер посвящен войне 1812 года, ее битвам и героям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Ружанинов В.</w:t>
      </w:r>
      <w:r>
        <w:rPr>
          <w:sz w:val="28"/>
          <w:szCs w:val="28"/>
        </w:rPr>
        <w:t> Спаситель Отечества / В. Ружанинов  // Детская роман-газета. – 2009. – №1. – С. 20-22.</w:t>
        <w:br/>
      </w:r>
      <w:r>
        <w:rPr/>
        <w:t>О М.И. Кутузове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Тайна наполеоновских кладов</w:t>
      </w:r>
      <w:r>
        <w:rPr>
          <w:sz w:val="28"/>
          <w:szCs w:val="28"/>
        </w:rPr>
        <w:t xml:space="preserve"> // Детская энциклопедия. – 2009. – №10. – С. 1-4. – На обл. : Военные тайны.</w:t>
        <w:br/>
      </w:r>
      <w:r>
        <w:rPr/>
        <w:t>О награбленных сокровищах армии Наполеона в Москве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Французы в Кремле</w:t>
      </w:r>
      <w:r>
        <w:rPr>
          <w:sz w:val="28"/>
          <w:szCs w:val="28"/>
        </w:rPr>
        <w:t xml:space="preserve"> // Матушка: мой первый журнал по русской истории.  – 2010. – №3. – С. 34-41.</w:t>
        <w:br/>
      </w:r>
      <w:r>
        <w:rPr/>
        <w:t>О пожаре в Кремле во время войны 1812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подростков: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Безотосный В.</w:t>
      </w:r>
      <w:r>
        <w:rPr>
          <w:sz w:val="28"/>
          <w:szCs w:val="28"/>
        </w:rPr>
        <w:t> Русские партизаны в 1812 году / В. Безотосный // Знание-сила. – 2011. – №8. – С. 42-47.</w:t>
        <w:br/>
      </w:r>
      <w:r>
        <w:rPr/>
        <w:t>О роли партизан в катастрофе, постигшей Наполеона в России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Братья Тучковы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национальные герои</w:t>
      </w:r>
      <w:r>
        <w:rPr>
          <w:sz w:val="28"/>
          <w:szCs w:val="28"/>
        </w:rPr>
        <w:t xml:space="preserve">  // Патриот Отечества. – 2007. – №10. – С. 23, 26.</w:t>
        <w:br/>
      </w:r>
      <w:r>
        <w:rPr/>
        <w:t>О героях Отечественной войны 1812 год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Великий день Бородина</w:t>
      </w:r>
      <w:r>
        <w:rPr>
          <w:sz w:val="28"/>
          <w:szCs w:val="28"/>
        </w:rPr>
        <w:t xml:space="preserve"> // Патриот Отечества. – 2007. – №7. – С. 24-25.</w:t>
        <w:br/>
      </w:r>
      <w:r>
        <w:rPr/>
        <w:t>О Бородинском сражении 1812 год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Вот такие полководцы</w:t>
      </w:r>
      <w:r>
        <w:rPr>
          <w:sz w:val="28"/>
          <w:szCs w:val="28"/>
        </w:rPr>
        <w:t xml:space="preserve">  // Эскиз. – 2007. – №2. – С. 6-7.</w:t>
        <w:br/>
      </w:r>
      <w:r>
        <w:rPr/>
        <w:t>О полководцах Отечественной войны 1812 года.</w:t>
      </w:r>
    </w:p>
    <w:p>
      <w:pPr>
        <w:pStyle w:val="Normal"/>
        <w:ind w:firstLine="708"/>
        <w:rPr>
          <w:bCs/>
        </w:rPr>
      </w:pPr>
      <w:r>
        <w:rPr>
          <w:b/>
          <w:bCs/>
          <w:sz w:val="28"/>
          <w:szCs w:val="28"/>
        </w:rPr>
        <w:t>Денис Васильевич Давыдов</w:t>
      </w:r>
      <w:r>
        <w:rPr>
          <w:sz w:val="28"/>
          <w:szCs w:val="28"/>
        </w:rPr>
        <w:t xml:space="preserve"> // Крылья. – 2007. – №4. – С. 2-7.</w:t>
        <w:br/>
      </w:r>
      <w:r>
        <w:rPr/>
        <w:t>О герое Отечественной войны 1812 год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Моруков Ю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Щит и меч России / Ю. Моруков  // Опасный возраст. – 2010.  – №12. – С. 12-13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Музей-панорама "Бородинская битва"</w:t>
      </w:r>
      <w:r>
        <w:rPr>
          <w:sz w:val="28"/>
          <w:szCs w:val="28"/>
        </w:rPr>
        <w:t xml:space="preserve"> // Детская роман-газета. – 2007. – №7. – С. 18-20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Никольский К.</w:t>
      </w:r>
      <w:r>
        <w:rPr>
          <w:sz w:val="28"/>
          <w:szCs w:val="28"/>
        </w:rPr>
        <w:t> Василий Великий: забытый герой / К. Никольский  // Юный краевед. – 2009. – №12. – С. 35-40 : фот.</w:t>
        <w:br/>
      </w:r>
      <w:r>
        <w:rPr/>
        <w:t>Василий Великий - именно так уважительно называли все генерала В.Г. Костенецкого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Он был в Смоленске щит, в Париже – меч России</w:t>
      </w:r>
      <w:r>
        <w:rPr>
          <w:sz w:val="28"/>
          <w:szCs w:val="28"/>
        </w:rPr>
        <w:t xml:space="preserve"> // Патриот Отечества. – 2006. – №8. – С. 40-41.</w:t>
        <w:br/>
      </w:r>
      <w:r>
        <w:rPr/>
        <w:t>О военачальнике Н.Н. Раевском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Разумцев С.</w:t>
      </w:r>
      <w:r>
        <w:rPr>
          <w:sz w:val="28"/>
          <w:szCs w:val="28"/>
        </w:rPr>
        <w:t> Потомки Ермолова / С. Разумцев  // Москва. – 2011. – №5. – С. 151-160.</w:t>
        <w:br/>
      </w:r>
      <w:r>
        <w:rPr/>
        <w:t>Генерал Ермолов и его потомки на Кавказе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Ротко М.</w:t>
      </w:r>
      <w:r>
        <w:rPr>
          <w:sz w:val="28"/>
          <w:szCs w:val="28"/>
        </w:rPr>
        <w:t> Алексей Петрович Ермолов / М. Ротко // Юный краевед. – 2009. – №1. – С. 34-37: фот.</w:t>
        <w:br/>
      </w:r>
      <w:r>
        <w:rPr/>
        <w:t>О герое Отечественной войны 1812 год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Садовский С.</w:t>
      </w:r>
      <w:r>
        <w:rPr>
          <w:sz w:val="28"/>
          <w:szCs w:val="28"/>
        </w:rPr>
        <w:t> Вещие сны Маргариты / С. Садовский  // Отечество. – 2011. – №5. – С. 6-9.</w:t>
        <w:br/>
      </w:r>
      <w:r>
        <w:rPr/>
        <w:t>О судьбе Маргариты Тучковой, прошедшей вместе с мужем множество сражений и ставшей основательницей Спасо-Бородинского монастыря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Сто великих героев 1812 года</w:t>
      </w:r>
      <w:r>
        <w:rPr>
          <w:sz w:val="28"/>
          <w:szCs w:val="28"/>
        </w:rPr>
        <w:t xml:space="preserve"> / А. В. Шишов; [предисл. авт.]. – М. : Вече, 2010. – 430 с. : ил. – (100 великих)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библиотекарей:</w:t>
      </w:r>
    </w:p>
    <w:p>
      <w:pPr>
        <w:pStyle w:val="Normal"/>
        <w:ind w:firstLine="708"/>
        <w:rPr>
          <w:bCs/>
        </w:rPr>
      </w:pPr>
      <w:r>
        <w:rPr>
          <w:b/>
          <w:bCs/>
          <w:sz w:val="28"/>
          <w:szCs w:val="28"/>
        </w:rPr>
        <w:t>Алешина Л.Н.</w:t>
      </w:r>
      <w:r>
        <w:rPr>
          <w:sz w:val="28"/>
          <w:szCs w:val="28"/>
        </w:rPr>
        <w:t> "Разговор сквозь века" / Л. Н. Алешина // Юный краевед. – 2008. – №5. – С. 37-43 : ил.</w:t>
        <w:br/>
      </w:r>
      <w:r>
        <w:rPr/>
        <w:t>Поэтическая инсценировка. Рассказ идет от лица солдата Артамона Лукина.</w:t>
      </w:r>
    </w:p>
    <w:p>
      <w:pPr>
        <w:pStyle w:val="Normal"/>
        <w:ind w:firstLine="708"/>
        <w:rPr>
          <w:bCs/>
        </w:rPr>
      </w:pPr>
      <w:r>
        <w:rPr>
          <w:b/>
          <w:bCs/>
          <w:sz w:val="28"/>
          <w:szCs w:val="28"/>
        </w:rPr>
        <w:t>Боброва Л.В.</w:t>
      </w:r>
      <w:r>
        <w:rPr>
          <w:sz w:val="28"/>
          <w:szCs w:val="28"/>
        </w:rPr>
        <w:t> Верные сыны отечества: часть 1-2 / Л. В. Боброва  // Игровая библиотека. – 2010. – №2-3.</w:t>
        <w:br/>
      </w:r>
      <w:r>
        <w:rPr/>
        <w:t>Сценарий проведение исторической композиции для учащихся 7-11 классов.</w:t>
      </w:r>
    </w:p>
    <w:p>
      <w:pPr>
        <w:pStyle w:val="Normal"/>
        <w:ind w:firstLine="708"/>
        <w:rPr>
          <w:bCs/>
        </w:rPr>
      </w:pPr>
      <w:r>
        <w:rPr>
          <w:b/>
          <w:bCs/>
          <w:sz w:val="28"/>
          <w:szCs w:val="28"/>
        </w:rPr>
        <w:t>Воточникова А.П.</w:t>
      </w:r>
      <w:r>
        <w:rPr>
          <w:sz w:val="28"/>
          <w:szCs w:val="28"/>
        </w:rPr>
        <w:t> Ролевое «проживание» исторических событий / А. П. Воточникова  // Краеведческий альманах. – 2010. – №3. – С. 30-40 : фот.</w:t>
        <w:br/>
      </w:r>
      <w:r>
        <w:rPr/>
        <w:t>Из опыта работы музея-панорамы «Бородинская битва». Сценарий «1812 год глазами А.С. Пушкина и его друзей-лицеистов»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Гаева А.</w:t>
      </w:r>
      <w:r>
        <w:rPr>
          <w:sz w:val="28"/>
          <w:szCs w:val="28"/>
        </w:rPr>
        <w:t> Бородинское сражение / А. Гаева  // Начальная школа (газ.).  – 2011. – №12. – С. 18-24.</w:t>
        <w:br/>
      </w:r>
      <w:r>
        <w:rPr/>
        <w:t>Конспект урок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Дорожкина Н.</w:t>
      </w:r>
      <w:r>
        <w:rPr>
          <w:sz w:val="28"/>
          <w:szCs w:val="28"/>
        </w:rPr>
        <w:t> «Рана моя не заживала никогда…»: к 195-летию Бородинской битвы / Н. Дорожкина  // История. – 2007. – №13. – С. 36-42.</w:t>
        <w:br/>
      </w:r>
      <w:r>
        <w:rPr/>
        <w:t>Материал для подготовки урока по теме «Отечественная война 1812 г.» 8 класс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Евдокимова К.В.</w:t>
      </w:r>
      <w:r>
        <w:rPr>
          <w:sz w:val="28"/>
          <w:szCs w:val="28"/>
        </w:rPr>
        <w:t> Полководец и герой войны 1812 года / К. В. Евдокимова  // Читаем, учимся, играем. – 2007. – №10. – С. 75-78.</w:t>
        <w:br/>
      </w:r>
      <w:r>
        <w:rPr/>
        <w:t>Сценарий мероприятия, посвященного П.И. Багратиону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Зархи С.Б.</w:t>
      </w:r>
      <w:r>
        <w:rPr>
          <w:sz w:val="28"/>
          <w:szCs w:val="28"/>
        </w:rPr>
        <w:t> Клятву верности сдержали / С. Б. Зархи  // Читаем, учимся, играем. – 2007. – №6. – С. 17-26.</w:t>
        <w:br/>
      </w:r>
      <w:r>
        <w:rPr/>
        <w:t>Сценарий литературно-музыкального вечера, посвященного 1812 году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Захри С.Б.</w:t>
      </w:r>
      <w:r>
        <w:rPr>
          <w:sz w:val="28"/>
          <w:szCs w:val="28"/>
        </w:rPr>
        <w:t> Литературная композиция «Певец во стане русских воинов» / С. Б. Захри  // Преподавание истории в школе. – 2002. – №6. – С. 42-49.</w:t>
        <w:br/>
      </w:r>
      <w:r>
        <w:rPr/>
        <w:t>Сценарий проведения урок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Никифорова Л.А.</w:t>
      </w:r>
      <w:r>
        <w:rPr>
          <w:sz w:val="28"/>
          <w:szCs w:val="28"/>
        </w:rPr>
        <w:t> "Он спас Отечество свое..." / Л. А. Никифорова  // История. – 2007. – №17. – С. 26-29.</w:t>
        <w:br/>
      </w:r>
      <w:r>
        <w:rPr/>
        <w:t>Урок-игра по теме "Отечественная война 1812 г.". 8 класс.</w:t>
      </w:r>
    </w:p>
    <w:p>
      <w:pPr>
        <w:pStyle w:val="Normal"/>
        <w:ind w:firstLine="708"/>
        <w:rPr>
          <w:bCs/>
        </w:rPr>
      </w:pPr>
      <w:r>
        <w:rPr>
          <w:b/>
          <w:bCs/>
          <w:sz w:val="28"/>
          <w:szCs w:val="28"/>
        </w:rPr>
        <w:t>Опарина Н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рок истории / Н. Опарина  // Сценарии и репертуар. – 2005. – №2. – С. 16-22.</w:t>
        <w:br/>
      </w:r>
      <w:r>
        <w:rPr/>
        <w:t>Сценарий театрализованной литературно-хореографической композиции к годовщине победы в Отечественной войне 1812 год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Попова Е.</w:t>
      </w:r>
      <w:r>
        <w:rPr>
          <w:sz w:val="28"/>
          <w:szCs w:val="28"/>
        </w:rPr>
        <w:t> «Герои 1812 года» / Е. Попова  // Новая библиотека. – 2011. – №6. – С. 41-48.</w:t>
        <w:br/>
      </w:r>
      <w:r>
        <w:rPr/>
        <w:t>Материал к уроку истории, рассказывающему о славных подвигах героев Отечественной войны 1812 год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Попова Е.Н.</w:t>
      </w:r>
      <w:r>
        <w:rPr>
          <w:sz w:val="28"/>
          <w:szCs w:val="28"/>
        </w:rPr>
        <w:t> Подвиг доблести и чести: сценарий вечера, посвященный героям Отечественной войны 1812 г. / Е. Н. Попова  // Игровая библиотека. – 2011. – №3. – С. 4-15. – Библиогр. : с. 15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Россинская С.В.</w:t>
      </w:r>
      <w:r>
        <w:rPr>
          <w:sz w:val="28"/>
          <w:szCs w:val="28"/>
        </w:rPr>
        <w:t> Надежда Дурова: девица кавалерист / С. В. Россинская  // Новая библиотека.  – 2011. – №7. – С. 9-25. – Библиогр. : 5 назв.</w:t>
        <w:br/>
      </w:r>
      <w:r>
        <w:rPr/>
        <w:t>Материалы литературного-исторического исследования жизни и творчества Надежды Дуровой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Рыжова А.</w:t>
      </w:r>
      <w:r>
        <w:rPr>
          <w:sz w:val="28"/>
          <w:szCs w:val="28"/>
        </w:rPr>
        <w:t> Экскурсия к Кутузовской избе в Филях: путешествие через век / А. Рыжова  // Юный краевед.  – 2009. – №7-8. – С. 61-67 : ил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Токарев А.</w:t>
      </w:r>
      <w:r>
        <w:rPr>
          <w:sz w:val="28"/>
          <w:szCs w:val="28"/>
        </w:rPr>
        <w:t> Генерал Дорохов / А. Токарев  // Новая книга. – 2009. – №9-10. – С. 40-42. – Библиогр. : с. 42.</w:t>
        <w:br/>
      </w:r>
      <w:r>
        <w:rPr/>
        <w:t>О генерале И.С. Дорохове, участнике войны 1812 год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Ярхо В.</w:t>
      </w:r>
      <w:r>
        <w:rPr>
          <w:sz w:val="28"/>
          <w:szCs w:val="28"/>
        </w:rPr>
        <w:t> Героизм и жестокость: малоизвестные страницы Отечественной войны 1812 года / В. Ярхо  // История. – 2007. – №13. – С. 4-13.</w:t>
        <w:br/>
      </w:r>
      <w:r>
        <w:rPr/>
        <w:t>Материалы рекомендуются для подготовки уроков по темам «Внешняя политика европейских держав накануне 1812 г.», «Партизанское движение», «Герои войны 1812 г.». 8 класс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Литература о нижегородцах в Отечественной войне 1812 года</w:t>
      </w:r>
    </w:p>
    <w:p>
      <w:pPr>
        <w:pStyle w:val="Normal"/>
        <w:ind w:firstLine="708"/>
        <w:rPr>
          <w:bCs/>
        </w:rPr>
      </w:pPr>
      <w:r>
        <w:rPr>
          <w:b/>
          <w:bCs/>
          <w:sz w:val="28"/>
          <w:szCs w:val="28"/>
        </w:rPr>
        <w:t>Дроздов Ф.</w:t>
      </w:r>
      <w:r>
        <w:rPr>
          <w:sz w:val="28"/>
          <w:szCs w:val="28"/>
        </w:rPr>
        <w:t> Первая Отечественная: в 1812 году французы не сумели сломить русский дух / Ф. Дроздов  // Нижегор. новости. – 2009. – 11 нояб. – С. 20.</w:t>
        <w:br/>
      </w:r>
      <w:r>
        <w:rPr/>
        <w:t>Об участии нижегородского ополчения в войне 1812 года.</w:t>
      </w:r>
    </w:p>
    <w:p>
      <w:pPr>
        <w:pStyle w:val="Normal"/>
        <w:ind w:firstLine="708"/>
        <w:rPr>
          <w:bCs/>
        </w:rPr>
      </w:pPr>
      <w:r>
        <w:rPr>
          <w:b/>
          <w:bCs/>
          <w:sz w:val="28"/>
          <w:szCs w:val="28"/>
        </w:rPr>
        <w:t>Зубков С.</w:t>
      </w:r>
      <w:r>
        <w:rPr>
          <w:sz w:val="28"/>
          <w:szCs w:val="28"/>
        </w:rPr>
        <w:t> Родина трех ополчений: таким стал Нижний Новгород на протяжении веков / С. Зубков  // Нижегор. новости. – 2009. – 20 нояб. – С. 3.</w:t>
        <w:br/>
      </w:r>
      <w:r>
        <w:rPr/>
        <w:t>Участие Нижегородской области в войне 1812 год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Лушин А.Н.</w:t>
      </w:r>
      <w:r>
        <w:rPr>
          <w:sz w:val="28"/>
          <w:szCs w:val="28"/>
        </w:rPr>
        <w:t> Нижегородское духовенство в войнах за Веру и Отечество XVII - XX вв. / А. Н. Лушин  // Нижегор. старина. – 2005. – №10. – С. 42-48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ушин А.Н.</w:t>
      </w:r>
      <w:r>
        <w:rPr>
          <w:sz w:val="28"/>
          <w:szCs w:val="28"/>
        </w:rPr>
        <w:t> Нижегородское народное ополчение в 1812-1814 годах / А. Н. Лушин  // Нижегор. старина. – 2010. – Вып. 23-24. – С. 111-117 : фот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Лушин А.</w:t>
      </w:r>
      <w:r>
        <w:rPr>
          <w:sz w:val="28"/>
          <w:szCs w:val="28"/>
        </w:rPr>
        <w:t> Путь славы российской / А. Лушин  // Нижегород. старина. – 2002. – №1-2. – С. 37-41.</w:t>
        <w:br/>
      </w:r>
      <w:r>
        <w:rPr/>
        <w:t>К 190-летию начала Отечественной войны 1812 года. О нижегородцах, собравших военное ополчение, победно прошедшее с боями до Лейпцига и Дрезден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Лушин А.</w:t>
      </w:r>
      <w:r>
        <w:rPr>
          <w:sz w:val="28"/>
          <w:szCs w:val="28"/>
        </w:rPr>
        <w:t> Путь славы российской: нижегородцы в Отечественной войне 1812 года / А. Лушин  // Православное слово в Н. Новгороде. – 2010. – №1. – С. 17-20.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12 год в художественной литератур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делите внимание мемуарной литературе: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Глинка Ф.Н.</w:t>
      </w:r>
      <w:r>
        <w:rPr>
          <w:sz w:val="28"/>
          <w:szCs w:val="28"/>
        </w:rPr>
        <w:t> Письма русского офицера / Ф. Н. Глинка; сост., вступ.ст. и примеч. Г. Галина. – М. : Правда, 1990. – 445 с., [1] л. портр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Мы были дети 1812 года</w:t>
      </w:r>
      <w:r>
        <w:rPr>
          <w:b/>
          <w:sz w:val="28"/>
          <w:szCs w:val="28"/>
        </w:rPr>
        <w:t>: записки, страницы воспоминаний</w:t>
      </w:r>
      <w:r>
        <w:rPr>
          <w:sz w:val="28"/>
          <w:szCs w:val="28"/>
        </w:rPr>
        <w:t xml:space="preserve"> / сост., вступ. ст., примеч. В. Будакова. – Воронеж : Центр.-Чернозем. кн. изд-во, 1989. – 286, [1] с. – (Ратные слова). 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Недаром помнит вся Россия... </w:t>
      </w:r>
      <w:r>
        <w:rPr>
          <w:sz w:val="28"/>
          <w:szCs w:val="28"/>
        </w:rPr>
        <w:t xml:space="preserve">: сборник / сост. В. Левченко, В. Володин; предисл. О. Михайлова. – М.: Мол. гвардия, 1987. – 302 с., [16] л. ил. – (Библиотека юношества). </w:t>
      </w:r>
    </w:p>
    <w:p>
      <w:pPr>
        <w:pStyle w:val="Normal"/>
        <w:ind w:firstLine="708"/>
        <w:rPr>
          <w:bCs/>
        </w:rPr>
      </w:pPr>
      <w:r>
        <w:rPr/>
        <w:t>Сборник посвящен 175-летию Отечественной войны 1812 года, в него включены воспоминания участников, их письма, записки, произведения русских писателей о войне 1812 год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России двинулись сыны</w:t>
      </w:r>
      <w:r>
        <w:rPr>
          <w:b/>
          <w:sz w:val="28"/>
          <w:szCs w:val="28"/>
        </w:rPr>
        <w:t>: записки об Отеч. войне 1812 г. ее участников и очевидцев</w:t>
      </w:r>
      <w:r>
        <w:rPr>
          <w:sz w:val="28"/>
          <w:szCs w:val="28"/>
        </w:rPr>
        <w:t xml:space="preserve"> / сост. С. Волк, С. Михайлов; худож. В. Комаров. – М. : Современник, 1988. – 636, [1] с. : ил. – (Память). </w:t>
      </w:r>
    </w:p>
    <w:p>
      <w:pPr>
        <w:pStyle w:val="Normal"/>
        <w:ind w:firstLine="708"/>
        <w:rPr/>
      </w:pPr>
      <w:r>
        <w:rPr/>
        <w:t>Мемуары участников и очевидцев Отечественной войны 1812 год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Ростопчин Ф.В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Ох, французы! / Ф.В. Ростопчин; сост., вступ.ст. и примеч. Г. Овчинникова; худож. В. Никитин. – М. : Рус.кн., 1992. – 334, [1] с. : ил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1812 год..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: воен. дневники / сост., вступ. ст. А. Тартаковского. – М. : Сов. Россия, 1990. – 459, [1] с. – (Русские дневники). 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ая литература: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Загоскин М. Н.</w:t>
      </w:r>
      <w:r>
        <w:rPr>
          <w:sz w:val="28"/>
          <w:szCs w:val="28"/>
        </w:rPr>
        <w:t> Юрий Милославский, или Русские в 1612 году; Рославлев, или Русские в 1812 году : романы / М. Н. Загоскин; вступ. ст. А.М. Пескова; худож.: А.Л. и М.А. Ройзман. – Кишинев : Картя молдовеняскэ, 1989. – 632 с. : ил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онский Н.</w:t>
      </w:r>
      <w:r>
        <w:rPr>
          <w:sz w:val="28"/>
          <w:szCs w:val="28"/>
        </w:rPr>
        <w:t> Денис Давыдов : роман / Н. Задонский; доп. авт. – М. : Изд. центр дет. кн., 1993. – 733, [2] с. – (Серия исторического романа "Русь непобежденная")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И славили Отчизну меч и слово</w:t>
      </w:r>
      <w:r>
        <w:rPr>
          <w:b/>
          <w:sz w:val="28"/>
          <w:szCs w:val="28"/>
        </w:rPr>
        <w:t>: 1812 год глазами очевидцев. Поэзия и проза</w:t>
      </w:r>
      <w:r>
        <w:rPr>
          <w:sz w:val="28"/>
          <w:szCs w:val="28"/>
        </w:rPr>
        <w:t xml:space="preserve"> / сост., вступ.ст. и примеч. Ю. Беляева; худож. С. Харламов. – М. : Современник, 1987. – 686 с., [5] л. ил. – (Классическая библиотека "Современника")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"К чести России"</w:t>
      </w:r>
      <w:r>
        <w:rPr>
          <w:b/>
          <w:sz w:val="28"/>
          <w:szCs w:val="28"/>
        </w:rPr>
        <w:t>: из част. переписки 1812 г.</w:t>
      </w:r>
      <w:r>
        <w:rPr>
          <w:sz w:val="28"/>
          <w:szCs w:val="28"/>
        </w:rPr>
        <w:t xml:space="preserve"> / сост., предисл. и примеч. М. Бойцова; худож. В.Корольков. – М. : Современник, 1988. – 237, [1] с. : ил. </w:t>
      </w:r>
    </w:p>
    <w:p>
      <w:pPr>
        <w:pStyle w:val="Normal"/>
        <w:ind w:firstLine="708"/>
        <w:rPr/>
      </w:pPr>
      <w:r>
        <w:rPr/>
        <w:t>В сборник включены письма участников Отечественной войны 1812 года и их современников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Клятву верности сдержали </w:t>
      </w:r>
      <w:r>
        <w:rPr>
          <w:b/>
          <w:sz w:val="28"/>
          <w:szCs w:val="28"/>
        </w:rPr>
        <w:t>: 1812 г. в рус. лит.</w:t>
      </w:r>
      <w:r>
        <w:rPr>
          <w:sz w:val="28"/>
          <w:szCs w:val="28"/>
        </w:rPr>
        <w:t xml:space="preserve"> / сост., вступ.ст. и коммент. С. Серкова; подгот. разд. "Документы и материалы Отечественной войны 1812 года (август-октябрь)" и примеч. В. Балязина. – М. : Моск. рабочий, 1987. – 476, [1] с., [8] л. ил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Любич-Кошуров И.</w:t>
      </w:r>
      <w:r>
        <w:rPr>
          <w:sz w:val="28"/>
          <w:szCs w:val="28"/>
        </w:rPr>
        <w:t xml:space="preserve"> Пожар Москвы : ист. романы / И. Любич-Кошуров. – М. : Современник, 1996. – 236, [2] с. – (История Отечества в романах для детей). </w:t>
      </w:r>
    </w:p>
    <w:p>
      <w:pPr>
        <w:pStyle w:val="Normal"/>
        <w:ind w:firstLine="708"/>
        <w:rPr>
          <w:bCs/>
        </w:rPr>
      </w:pPr>
      <w:r>
        <w:rPr/>
        <w:t>Книгу составили три исторических романа, посвященные ключевым моментам нашей истории – Отечественной войне 1812 года и Смутному времени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Певец во стане воинов</w:t>
      </w:r>
      <w:r>
        <w:rPr>
          <w:sz w:val="28"/>
          <w:szCs w:val="28"/>
        </w:rPr>
        <w:t xml:space="preserve"> : стихи о рат.подвиге / сост., вступ. ст. Ю. Селезнева; грав. А. Зайцева. – М. : Мол. гвардия, 1989. – 287 с. : ил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Певец во стане русских воинов</w:t>
      </w:r>
      <w:r>
        <w:rPr>
          <w:sz w:val="28"/>
          <w:szCs w:val="28"/>
        </w:rPr>
        <w:t xml:space="preserve"> : рус. писатели – участники и современники Отеч. войны 1812 г. / сост., авт. биогр. очерков А. Сизов; общ. ред., вступ.ст., справ. сведения об эпохе Отеч. войны 1812 г. В. Муравьева; худож. В. Гамаюнов. – М.: Дет. лит., 1988; 1987. – 334, [1] с. : ил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"России верные сыны..."</w:t>
      </w:r>
      <w:r>
        <w:rPr>
          <w:sz w:val="28"/>
          <w:szCs w:val="28"/>
        </w:rPr>
        <w:t xml:space="preserve"> : Отеч. война 1812 г. в рус. лит. первой половины 19 в. : в 2 т. Т.1 / сост. Л. Емельянова, Т. Орнатской; вступ. ст. Л. Емельянова; коммент. Т. Орнатской. – Л.: Худож. лит., Ленингр.отд-ние, 1988. – 414, [1]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агаем провести параллели между событиями 1612, 1812 и 1941 гг. Это может быть целый проект, организованный совместно со школой или в стенах библиотеки на целый день «Мы помним их подвиг…». Эпиграфом Дня можно взять слова Р.Г. Скрынникова «Минуло Смутное время. Но не порвалась связь времен. И каждый раз, когда Отчизне угрожала смертельная опасность, новые тысячи борцов вспоминали имена Минина и Пожарского». При составлении проекта помож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Давидович А.</w:t>
      </w:r>
      <w:r>
        <w:rPr>
          <w:sz w:val="28"/>
          <w:szCs w:val="28"/>
        </w:rPr>
        <w:t> Сила - в верности России: театральная композиция, посвященная защитникам Отечества / А. Давидович  // Патриот Отечества. - 2008. - №2. - С. 21-23, 26-2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грамму Дня включите рассказ о двух отечественных войнах в истории России: Отечественной войне 1812 года и Великой Отечественной войне 1941-1945 гг. Ваша задача - провести аналогию между ними (ведь даже день начала у них один — это роковое 22 июня) и людьми, которые сыграли огромную роль в Побед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просы, которые предлагаем осветить: Почему они называются Отечественными?; Партизаны в 1812 году и в Великой Отечественной войне; Как Вы понимаете слова М. Кутузова: «... Каждый из вас есть спаситель Отечества! Россия приветствует вас сим именем...». Можно ли такие слова сказать об участниках Великой Отечественной войны?. Мероприятие можно завершить просмотрами фильмов «Гусарская баллада» и «Офицеры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ли: Ополчение 1612, 1812 гг. В чем их сходство и различие? Как они формировались на Нижегородской земле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жно организовать выставку «Сынов России ополченье» с разделами «1612», «1812», «1941», где представить издания по каждому из ополчений, сформированных на Нижегородской земл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борочный перечень памятников 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ечественной войне 1812 года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м Христа Спасителя (архитектор К.А. Тон)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о-Богородицкий женский монастырь (основан вдовой Александра Алексеевича Тучкова - Маргаритой Михайловной)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sz w:val="28"/>
          <w:szCs w:val="28"/>
        </w:rPr>
        <w:t xml:space="preserve">Гранитные памятники с орлом, широко раскрывшим крылья на Бородинском поле и под Смоленском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sz w:val="28"/>
          <w:szCs w:val="28"/>
        </w:rPr>
        <w:t xml:space="preserve">Казанский собор в Санкт-Петербурге; перед ним  скульптурные памятники М.И. Кутузову и М.Б. Барклаю де Толли (архитектор В.П. Стасов, скульптор Б.И. Орловский)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sz w:val="28"/>
          <w:szCs w:val="28"/>
        </w:rPr>
        <w:t xml:space="preserve">Триумфальная арка в Москве (архитектор О. Бове)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ание Манежа (архитектор – А. Бетанкур);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sz w:val="28"/>
          <w:szCs w:val="28"/>
        </w:rPr>
        <w:t xml:space="preserve">Здание Главного штаба (архитектор К.И. Росси)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акиевский собор и Александровская колонна на дворцовой площади в Санкт-Петербурге (архитектор О. Монферран)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 «Бородинская панорама» Ф. Рубо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оскве у кремлевской стены разбит Александровский сад;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енная галерея Зимнего Дворца.</w:t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Работа с художественной литературой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 Сидорина, зав.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отделом художественн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анализируйте в отчёте за 2011 год: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8"/>
          <w:szCs w:val="28"/>
        </w:rPr>
        <w:t>работу с художественной литературой по знаменательным датам;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8"/>
          <w:szCs w:val="28"/>
        </w:rPr>
        <w:t>работу с русской классической литературой;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по творчеству писателей-юбиляров;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8"/>
          <w:szCs w:val="28"/>
        </w:rPr>
        <w:t>наиболее эффективные формы работы с художественной литературой:  литературные игры, обсуждения, конкурсы, праздники, вст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Рекомендуем запланировать на 2012 год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создании библиотечной программы «Классика в потоке времени»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енную работу с темой «История России глазами классиков русской литературы»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ячники, декады, недели работы с художественной литературой (Декада русского языка, День славянской письменности и культуры, Пушкинский день в России)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, анкетирования после конкретного мероприятия – это даёт обратную связь с аудиторией и способствует развитию   коммуникативности ребёнка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выявление лидера чтения (стимулировать читающего ребёнка: выкладывать информацию на сайт, информационный стенд, информировать школу, организовывать поощрительные акции, вручать благодарственные письма за активное чт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сновные направления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тите особое внимание на основные юбилейные даты 2012 года  в истории Росс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этим рекомендуем запланировать работу с творчеством писателей, обращавшихся в своем творчестве к теме истории: А.К. Толстого (195 лет со дня рождения), Д.М. Балашова (185 лет со дня рождения), Д.Б. Кедрина, Мордовцева, Загоск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омендуем запланировать мероприятия по творчеству поэтов серебряного века  (М. Цветаева - 120 лет, К. Бальмонт - 145 лет, И. Северянин – 125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едлагаемые темы, формы и метод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апланируйте цикл  мероприятий «Классика в потоке времени», «История в стиле классики»  для читателей 8-10 класс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4963" w:firstLine="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тата: «...История принадлежит поэту, с его зорким взглядом, с его гибким     воображением, с его чутким слухом, с его умением воссоздавать живые картины и образы прошлого» ( А.С. Пушкин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стория, одетая в роман»  – презентации новых исторических романов, новых исторических  серий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чера-портреты «С рождения я призван к царству» – царствующие особы России:  Романовы, Рюриковичи и т.д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чера-портреты, интерактивные игры «Моя судьба – мудрёная загадка» о людях необычной судьбы, вошедших в историю России: Никон, патриарх Аввакум, самозванцы, Ермак, княжна Тараканова, Орлов, Потёмкин, авантюрные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омендуем запланировать циклы мероприятий для читателей 5-7 классов по устному народному творчеству «В мире народных фантазий», в рамках которых можно организовать следующие мероприятия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Звёзды русских былин» – литературное медиа-путешествие в мир русских былин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Вечная молодость древнегреческих мифов» – час поэтических фантазий (легенды и мифы древней Греции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У нас кладов целые склады» – урок лингво-краеведения (предания и легенды нижегородского края)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Сквозь магический кристалл» – путешествие по сказкам народов мир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бирал человек слова» – игровое лингво-путешествие в мир слов В. Даля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>В Неделю детской и юношеской книги «Гордость и слава зем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егородской» рекомендуем провести цикл мероприятий «Подвиги бывают разные» по творчеству В.И. Даля.</w:t>
      </w:r>
    </w:p>
    <w:p>
      <w:pPr>
        <w:pStyle w:val="Normal"/>
        <w:ind w:left="425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Цитата: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«Я любил отчизну свою и принёс ей должную мною крупицу по силам!»</w:t>
      </w:r>
      <w:r>
        <w:rPr>
          <w:rStyle w:val="StrongEmphasis"/>
          <w:i/>
          <w:sz w:val="28"/>
          <w:szCs w:val="28"/>
        </w:rPr>
        <w:t xml:space="preserve"> </w:t>
      </w:r>
    </w:p>
    <w:p>
      <w:pPr>
        <w:pStyle w:val="Normal"/>
        <w:ind w:left="4254" w:hanging="0"/>
        <w:jc w:val="both"/>
        <w:rPr>
          <w:rStyle w:val="Emphasis"/>
          <w:bCs/>
          <w:iCs w:val="false"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rStyle w:val="Emphasis"/>
          <w:sz w:val="28"/>
          <w:szCs w:val="28"/>
        </w:rPr>
        <w:t>В.И. Даль).</w:t>
      </w:r>
    </w:p>
    <w:p>
      <w:pPr>
        <w:pStyle w:val="Quote1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екомендуем провести лингвистическую игру-путешествие  для читателей 5-6 классов «Собирал человек слова» (загадки, пословицы, поговорки русского народа в обработке В.И. Даля).</w:t>
      </w:r>
    </w:p>
    <w:p>
      <w:pPr>
        <w:pStyle w:val="Quote1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 xml:space="preserve">Для читателей 7-9 классов можно провести мероприятие в форме литературного </w:t>
      </w:r>
      <w:r>
        <w:rPr>
          <w:sz w:val="28"/>
          <w:szCs w:val="28"/>
        </w:rPr>
        <w:t>путеводителя по книге Владимира Ивановича Даля «Матросские досуги»:</w:t>
      </w:r>
    </w:p>
    <w:p>
      <w:pPr>
        <w:pStyle w:val="Quote1"/>
        <w:numPr>
          <w:ilvl w:val="0"/>
          <w:numId w:val="17"/>
        </w:numPr>
        <w:spacing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«Занимательная история по Далю» (история России в пересказе Даля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круг света вместе с Далем» (кругосветное путешествие Головнина, быт русских  моря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комендуем запланировать мероприятия </w:t>
      </w:r>
      <w:r>
        <w:rPr>
          <w:b/>
          <w:sz w:val="28"/>
          <w:szCs w:val="28"/>
        </w:rPr>
        <w:t>ко Дню родного языка (февраль), к Дню славянской письменности и культуры (май), к завершению десятилетия грамотности России (2002-2012).</w:t>
      </w:r>
    </w:p>
    <w:p>
      <w:pPr>
        <w:pStyle w:val="Normal"/>
        <w:ind w:left="4963" w:firstLine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итата: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Лишь только русская литература смогла вдохнуть жизнь в сухую строку документа»  (Д. Лихачё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ем провести лингвистическую игру «Славянское чудо – русский язык» для читателей 5-7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Для читателей 8-9 классов можно провести интеллектуальный марафон по русскому языку  «Читать и говорить по-русс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етодической помощью Вы можете обратиться в отдел художественной литературы НГОД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Дайнего, Г.Ф.</w:t>
      </w:r>
      <w:r>
        <w:rPr>
          <w:sz w:val="28"/>
          <w:szCs w:val="28"/>
        </w:rPr>
        <w:t xml:space="preserve"> Волшебный КЛюЧ  / Г.Ф. Дайнего // Библиотечное дело. – 2010. – №20. – С. 30-3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О возрождении интереса к чтению среди молодежи, о роли библиотек в становлении личност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Каменева Н.</w:t>
      </w:r>
      <w:r>
        <w:rPr>
          <w:sz w:val="28"/>
          <w:szCs w:val="28"/>
        </w:rPr>
        <w:t xml:space="preserve"> Двадцать пятое зеркало, или Как работает литературная студия в библиотеке / Н. Каменева // Библиотечное дело. – 2010. – №22. – С. 24-26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атья о работе литературных студий в библиотеке. Из опыта работы ЦГПБ им. В.В. Мая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укушкина С.С.</w:t>
      </w:r>
      <w:r>
        <w:rPr>
          <w:sz w:val="28"/>
          <w:szCs w:val="28"/>
        </w:rPr>
        <w:t xml:space="preserve"> Вхождение ребенка в мир книги / С.С. Кукушкина // Семейное чтение. – 2010. – №4–5. – С. 18-23.</w:t>
      </w:r>
    </w:p>
    <w:p>
      <w:pPr>
        <w:pStyle w:val="Normal"/>
        <w:jc w:val="both"/>
        <w:rPr/>
      </w:pPr>
      <w:r>
        <w:rPr/>
        <w:t>Опыт работы Российской государственной детской библиотеки по приобщению дошкольников к чтению художествен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Левагина С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заимопроникновение этносов: профессиональный аспект / С. Левагина // Библиополе. – 2011. – №5. – С. 12-14.</w:t>
      </w:r>
    </w:p>
    <w:p>
      <w:pPr>
        <w:pStyle w:val="Normal"/>
        <w:jc w:val="both"/>
        <w:rPr/>
      </w:pPr>
      <w:r>
        <w:rPr/>
        <w:t>Библиотека и художественная литература в помощь сближению культур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акарова Б.А.</w:t>
      </w:r>
      <w:r>
        <w:rPr>
          <w:sz w:val="28"/>
          <w:szCs w:val="28"/>
        </w:rPr>
        <w:t xml:space="preserve"> "Быть знаменитым некрасиво..." / Б.А. Макарова // Читаем, учимся, играем. – 2009. – №12. – С. 4-8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щепкова Г.А.</w:t>
      </w:r>
      <w:r>
        <w:rPr>
          <w:sz w:val="28"/>
          <w:szCs w:val="28"/>
        </w:rPr>
        <w:t xml:space="preserve"> Педагог Мурманской области как читатель и провайдер детского и подросткового чтения: результаты исследования / Г.А. Ощепкова // Школьная библиотека. – 2011. – №1-3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техина Ю.В.</w:t>
      </w:r>
      <w:r>
        <w:rPr>
          <w:sz w:val="28"/>
          <w:szCs w:val="28"/>
        </w:rPr>
        <w:t xml:space="preserve"> Возможности сайта детской библиотеки по рекомендации лучших образцов мировой художественной литературы / Ю.В. Потехина // Библиотековедение. – 2010. – №4. – С. 38-42.</w:t>
      </w:r>
    </w:p>
    <w:p>
      <w:pPr>
        <w:pStyle w:val="Normal"/>
        <w:jc w:val="both"/>
        <w:rPr/>
      </w:pPr>
      <w:r>
        <w:rPr/>
        <w:t>Статья посвящена поиску оптимальных средств формирования литературного художественного вкуса и культуры чтения в электронной среде. На основе многофакторного исследования содержания библиотечных сайтов рассматриваются возможности детской библиотеки по рекомендации лучших образцов художественной литературы в новых условиях, раскрываются особенности их удач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авенкова Н.Н.</w:t>
      </w:r>
      <w:r>
        <w:rPr>
          <w:sz w:val="28"/>
          <w:szCs w:val="28"/>
        </w:rPr>
        <w:t xml:space="preserve"> Что в образе тебе моем...: когда главная героиня - библиотекарь / Н.Н. Савенкова // Мир библиографии. – 2011. – №2. – С. 40-47.</w:t>
      </w:r>
    </w:p>
    <w:p>
      <w:pPr>
        <w:pStyle w:val="Normal"/>
        <w:jc w:val="both"/>
        <w:rPr/>
      </w:pPr>
      <w:r>
        <w:rPr/>
        <w:t>Библиографический указатель "Образ библиотеки и библиотекаря в художественной литературе и киноискусстве"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елех О.</w:t>
      </w:r>
      <w:r>
        <w:rPr>
          <w:sz w:val="28"/>
          <w:szCs w:val="28"/>
        </w:rPr>
        <w:t xml:space="preserve"> А искусство у нас в почете / О. Селех // Библиотека. – 2009. – №5. – С. 53-55.</w:t>
        <w:br/>
      </w:r>
      <w:r>
        <w:rPr/>
        <w:t>Из опыта организации и проведения литературной гостиной в библио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овое воспитание. Профилактика вредных привычек.</w:t>
      </w:r>
    </w:p>
    <w:p>
      <w:pPr>
        <w:pStyle w:val="Normal"/>
        <w:ind w:left="504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.Н. Петрук, </w:t>
      </w:r>
    </w:p>
    <w:p>
      <w:pPr>
        <w:pStyle w:val="Normal"/>
        <w:ind w:left="5040" w:firstLine="709"/>
        <w:jc w:val="right"/>
        <w:rPr/>
      </w:pPr>
      <w:r>
        <w:rPr>
          <w:color w:val="000000"/>
          <w:sz w:val="28"/>
          <w:szCs w:val="28"/>
        </w:rPr>
        <w:t xml:space="preserve">зав. отделом правовой </w:t>
      </w:r>
    </w:p>
    <w:p>
      <w:pPr>
        <w:pStyle w:val="Normal"/>
        <w:ind w:left="504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 «Детство»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анализируйте в отчетах за 201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ые формы и методы работы по правовому воспитанию с детьми и подростками, профилактике вредных привычек и формированию здорового образа жизни: индивидуальные, массовые, наглядные. Сделайте детальный  анализ наиболее интересных из них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Рекомендуем запланировать на 2012 год: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 время подготовки мероприятий, посвященных праву, важно руководствоваться принципом от простого к сложному, от общих постулатов к более сложным понятиям, а также учитывать возрастные особенности читателей. Наиболее эффективным методом работы с дошкольниками и учениками 1-4 классов является игра, а также наглядные формы библиотечной работы (выставки, плакаты и т.д.). Для этой категории читателей советуем оформить выставку-викторину «Права ребенк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казочным героям!» (другие названия: «Защити сказку», «Каждый имеет право, даже Колобок»). Ее можно составить из двух разделов, дополнив каждый соответствующими вопросами. Чтобы привлечь к выставке внимание маленьких читателей, желательно украсить ее ромашкой,  на лепестках которой и поместить эти вопросы (сундучок, сосуд джина с записками и др.), отвечая на них, дети будут подбирать соответствующий каждой сказке лепесток. Благодаря своим знаниям о правах ребенка, они определят, какие права сказочных героев нарушены, а какие 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здел 1. Защити более слаб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ниги: Андерсен Г.Х. «Гадкий утенок», Андерсен Г.Х. «Снежная королева», «Колобок» – русская народная сказка, «Котигорошко» – украинские народные сказки, Михалков С. «Три поросенка», Перро Ш. «Золушка», Перро Ш. «Красная шапочка», Толстой А. «Золотой ключик, или Приключения Буратино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опросы к чит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Какие права ребенка нарушены в сказках?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нса Христиана Андерсена «Гадкий утенок»? (Право на индивидуальное развитие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нса Христиана Андерсена «Снежная королева»? (Право на проживание в семье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Алексея Толстого «Приключения Буратино»? (Право на защиту от мошенничеств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арля Перро «Золушка»? (Право на отдых, на защиту от принудительной работы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Колобок»? (Право на жизнь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Три поросенка»? (Право на неприкосновенность имуществ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Мы имеем прав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ниги: Барри Д. «Питер Пен», Линдгрен А. «Пеппи Длинныйчулок», Линдгрен А. «Малыш и Карлсон, который живет на крыше», Милн А. «Винни-Пух и все-все-все...», Нестайко В. «Необыкновенные приключения в лесной школе», Носов Н. «Фантазеры», Носов Н. «Рассказы о Незнайке», Чуковский К. «Доктор Айболит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к чит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каких сказках защищены права детей?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разование (В. Нестайко «Необыкновенные приключения в лесной школе»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развитие способностей (Н. Носов «Приключения Незнайки и его друзей»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обственные мысли (А. Линдгрен «Малыш и Карлсон, который живет на крыше»; Н. Носов «Фантазеры»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обственную жизнь (Дж. Барри «Питер Пен», А. Линдгрен «Пеппи Длинныйчулок»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олноценное питание (А. Милн «Винни-Пух и все-все-все...»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медицинскую помощь (К. Чуковский «Доктор Айболит»)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ая восприимчивость маленьких детей к играм, желание и умение играть способствует эффективному применению на мероприятиях по правам человека различных </w:t>
      </w:r>
      <w:r>
        <w:rPr>
          <w:rFonts w:cs="Times New Roman" w:ascii="Times New Roman" w:hAnsi="Times New Roman"/>
          <w:bCs/>
          <w:sz w:val="28"/>
          <w:szCs w:val="28"/>
        </w:rPr>
        <w:t>игровых методи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по профилактике подростковой наркомании нужно видеть не в том, чтобы постоянно провозглашать лозунги "Наркотики – это смерть!". Задача - не напугать, а информировать, помочь подростку задуматься о своем предназначении в жизни. Все это позволит ему в трудную минуту самостоятельно сделать осознанный выбор. «Цени собственную жизнь!» - вот установка на сегодняшний день.</w:t>
      </w:r>
      <w:r>
        <w:rPr>
          <w:color w:val="000000"/>
          <w:sz w:val="28"/>
          <w:szCs w:val="28"/>
          <w:lang w:val="en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адиционные формы библиотечного обслуживания (книжные выставки, презентации, кружки, встречи, материалы рекламно-издательского характера (буклеты, памятки и проч.) не должны содержать информацию запугивающего характера, информацию непроверенную, приблизительную. Названия книжных выставок и мероприятий должны нести позитив, положительный настрой («как хорошо жить без зависимости». Необходимо 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 xml:space="preserve">аппелировать к общечеловеческим ценностям. При организации профилактической работы с детьми и подростками должны учитываться возрастные особенности ребенка. Избегайте манеры «навязывания». Названия выставок и мероприятий делайте конкретными, т.к. ребенок младшего возраста еще не мыслит абстрактно. Антинаркотическая профилактическая работа с подростками 11-14 лет базируется на доверии и понимании. При разработке памяток, плакатов, буклетов для наглядности используйте логические цепочки, схемы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тернатива употребления наркотиков </w:t>
      </w:r>
      <w:r>
        <w:rPr>
          <w:rFonts w:cs="Times New Roman" w:ascii="Times New Roman" w:hAnsi="Times New Roman"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sz w:val="28"/>
          <w:szCs w:val="28"/>
        </w:rPr>
        <w:t>это привлечение к чтению, в кружки, клубы по интересам, любительские объединения, ориентировать на здоровый образ жизни, вовлекать детей в спорт.  Поэтому в каждой библиотеке  должна быть собрана и систематизирована информация об организациях (адреса, телефоны, направления деятельности), которые работают с детьми и подростками. Это могут быть спортивные секции, досуговые клубы, службы помощи (наркологические, психологические и т. д.). Этой информацией могут воспользоваться дети, педагоги, библиотекари, родители. Хочется надеяться, что такой досуг «отвлечет» детей  от улицы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уемые формы работы: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седание за «круглым столом  «Каким я представляю современного лидера России», в ходе которого читатели-ученики 8-9 классов обсуждали бы демократические права и обязанности членов общества;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ческое путешествие «Права ребенка: от истоков к настоящему»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игра «Я люблю страну, где есть право на имя и на семью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ставки: «Права свои знай, обязанности не забывай», «Государство, ты и право», «На параллельных дорогах прав и обязанностей», </w:t>
      </w:r>
      <w:r>
        <w:rPr>
          <w:rStyle w:val="Applestylespan"/>
          <w:color w:val="000000"/>
          <w:sz w:val="28"/>
          <w:szCs w:val="28"/>
        </w:rPr>
        <w:t>выставка-кроссворд «Перекресток Мудрого Закона»,  выставка-протест «Не нарушайте наши права!»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иблиотечная программа «В поле зрения — право»;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кл виртуальных уроков «Великие права маленького человека»: «Международная книга прав ребенка», «Здоровье и вредные привычки», «Один дома» (безопасное поведение), «Права свои знай, обязанности не забывай»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нир юных правозащитников «С детства знай свои права»;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кл информационных часов «Молодежная правовая трибуна» на темы: «Законы, по которым учимся, работаем, живем»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 правоведа «Основной Закон государства: права, гарантии и защита»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едческий час «На весах Фемиды»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авовой брейн-ринг «Магистры юстиции»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й диалог «Правовые проблемы»;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игры «Правовая Угадайка», «Правовой букварик»;</w:t>
      </w:r>
    </w:p>
    <w:p>
      <w:pPr>
        <w:pStyle w:val="Style14"/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- литературная игра-путешествие «Путешествие в страны Закона, Права и Морали»;</w:t>
      </w:r>
    </w:p>
    <w:p>
      <w:pPr>
        <w:pStyle w:val="Style14"/>
        <w:spacing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шоу-спартакиада под девизом: «Здоровому - все здорово!»;</w:t>
      </w:r>
    </w:p>
    <w:p>
      <w:pPr>
        <w:pStyle w:val="Style14"/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-  ток-шоу «Остановиться на грани», «Разрешенное и запрещенное»;</w:t>
      </w:r>
    </w:p>
    <w:p>
      <w:pPr>
        <w:pStyle w:val="Style14"/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иблиографический список литературы для детей среднего школьного возраста «Сто советов на здоровье»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ия  буклетов «Странички юриста»: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ыпуск № 1 «Пожалуйста, подумай о себе!» - об уголовной ответственности лиц, совершивших преступления ради наркотиков. Даны ссылки на статьи Уголовного Кодекса РФ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ыпуск №2 «Выбор за тобой!» - рассказывает о том, что наркоманам запрещено заниматься некоторыми видами трудовой деятельности. Даны ссылки на статьи Закона РФ «О наркотических средствах и психотропных веществах». Выпуск предупреждает о том, что наркомания ставит крест на многих мечтах и профессиях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ыпуск №3 «Будь осторожен!» - об опасностях, которые таят в себе курительные смеси;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жная закладка «Остановись, подумай!» дает установку НИКОГДА НЕ ПРОБОВАТЬ наркотики для детей младшего и старшего школьного возраста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тельный список литературы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Ваничева, А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стафета мнений / А. Ваничева // Библиотека. - 2011. - №7. - С. 22-23.</w:t>
        <w:br/>
      </w:r>
      <w:r>
        <w:rPr>
          <w:color w:val="000000"/>
        </w:rPr>
        <w:t>Из опыта правового просвещения в библиотеке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Дик, Н.Ф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матические классные часы "Подросток и закон" в 5-8 классах / Н.Ф. Дик. - Ростов н/Д: Феникс, 2008. - 284 с. - ("С нашим классным - жизнь прекрасна!"). </w:t>
      </w:r>
    </w:p>
    <w:p>
      <w:pPr>
        <w:pStyle w:val="Normal"/>
        <w:jc w:val="both"/>
        <w:rPr/>
      </w:pPr>
      <w:r>
        <w:rPr>
          <w:color w:val="000000"/>
        </w:rPr>
        <w:t>Книга призвана помочь классным руководителям грамотно организовать правовое воспитание школьников, обучить их этическим и правовым нормам бытия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Дугаева, М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-психологический тренинг / М. Дугаева // Беспризорник. - 2009. - №5. - С. 31-44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Ермакова, Е.</w:t>
      </w:r>
      <w:r>
        <w:rPr>
          <w:color w:val="000000"/>
          <w:sz w:val="28"/>
          <w:szCs w:val="28"/>
        </w:rPr>
        <w:t> Мучить и оскорблять запрещается: классный час на тему "Государство и наши права" / Е. Ермакова // Учительская газета. - 2011. - №3-4. - С. 32.</w:t>
        <w:br/>
      </w:r>
      <w:r>
        <w:rPr>
          <w:color w:val="000000"/>
        </w:rPr>
        <w:t>Сценарий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Женило, М.Ю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овые классные часы для старшеклассников и учащихся лицеев / М.Ю. Женило. - Ростов н/Д: Феникс, 2006. - 315 с. - (Сердце отдаю детям). 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Каверина, О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ущее принадлежит трезвым нациям / О. Каверина // Библиотека. - 2011. - №2. - С. 53-55.</w:t>
        <w:br/>
      </w:r>
      <w:r>
        <w:rPr>
          <w:color w:val="000000"/>
        </w:rPr>
        <w:t>Конкурсы направленные на профилактику употребления алкоголя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Калинина, С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 школьник - завтра избиратель / С. Калинина // Библиополе. - 2011. - №9. - С. 18-20.</w:t>
        <w:br/>
      </w:r>
      <w:r>
        <w:rPr>
          <w:color w:val="000000"/>
        </w:rPr>
        <w:t>В помощь повышения правовой культуры избирателей.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Шаульская, Н.Д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здорового образа жизни: практические разработки занятий / Н.Д. Шаульская // Биология в школе. - 2011. - №4. - С. 29-35.</w:t>
        <w:br/>
      </w:r>
      <w:r>
        <w:rPr>
          <w:color w:val="000000"/>
        </w:rPr>
        <w:t>В статье приведены разработки занятий, посвященных таким актуальным вопросам, как формирование здорового образа жизни, профилактика алкоголизма и табакокурения среди подростков, предупреждение ВИЧ-инфицирова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Шорыгина, Т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 Беседы о правах ребенка: [метод. пособие для занятий с детьми 5-10 лет] / Т.А. Шорыгина. - М.: Сфера, 2008. - 138, [2] с. - (Вместе с детьми). </w:t>
        <w:br/>
      </w:r>
      <w:r>
        <w:rPr/>
        <w:t xml:space="preserve">В пособии представлены конспекты занятий, посвященные правам ребенка.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Эстетическое воспитание в библиотеке</w:t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  <w:t>О.Н. Пономарева,</w:t>
      </w:r>
    </w:p>
    <w:p>
      <w:pPr>
        <w:pStyle w:val="Normal"/>
        <w:ind w:firstLine="6480"/>
        <w:jc w:val="right"/>
        <w:rPr/>
      </w:pPr>
      <w:r>
        <w:rPr>
          <w:sz w:val="28"/>
          <w:szCs w:val="28"/>
        </w:rPr>
        <w:t>зав. медиацентром «Искусство»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анализируйте в отчетах за 201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ие библиотеки в своих отчетах не отражают работу по эстетическому воспитанию, или объединяют эстетическое воспитание с нравственно-духовным. Рекомендуем не объединять эти два направления. Если вы ведете индивидуальную и информационно-библиографическую работу по эстетическому воспитанию, то отразите это и в разделе отчета по данному на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ем подробнее раскрывать содержание работы по программам и проектам, а примеров отдельных мероприятий приводить меньш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 запланировать на 201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омендуем запланировать на 2012 год разработку </w:t>
      </w:r>
      <w:r>
        <w:rPr>
          <w:rStyle w:val="Headblue1"/>
          <w:rFonts w:cs="Times New Roman"/>
          <w:b w:val="false"/>
          <w:color w:val="000000"/>
        </w:rPr>
        <w:t>программы по искусству для дошкольников и младших школьников</w:t>
      </w:r>
      <w:r>
        <w:rPr>
          <w:sz w:val="28"/>
          <w:szCs w:val="28"/>
        </w:rPr>
        <w:t xml:space="preserve"> «Дети в мире искусств».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может состоять из 2-х блоков: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окружающим миром через различные виды искусства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 мы песни перепели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тешествие в мир русских музыкальных инструментов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вотные в мире музыки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ень в музыке и живописи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равствуй, лето!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де живет Дед Мороз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композиторами - авторами детских песен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Антошку, Чебурашку и композитора Владимира Шаинского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сни радости и восторга: мелодии Евгения Крылатова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ш добрый знакомый Геннадий Гладков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тешествие в страну Мульти-Пульти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р цирка.</w:t>
      </w:r>
    </w:p>
    <w:p>
      <w:pPr>
        <w:pStyle w:val="Headnewsmall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ами реализации программы являются беседы, литературно-музыкальные композиции, караоке-турниры, конкурсы и виктор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й у читателей 13-16 лет будет т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Мир русской усадьбы», которая познакомит подростков и их родителей с усадьбами и их обитателями, чьи судьбы имеют огромное значение для русской культуры и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организовать цикл мероприятий «Творчество против недуга». Целью проведения таких встреч является привлечение внимания к творческим, одаренным людям с ограниченными физическими возможностями. Такие читатели наверняка есть в каждой библиоте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йте программу, посвященную декоративно-прикладному искусству. Наш край богат народными промыслами, а в рамках Недели детской и юношеской книги «Гордость и слава земли Нижегородской» реально охватить и краеведение, и искусство: </w:t>
      </w:r>
      <w:r>
        <w:rPr>
          <w:color w:val="000000"/>
          <w:spacing w:val="5"/>
          <w:sz w:val="28"/>
          <w:szCs w:val="28"/>
        </w:rPr>
        <w:t xml:space="preserve">хохломская роспись, </w:t>
      </w:r>
      <w:r>
        <w:rPr>
          <w:rStyle w:val="StrongEmphasis"/>
          <w:b w:val="false"/>
          <w:sz w:val="28"/>
          <w:szCs w:val="28"/>
        </w:rPr>
        <w:t xml:space="preserve">семёновская роспись, </w:t>
      </w:r>
      <w:hyperlink r:id="rId8">
        <w:r>
          <w:rPr>
            <w:rStyle w:val="InternetLink"/>
            <w:b w:val="false"/>
            <w:bCs/>
            <w:sz w:val="28"/>
            <w:szCs w:val="28"/>
          </w:rPr>
          <w:t>полхов-майданская роспись</w:t>
        </w:r>
      </w:hyperlink>
      <w:r>
        <w:rPr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 xml:space="preserve">городецкая роспись, </w:t>
      </w:r>
      <w:hyperlink r:id="rId9">
        <w:r>
          <w:rPr>
            <w:rStyle w:val="InternetLink"/>
            <w:b w:val="false"/>
            <w:bCs/>
            <w:sz w:val="28"/>
            <w:szCs w:val="28"/>
          </w:rPr>
          <w:t>городецкая резьба по дереву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b w:val="false"/>
            <w:bCs/>
            <w:sz w:val="28"/>
            <w:szCs w:val="28"/>
          </w:rPr>
          <w:t>жбанниковская глиняная свистулька</w:t>
        </w:r>
      </w:hyperlink>
      <w:r>
        <w:rPr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 xml:space="preserve">городецкая золотная вышивка, </w:t>
      </w:r>
      <w:hyperlink r:id="rId11">
        <w:r>
          <w:rPr>
            <w:rStyle w:val="InternetLink"/>
            <w:b w:val="false"/>
            <w:bCs/>
            <w:sz w:val="28"/>
            <w:szCs w:val="28"/>
          </w:rPr>
          <w:t>чкаловский гипюр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b w:val="false"/>
            <w:bCs/>
            <w:sz w:val="28"/>
            <w:szCs w:val="28"/>
          </w:rPr>
          <w:t>балахнинские кружева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b w:val="false"/>
            <w:bCs/>
            <w:sz w:val="28"/>
            <w:szCs w:val="28"/>
          </w:rPr>
          <w:t>казаковская филигрань</w:t>
        </w:r>
      </w:hyperlink>
      <w:r>
        <w:rPr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обработка металла (Павлово,</w:t>
      </w:r>
      <w:hyperlink r:id="rId14">
        <w:r>
          <w:rPr>
            <w:rStyle w:val="InternetLink"/>
            <w:bCs/>
            <w:sz w:val="28"/>
            <w:szCs w:val="28"/>
          </w:rPr>
          <w:t xml:space="preserve"> </w:t>
        </w:r>
        <w:r>
          <w:rPr>
            <w:rStyle w:val="InternetLink"/>
            <w:b w:val="false"/>
            <w:bCs/>
            <w:sz w:val="28"/>
            <w:szCs w:val="28"/>
          </w:rPr>
          <w:t>Ворсма</w:t>
        </w:r>
      </w:hyperlink>
      <w:r>
        <w:rPr>
          <w:rStyle w:val="StrongEmphasis"/>
          <w:b w:val="false"/>
          <w:sz w:val="28"/>
          <w:szCs w:val="28"/>
        </w:rPr>
        <w:t xml:space="preserve">), </w:t>
      </w:r>
      <w:hyperlink r:id="rId15">
        <w:r>
          <w:rPr>
            <w:rStyle w:val="InternetLink"/>
            <w:b w:val="false"/>
            <w:bCs/>
            <w:sz w:val="28"/>
            <w:szCs w:val="28"/>
          </w:rPr>
          <w:t>резьба по камню (Борнуково)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b w:val="false"/>
            <w:bCs/>
            <w:sz w:val="28"/>
            <w:szCs w:val="28"/>
          </w:rPr>
          <w:t>резьба по кости (Варнавино)</w:t>
        </w:r>
      </w:hyperlink>
      <w:r>
        <w:rPr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балахнинские изразц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Основным содержанием этих занятий </w:t>
      </w:r>
      <w:r>
        <w:rPr>
          <w:color w:val="000000"/>
          <w:spacing w:val="4"/>
          <w:sz w:val="28"/>
          <w:szCs w:val="28"/>
        </w:rPr>
        <w:t xml:space="preserve">станет знакомство читателей-детей </w:t>
      </w:r>
      <w:r>
        <w:rPr>
          <w:color w:val="000000"/>
          <w:spacing w:val="7"/>
          <w:sz w:val="28"/>
          <w:szCs w:val="28"/>
        </w:rPr>
        <w:t xml:space="preserve">с разнообразными </w:t>
      </w:r>
      <w:r>
        <w:rPr>
          <w:color w:val="000000"/>
          <w:spacing w:val="1"/>
          <w:sz w:val="28"/>
          <w:szCs w:val="28"/>
        </w:rPr>
        <w:t xml:space="preserve">нижегородскими промыслами, </w:t>
      </w:r>
      <w:r>
        <w:rPr>
          <w:color w:val="000000"/>
          <w:spacing w:val="6"/>
          <w:sz w:val="28"/>
          <w:szCs w:val="28"/>
        </w:rPr>
        <w:t>произведениями декоративно-</w:t>
      </w:r>
      <w:r>
        <w:rPr>
          <w:color w:val="000000"/>
          <w:spacing w:val="2"/>
          <w:sz w:val="28"/>
          <w:szCs w:val="28"/>
        </w:rPr>
        <w:t xml:space="preserve">прикладного и народного искусства, </w:t>
      </w:r>
      <w:r>
        <w:rPr>
          <w:color w:val="000000"/>
          <w:sz w:val="28"/>
          <w:szCs w:val="28"/>
        </w:rPr>
        <w:t>выделение основных средств вырази</w:t>
      </w:r>
      <w:r>
        <w:rPr>
          <w:color w:val="000000"/>
          <w:spacing w:val="2"/>
          <w:sz w:val="28"/>
          <w:szCs w:val="28"/>
        </w:rPr>
        <w:t>тельности, беседы о труде мастеров</w:t>
      </w:r>
      <w:r>
        <w:rPr>
          <w:color w:val="000000"/>
          <w:sz w:val="28"/>
          <w:szCs w:val="28"/>
        </w:rPr>
        <w:t>, об изготовлении знаменитых про</w:t>
      </w:r>
      <w:r>
        <w:rPr>
          <w:color w:val="000000"/>
          <w:spacing w:val="7"/>
          <w:sz w:val="28"/>
          <w:szCs w:val="28"/>
        </w:rPr>
        <w:t>изведений прикладного искусства</w:t>
      </w:r>
      <w:r>
        <w:rPr>
          <w:color w:val="000000"/>
          <w:spacing w:val="1"/>
          <w:sz w:val="28"/>
          <w:szCs w:val="28"/>
        </w:rPr>
        <w:t>, а далее творческая часть – декоратив</w:t>
      </w:r>
      <w:r>
        <w:rPr>
          <w:color w:val="000000"/>
          <w:spacing w:val="3"/>
          <w:sz w:val="28"/>
          <w:szCs w:val="28"/>
        </w:rPr>
        <w:t>но-художественная деятельность де</w:t>
      </w:r>
      <w:r>
        <w:rPr>
          <w:color w:val="000000"/>
          <w:spacing w:val="1"/>
          <w:sz w:val="28"/>
          <w:szCs w:val="28"/>
        </w:rPr>
        <w:t>тей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организации творческих занятий помощь вам окажет журнал практической направленности «Искусство – детям», отдельные выпуски которого были посвящены Хохломской и Городецкой росписи. Обязательно оформите книжную выставку, на которой будут представлены не только книги, но и сами предметы декоративно-прикладного искусства, а также работы ваших чит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ой работе с читателями помимо традиционных бесед включите  экспресс-опросы, которые помогут выявить уровень эмоциональной отзывчивости ваших читателей. Например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«Когда я слушаю эту музыку, я…» – за 5 минут необходимо описать свои впечатления, ощущения от услышанного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гда я смотрю на эту картину, я…» – за 5 минут следует описать свои впечатления, ощущения от увиденного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«Какой фильм произвел на вас самое сильное впечатление? Почему?» – за 5 минут описать свои впечатления, ощущения от увиденного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2 год очень богат на знаменательные даты по искус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 апреля исполняется 560 лет со дня рождения Леонардо да Винчи (1452-1519), итальянского художника, скульптора, архитектора, инженера. Предлагаем разработать проект и работать по нему в течение года, а в качестве творческого задания предложить детям по схемам Леонардо создать макеты его изобретений из картона, фанеры, веревок, кле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еведческая дата, подходящая к Неделе детской книги - 175 лет со дня рождения М. Балакирева. Здесь интересна и личность самого композитора, нашего земляка, и его творчество, и вся «Могучая кучка».</w:t>
      </w:r>
    </w:p>
    <w:p>
      <w:pPr>
        <w:pStyle w:val="Normal"/>
        <w:shd w:fill="FFFFFF" w:val="clear"/>
        <w:ind w:firstLine="709"/>
        <w:jc w:val="both"/>
        <w:rPr>
          <w:color w:val="800000"/>
          <w:spacing w:val="-1"/>
          <w:w w:val="109"/>
          <w:sz w:val="28"/>
          <w:szCs w:val="28"/>
        </w:rPr>
      </w:pPr>
      <w:r>
        <w:rPr>
          <w:color w:val="000000"/>
          <w:w w:val="109"/>
          <w:sz w:val="28"/>
          <w:szCs w:val="28"/>
        </w:rPr>
        <w:t>П</w:t>
      </w:r>
      <w:r>
        <w:rPr>
          <w:color w:val="000000"/>
          <w:spacing w:val="1"/>
          <w:w w:val="109"/>
          <w:sz w:val="28"/>
          <w:szCs w:val="28"/>
        </w:rPr>
        <w:t xml:space="preserve">ри </w:t>
      </w:r>
      <w:r>
        <w:rPr>
          <w:color w:val="000000"/>
          <w:spacing w:val="2"/>
          <w:w w:val="109"/>
          <w:sz w:val="28"/>
          <w:szCs w:val="28"/>
        </w:rPr>
        <w:t>оригинальном подходе к подго</w:t>
      </w:r>
      <w:r>
        <w:rPr>
          <w:color w:val="000000"/>
          <w:w w:val="109"/>
          <w:sz w:val="28"/>
          <w:szCs w:val="28"/>
        </w:rPr>
        <w:t xml:space="preserve">товке книжных </w:t>
      </w:r>
      <w:r>
        <w:rPr>
          <w:color w:val="000000"/>
          <w:spacing w:val="5"/>
          <w:w w:val="109"/>
          <w:sz w:val="28"/>
          <w:szCs w:val="28"/>
        </w:rPr>
        <w:t xml:space="preserve">выставок </w:t>
      </w:r>
      <w:r>
        <w:rPr>
          <w:color w:val="000000"/>
          <w:spacing w:val="4"/>
          <w:w w:val="109"/>
          <w:sz w:val="28"/>
          <w:szCs w:val="28"/>
        </w:rPr>
        <w:t>можно добиться отличных ре</w:t>
      </w:r>
      <w:r>
        <w:rPr>
          <w:color w:val="000000"/>
          <w:spacing w:val="-1"/>
          <w:w w:val="109"/>
          <w:sz w:val="28"/>
          <w:szCs w:val="28"/>
        </w:rPr>
        <w:t>зультатов</w:t>
      </w:r>
      <w:r>
        <w:rPr>
          <w:color w:val="800000"/>
          <w:spacing w:val="-1"/>
          <w:w w:val="109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w w:val="109"/>
          <w:sz w:val="28"/>
          <w:szCs w:val="28"/>
        </w:rPr>
        <w:t>Пример организации выставки:</w:t>
      </w:r>
      <w:r>
        <w:rPr>
          <w:spacing w:val="-6"/>
          <w:sz w:val="28"/>
          <w:szCs w:val="28"/>
        </w:rPr>
        <w:t xml:space="preserve">Интерактивная выставка может быть </w:t>
      </w:r>
      <w:r>
        <w:rPr>
          <w:spacing w:val="2"/>
          <w:sz w:val="28"/>
          <w:szCs w:val="28"/>
        </w:rPr>
        <w:t xml:space="preserve">посвящена великому русскому </w:t>
      </w:r>
      <w:r>
        <w:rPr>
          <w:spacing w:val="-3"/>
          <w:sz w:val="28"/>
          <w:szCs w:val="28"/>
        </w:rPr>
        <w:t xml:space="preserve">художнику Василию Ивановичу Сурикову, мастеру исторической живописи. </w:t>
      </w:r>
      <w:r>
        <w:rPr>
          <w:spacing w:val="5"/>
          <w:sz w:val="28"/>
          <w:szCs w:val="28"/>
        </w:rPr>
        <w:t xml:space="preserve">Рассказ начните с </w:t>
      </w:r>
      <w:r>
        <w:rPr>
          <w:spacing w:val="-1"/>
          <w:sz w:val="28"/>
          <w:szCs w:val="28"/>
        </w:rPr>
        <w:t>картины «Утро стрелецкой каз</w:t>
      </w:r>
      <w:r>
        <w:rPr>
          <w:spacing w:val="-5"/>
          <w:sz w:val="28"/>
          <w:szCs w:val="28"/>
        </w:rPr>
        <w:t>ни», в сопровождении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незапно зазвучавшей музыкаль</w:t>
      </w:r>
      <w:r>
        <w:rPr>
          <w:spacing w:val="15"/>
          <w:sz w:val="28"/>
          <w:szCs w:val="28"/>
        </w:rPr>
        <w:t xml:space="preserve">ной композиции «Молитва» </w:t>
      </w:r>
      <w:r>
        <w:rPr>
          <w:spacing w:val="-5"/>
          <w:sz w:val="28"/>
          <w:szCs w:val="28"/>
        </w:rPr>
        <w:t>В. Гаврилина из цикла «Перезво</w:t>
      </w:r>
      <w:r>
        <w:rPr>
          <w:spacing w:val="5"/>
          <w:sz w:val="28"/>
          <w:szCs w:val="28"/>
        </w:rPr>
        <w:t xml:space="preserve">ны» </w:t>
      </w:r>
      <w:r>
        <w:rPr>
          <w:spacing w:val="-5"/>
          <w:sz w:val="28"/>
          <w:szCs w:val="28"/>
        </w:rPr>
        <w:t>(с протяжно</w:t>
      </w:r>
      <w:r>
        <w:rPr>
          <w:spacing w:val="-2"/>
          <w:sz w:val="28"/>
          <w:szCs w:val="28"/>
        </w:rPr>
        <w:t xml:space="preserve">го колокольного звона). </w:t>
      </w:r>
      <w:r>
        <w:rPr>
          <w:spacing w:val="-1"/>
          <w:sz w:val="28"/>
          <w:szCs w:val="28"/>
        </w:rPr>
        <w:t xml:space="preserve">Не менее драматично произведение «Боярыня Морозова» в </w:t>
      </w:r>
      <w:r>
        <w:rPr>
          <w:spacing w:val="3"/>
          <w:sz w:val="28"/>
          <w:szCs w:val="28"/>
        </w:rPr>
        <w:t>сочетании с «Вечерней музы</w:t>
      </w:r>
      <w:r>
        <w:rPr>
          <w:sz w:val="28"/>
          <w:szCs w:val="28"/>
        </w:rPr>
        <w:t xml:space="preserve">кой» В. Гаврилина. </w:t>
      </w:r>
      <w:r>
        <w:rPr>
          <w:spacing w:val="-1"/>
          <w:sz w:val="28"/>
          <w:szCs w:val="28"/>
        </w:rPr>
        <w:t xml:space="preserve">А вот рассказ о картине «Взятие </w:t>
      </w:r>
      <w:r>
        <w:rPr>
          <w:spacing w:val="6"/>
          <w:sz w:val="28"/>
          <w:szCs w:val="28"/>
        </w:rPr>
        <w:t xml:space="preserve">снежного городка» под звуки </w:t>
      </w:r>
      <w:r>
        <w:rPr>
          <w:spacing w:val="-1"/>
          <w:sz w:val="28"/>
          <w:szCs w:val="28"/>
        </w:rPr>
        <w:t>пляски «Трояка» позволит слу</w:t>
      </w:r>
      <w:r>
        <w:rPr>
          <w:spacing w:val="2"/>
          <w:sz w:val="28"/>
          <w:szCs w:val="28"/>
        </w:rPr>
        <w:t xml:space="preserve">шателям расслабиться и даже </w:t>
      </w:r>
      <w:r>
        <w:rPr>
          <w:spacing w:val="-1"/>
          <w:sz w:val="28"/>
          <w:szCs w:val="28"/>
        </w:rPr>
        <w:t>посмеять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  <w:sz w:val="28"/>
          <w:szCs w:val="28"/>
        </w:rPr>
        <w:t xml:space="preserve">Вторую часть мероприятия сделайте </w:t>
      </w:r>
      <w:r>
        <w:rPr>
          <w:spacing w:val="-4"/>
          <w:sz w:val="28"/>
          <w:szCs w:val="28"/>
        </w:rPr>
        <w:t xml:space="preserve">интерактивной - </w:t>
      </w:r>
      <w:r>
        <w:rPr>
          <w:spacing w:val="3"/>
          <w:sz w:val="28"/>
          <w:szCs w:val="28"/>
        </w:rPr>
        <w:t>представьте</w:t>
      </w:r>
      <w:r>
        <w:rPr>
          <w:spacing w:val="-4"/>
          <w:sz w:val="28"/>
          <w:szCs w:val="28"/>
        </w:rPr>
        <w:t xml:space="preserve"> читателям </w:t>
      </w:r>
      <w:r>
        <w:rPr>
          <w:spacing w:val="3"/>
          <w:sz w:val="28"/>
          <w:szCs w:val="28"/>
        </w:rPr>
        <w:t xml:space="preserve">экспозицию из вещей и предметов, которые </w:t>
      </w:r>
      <w:r>
        <w:rPr>
          <w:spacing w:val="-1"/>
          <w:sz w:val="28"/>
          <w:szCs w:val="28"/>
        </w:rPr>
        <w:t>встречаются на картинах Сури</w:t>
      </w:r>
      <w:r>
        <w:rPr>
          <w:sz w:val="28"/>
          <w:szCs w:val="28"/>
        </w:rPr>
        <w:t>кова: деревенские санки с охап</w:t>
      </w:r>
      <w:r>
        <w:rPr>
          <w:spacing w:val="-1"/>
          <w:sz w:val="28"/>
          <w:szCs w:val="28"/>
        </w:rPr>
        <w:t xml:space="preserve">кой сена, валенки, посох, свечи, </w:t>
      </w:r>
      <w:r>
        <w:rPr>
          <w:sz w:val="28"/>
          <w:szCs w:val="28"/>
        </w:rPr>
        <w:t>расшитый платок и многое дру</w:t>
      </w:r>
      <w:r>
        <w:rPr>
          <w:spacing w:val="-1"/>
          <w:sz w:val="28"/>
          <w:szCs w:val="28"/>
        </w:rPr>
        <w:t xml:space="preserve">гое. Задача заключается в том, </w:t>
      </w:r>
      <w:r>
        <w:rPr>
          <w:spacing w:val="3"/>
          <w:sz w:val="28"/>
          <w:szCs w:val="28"/>
        </w:rPr>
        <w:t xml:space="preserve">чтобы отыскать эти образы в </w:t>
      </w:r>
      <w:r>
        <w:rPr>
          <w:sz w:val="28"/>
          <w:szCs w:val="28"/>
        </w:rPr>
        <w:t xml:space="preserve">произведениях художни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Выставка-портрет «Вечный светоч материнства» </w:t>
      </w:r>
      <w:r>
        <w:rPr>
          <w:color w:val="000000"/>
          <w:spacing w:val="1"/>
          <w:sz w:val="28"/>
          <w:szCs w:val="28"/>
        </w:rPr>
        <w:t xml:space="preserve">познакомит с искусством </w:t>
      </w:r>
      <w:r>
        <w:rPr>
          <w:color w:val="000000"/>
          <w:spacing w:val="-2"/>
          <w:sz w:val="28"/>
          <w:szCs w:val="28"/>
        </w:rPr>
        <w:t xml:space="preserve">Леонардо да Винчи и, в частности, с </w:t>
      </w:r>
      <w:r>
        <w:rPr>
          <w:color w:val="000000"/>
          <w:spacing w:val="-4"/>
          <w:sz w:val="28"/>
          <w:szCs w:val="28"/>
        </w:rPr>
        <w:t xml:space="preserve">образом </w:t>
      </w:r>
      <w:r>
        <w:rPr>
          <w:color w:val="000000"/>
          <w:spacing w:val="4"/>
          <w:sz w:val="28"/>
          <w:szCs w:val="28"/>
        </w:rPr>
        <w:t xml:space="preserve">Мадонны. Соприкосновение с образами </w:t>
      </w:r>
      <w:r>
        <w:rPr>
          <w:color w:val="000000"/>
          <w:spacing w:val="-4"/>
          <w:sz w:val="28"/>
          <w:szCs w:val="28"/>
        </w:rPr>
        <w:t>мадонн этого художника про</w:t>
      </w:r>
      <w:r>
        <w:rPr>
          <w:color w:val="000000"/>
          <w:spacing w:val="-1"/>
          <w:sz w:val="28"/>
          <w:szCs w:val="28"/>
        </w:rPr>
        <w:t xml:space="preserve">буждает мысль и чувства о самом сокровенном на земле – о </w:t>
      </w:r>
      <w:r>
        <w:rPr>
          <w:color w:val="000000"/>
          <w:sz w:val="28"/>
          <w:szCs w:val="28"/>
        </w:rPr>
        <w:t>рождении, жизни, смерти и бессмертии, красоте, конечной гар</w:t>
      </w:r>
      <w:r>
        <w:rPr>
          <w:color w:val="000000"/>
          <w:spacing w:val="-2"/>
          <w:w w:val="109"/>
          <w:sz w:val="28"/>
          <w:szCs w:val="28"/>
        </w:rPr>
        <w:t xml:space="preserve">монии реального и идеального в </w:t>
      </w:r>
      <w:r>
        <w:rPr>
          <w:color w:val="000000"/>
          <w:spacing w:val="-1"/>
          <w:w w:val="109"/>
          <w:sz w:val="28"/>
          <w:szCs w:val="28"/>
        </w:rPr>
        <w:t xml:space="preserve">человеке, обществе, природе. А самое </w:t>
      </w:r>
      <w:r>
        <w:rPr>
          <w:color w:val="000000"/>
          <w:spacing w:val="1"/>
          <w:w w:val="109"/>
          <w:sz w:val="28"/>
          <w:szCs w:val="28"/>
        </w:rPr>
        <w:t>совершенное создание на Зем</w:t>
      </w:r>
      <w:r>
        <w:rPr>
          <w:color w:val="000000"/>
          <w:spacing w:val="-3"/>
          <w:w w:val="109"/>
          <w:sz w:val="28"/>
          <w:szCs w:val="28"/>
        </w:rPr>
        <w:t>ле – женщина с ребенком на ру</w:t>
      </w:r>
      <w:r>
        <w:rPr>
          <w:color w:val="000000"/>
          <w:spacing w:val="-2"/>
          <w:w w:val="109"/>
          <w:sz w:val="28"/>
          <w:szCs w:val="28"/>
        </w:rPr>
        <w:t>ках – понятна и близка каждому. Р</w:t>
      </w:r>
      <w:r>
        <w:rPr>
          <w:color w:val="000000"/>
          <w:spacing w:val="2"/>
          <w:w w:val="109"/>
          <w:sz w:val="28"/>
          <w:szCs w:val="28"/>
        </w:rPr>
        <w:t>ассказ об образе Мадон</w:t>
      </w:r>
      <w:r>
        <w:rPr>
          <w:color w:val="000000"/>
          <w:spacing w:val="-3"/>
          <w:w w:val="109"/>
          <w:sz w:val="28"/>
          <w:szCs w:val="28"/>
        </w:rPr>
        <w:t>ны можно соединить с темой материн</w:t>
      </w:r>
      <w:r>
        <w:rPr>
          <w:color w:val="000000"/>
          <w:spacing w:val="3"/>
          <w:w w:val="109"/>
          <w:sz w:val="28"/>
          <w:szCs w:val="28"/>
        </w:rPr>
        <w:t xml:space="preserve">ства. Предложите читателям </w:t>
      </w:r>
      <w:r>
        <w:rPr>
          <w:color w:val="000000"/>
          <w:spacing w:val="-2"/>
          <w:w w:val="109"/>
          <w:sz w:val="28"/>
          <w:szCs w:val="28"/>
        </w:rPr>
        <w:t>достать дома семейные фотогра</w:t>
      </w:r>
      <w:r>
        <w:rPr>
          <w:color w:val="000000"/>
          <w:spacing w:val="-4"/>
          <w:w w:val="109"/>
          <w:sz w:val="28"/>
          <w:szCs w:val="28"/>
        </w:rPr>
        <w:t xml:space="preserve">фии, на которых их, маленьких и </w:t>
      </w:r>
      <w:r>
        <w:rPr>
          <w:color w:val="000000"/>
          <w:w w:val="109"/>
          <w:sz w:val="28"/>
          <w:szCs w:val="28"/>
        </w:rPr>
        <w:t>беззащитных, держат ласковые руки матери. Вглядитесь: возможно, их ли</w:t>
      </w:r>
      <w:r>
        <w:rPr>
          <w:color w:val="000000"/>
          <w:spacing w:val="-1"/>
          <w:w w:val="109"/>
          <w:sz w:val="28"/>
          <w:szCs w:val="28"/>
        </w:rPr>
        <w:t xml:space="preserve">ца так же нежны, одухотворены </w:t>
      </w:r>
      <w:r>
        <w:rPr>
          <w:color w:val="000000"/>
          <w:w w:val="109"/>
          <w:sz w:val="28"/>
          <w:szCs w:val="28"/>
        </w:rPr>
        <w:t xml:space="preserve">светом любви, как лики </w:t>
      </w:r>
      <w:r>
        <w:rPr>
          <w:color w:val="000000"/>
          <w:spacing w:val="2"/>
          <w:w w:val="109"/>
          <w:sz w:val="28"/>
          <w:szCs w:val="28"/>
        </w:rPr>
        <w:t xml:space="preserve">мадонн на картинах Леонард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рняка понравится всем </w:t>
      </w:r>
      <w:r>
        <w:rPr>
          <w:color w:val="000000"/>
          <w:spacing w:val="-4"/>
          <w:sz w:val="28"/>
          <w:szCs w:val="28"/>
        </w:rPr>
        <w:t>выстав</w:t>
      </w:r>
      <w:r>
        <w:rPr>
          <w:color w:val="000000"/>
          <w:spacing w:val="-2"/>
          <w:sz w:val="28"/>
          <w:szCs w:val="28"/>
        </w:rPr>
        <w:t>ка-портрет</w:t>
      </w:r>
      <w:r>
        <w:rPr>
          <w:sz w:val="28"/>
          <w:szCs w:val="28"/>
        </w:rPr>
        <w:t xml:space="preserve"> «Тихий огонек свечи» к 70-летию со дня рождения К. Васильева, чья жизнь и творчество загадочны и удивительн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читателей-подростков можно организовать выставку "Альтернативное искусство", где будут представлены работы в стиле граффити и другие неформальные виды искусств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w w:val="109"/>
          <w:sz w:val="28"/>
          <w:szCs w:val="28"/>
        </w:rPr>
        <w:t xml:space="preserve">Организуйте художественные выставки и фотовыставки работ </w:t>
      </w:r>
      <w:r>
        <w:rPr>
          <w:spacing w:val="-1"/>
          <w:w w:val="109"/>
          <w:sz w:val="28"/>
          <w:szCs w:val="28"/>
        </w:rPr>
        <w:t>ваших талантливых читателей, такие всегда есть в библиотеках.</w:t>
      </w:r>
      <w:r>
        <w:rPr>
          <w:color w:val="000000"/>
          <w:spacing w:val="-1"/>
          <w:w w:val="109"/>
          <w:sz w:val="28"/>
          <w:szCs w:val="28"/>
        </w:rPr>
        <w:t xml:space="preserve"> На открытие этих выставок с удовольствием придут друзья и знакомые авт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2 год объявлен Президентом РФ годом Германии в России. В связи с этим можно разработать и провести программу, посвященную великим немецким композиторам И.С. Баху, Л.В. Бетховену, Р.А. Шуману, Р. Вагнеру, Г. Генделю, И. Брамсу. Проведите в октябре Неделю немецкой музыки, тем более что 1 октября – Международный день музы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2 году исполнится 50 лет со дня рождения </w:t>
      </w:r>
      <w:r>
        <w:rPr>
          <w:b/>
          <w:sz w:val="28"/>
          <w:szCs w:val="28"/>
        </w:rPr>
        <w:t>Виктора Цоя</w:t>
      </w:r>
      <w:r>
        <w:rPr>
          <w:sz w:val="28"/>
          <w:szCs w:val="28"/>
        </w:rPr>
        <w:t xml:space="preserve"> (1962) и 30 лет со времени образования рок-группы "Кино" (1982).  Можно провести вечер-воспоминание, на котором представить рок-музыку, как жанр, и подробно остановиться на личности легендарного певца и актера. Возможно, сами участники встречи примут активное участие в мероприятии, т.к. число поклонников В. Цоя с годами не уменьш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180-летию со дня рождения П. Третьякова, организатора одного из самых знаменитых музеев мира, можно организовать цикл мероприятий. Это и биография самого Третьякова, и история создания галереи, и Третьяковка в годы Великой Отечественной войны. Эти мероприятия можно приурочить к Международному дню музеев (18 мая) и провести декаду изобразительного искусств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знаменательные даты  по культуре и искусству на 201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января</w:t>
        <w:tab/>
        <w:t>- 180 лет со дня рождения Ивана Ивановича Шишкина (1832-1898), русского худож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апреля</w:t>
        <w:tab/>
        <w:t>- 560 лет со дня рождения Леонардо да Винчи (1452-1519), итальянского художника, скульптора, архитектора, инжене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 мая</w:t>
        <w:tab/>
        <w:t xml:space="preserve">- 150 лет со дня рождения Михаила Васильевича Нестерова (1862-1942), русского художни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июня</w:t>
        <w:tab/>
        <w:t>- 175 лет со дня рождения Ивана Николаевича Крамского (1837-1887), русского худож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июня</w:t>
        <w:tab/>
        <w:t>- 85 лет со дня рождения Вячеслава Михайловича Котеночкина (1927-2000), российского художника-мультипликатора, постановщ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5 лет со дня рождения Марка Захаровича Шагала (1887-1985), русского худож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июля</w:t>
        <w:tab/>
        <w:t>- 50 лет со дня рождения Виктора Цоя (1962-1990), российского рок-певца и музыка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 июля</w:t>
        <w:tab/>
        <w:t>- 195 лет со дня рождения Ивана Константиновича Айвазовского (1817-1900), русского художника-маринис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октября</w:t>
        <w:tab/>
        <w:t>- Международный день аним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декабря</w:t>
        <w:tab/>
        <w:t>- 110 лет со дня рождения Татьяны Алексеевны Мавриной (Лебедевой) (1902-1996), советской художниц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0 лет со дня рождения Павла Михайловича Третьякова (1832-1898), русского предпринимателя, мецената, основателя художественной галере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билеи 2012 года: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540 лет</w:t>
        <w:tab/>
        <w:t xml:space="preserve">со времени рождения Лукаса Кранаха (1472-1553), немецкого художника, графика 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5 лет</w:t>
        <w:tab/>
        <w:t>со времени рождения Ханса Хольбейна (Гольбейна) Младшего (ок. 1497 (1498)-1543), немецкого художника, граф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Рекомендуем использовать следующие формы работы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«Арт-окно» (витрина), «Лавка мастерства», «Вернисаж», Вечер-путешествие, Видеогостиная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иртуальные путешествия по художественным </w:t>
      </w:r>
      <w:r>
        <w:rPr>
          <w:color w:val="000000"/>
          <w:spacing w:val="2"/>
          <w:sz w:val="28"/>
          <w:szCs w:val="28"/>
        </w:rPr>
        <w:t>галереям и музеям нашей страны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-портфолио – представление молодых художников, музыкантов и т.д. (персональные планшеты: фото, краткая неформальная характеристика, род занятий, увлечения, творческие работы, читательские пристрастия и т.п.); выставка-демонстрация, выставка-диалог, выставка-изумление, выставка-музей, выставка-плакат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ерея-клуб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творчеств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уссионный видеосалон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акт-выставк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о-театральный марафон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аурок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улка по выставке детского творчеств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нд фотографий и экскурс от фото к книгам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портреты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атральный интерактив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-рассуждение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взгляд, фотопрезентация, фотофантазия на тему (конкурс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 творч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правочно-библиографическая и информационная работа</w:t>
      </w:r>
    </w:p>
    <w:p>
      <w:pPr>
        <w:pStyle w:val="3"/>
        <w:spacing w:before="0" w:after="0"/>
        <w:ind w:left="5040" w:hanging="0"/>
        <w:jc w:val="both"/>
        <w:rPr/>
      </w:pPr>
      <w:r>
        <w:rPr>
          <w:sz w:val="28"/>
          <w:szCs w:val="28"/>
        </w:rPr>
        <w:t>А.В. Сайченкова, зав. отделом справочно-библиографического обслуживания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анализируйте в отчетах за 2011 год:</w:t>
      </w:r>
    </w:p>
    <w:p>
      <w:pPr>
        <w:pStyle w:val="Normal"/>
        <w:numPr>
          <w:ilvl w:val="0"/>
          <w:numId w:val="21"/>
        </w:numPr>
        <w:ind w:left="360" w:right="-51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среды библиотеки:</w:t>
      </w:r>
    </w:p>
    <w:p>
      <w:pPr>
        <w:pStyle w:val="Normal"/>
        <w:numPr>
          <w:ilvl w:val="0"/>
          <w:numId w:val="19"/>
        </w:numPr>
        <w:ind w:left="510" w:right="-51" w:hanging="360"/>
        <w:jc w:val="both"/>
        <w:rPr/>
      </w:pPr>
      <w:r>
        <w:rPr>
          <w:sz w:val="28"/>
          <w:szCs w:val="28"/>
        </w:rPr>
        <w:t>алгоритмы поиска информации, логотипы, используемые в библиотеке (прежде всего внесенные изменения за прошедший год);</w:t>
      </w:r>
    </w:p>
    <w:p>
      <w:pPr>
        <w:pStyle w:val="Normal"/>
        <w:numPr>
          <w:ilvl w:val="0"/>
          <w:numId w:val="19"/>
        </w:numPr>
        <w:ind w:left="510" w:right="-51" w:hanging="360"/>
        <w:jc w:val="both"/>
        <w:rPr/>
      </w:pPr>
      <w:r>
        <w:rPr>
          <w:sz w:val="28"/>
          <w:szCs w:val="28"/>
        </w:rPr>
        <w:t>представить информацию о книжных выставках и проводимую работу с ними (с подробным описанием наиболее удачных);</w:t>
      </w:r>
    </w:p>
    <w:p>
      <w:pPr>
        <w:pStyle w:val="Normal"/>
        <w:numPr>
          <w:ilvl w:val="0"/>
          <w:numId w:val="19"/>
        </w:numPr>
        <w:ind w:left="510" w:right="-51" w:hanging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боты стендовой информации (основные рубрики, тематика, периодичность обновления);</w:t>
      </w:r>
    </w:p>
    <w:p>
      <w:pPr>
        <w:pStyle w:val="Normal"/>
        <w:numPr>
          <w:ilvl w:val="1"/>
          <w:numId w:val="21"/>
        </w:numPr>
        <w:ind w:left="720" w:right="-51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 совершенствование справочно-библиографического аппарата:</w:t>
      </w:r>
    </w:p>
    <w:p>
      <w:pPr>
        <w:pStyle w:val="Normal"/>
        <w:numPr>
          <w:ilvl w:val="0"/>
          <w:numId w:val="19"/>
        </w:numPr>
        <w:ind w:left="510" w:right="-51" w:hanging="360"/>
        <w:jc w:val="both"/>
        <w:rPr/>
      </w:pPr>
      <w:r>
        <w:rPr>
          <w:sz w:val="28"/>
          <w:szCs w:val="28"/>
        </w:rPr>
        <w:t>представить информацию о структуре справочно-библиографического аппарата (наличие  тематических картотек, тематических папок  и досье) и динамика их пополнения;</w:t>
      </w:r>
    </w:p>
    <w:p>
      <w:pPr>
        <w:pStyle w:val="Normal"/>
        <w:numPr>
          <w:ilvl w:val="0"/>
          <w:numId w:val="19"/>
        </w:numPr>
        <w:ind w:left="510" w:right="-51" w:hanging="360"/>
        <w:jc w:val="both"/>
        <w:rPr/>
      </w:pPr>
      <w:r>
        <w:rPr>
          <w:sz w:val="28"/>
          <w:szCs w:val="28"/>
        </w:rPr>
        <w:t>представить информацию о наличии электронный баз данных и их объемах;</w:t>
      </w:r>
    </w:p>
    <w:p>
      <w:pPr>
        <w:pStyle w:val="Normal"/>
        <w:numPr>
          <w:ilvl w:val="1"/>
          <w:numId w:val="21"/>
        </w:numPr>
        <w:ind w:left="720" w:right="-51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библиографической продукцией:</w:t>
      </w:r>
    </w:p>
    <w:p>
      <w:pPr>
        <w:pStyle w:val="Normal"/>
        <w:numPr>
          <w:ilvl w:val="0"/>
          <w:numId w:val="19"/>
        </w:numPr>
        <w:ind w:left="510" w:right="-51" w:hanging="360"/>
        <w:jc w:val="both"/>
        <w:rPr/>
      </w:pPr>
      <w:r>
        <w:rPr>
          <w:sz w:val="28"/>
          <w:szCs w:val="28"/>
        </w:rPr>
        <w:t>представить информацию о создании библиографической продукции за анализируемый период (темы, формы, целевое назнач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формы работы с библиографическими материалам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о-библиографическое обслужив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анализ тематических запросов и возрастных характеристик потребителей информации по схем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ализ</w:t>
      </w:r>
      <w:r>
        <w:rPr/>
        <w:t xml:space="preserve"> тематических запросов возрастных характеристик потребителей</w:t>
      </w:r>
    </w:p>
    <w:tbl>
      <w:tblPr>
        <w:tblW w:w="105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70"/>
        <w:gridCol w:w="813"/>
        <w:gridCol w:w="900"/>
        <w:gridCol w:w="813"/>
        <w:gridCol w:w="987"/>
        <w:gridCol w:w="1176"/>
        <w:gridCol w:w="900"/>
        <w:gridCol w:w="765"/>
        <w:gridCol w:w="958"/>
      </w:tblGrid>
      <w:tr>
        <w:trPr/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трасли знания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характеристика потребителей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ология (ботаника, зоология, анатоми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еведение (география, история, литератур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зн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овед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/>
        <w:t>Рейтинг видов справок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900"/>
        <w:gridCol w:w="1620"/>
        <w:gridCol w:w="1800"/>
        <w:gridCol w:w="12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ы спра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ф. к-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. к-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онный к-г кни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онная кар-ка ста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.-библиогр.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ограф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ю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оспитание культуры чтения, формирование основ информационной культуры:</w:t>
      </w:r>
    </w:p>
    <w:p>
      <w:pPr>
        <w:pStyle w:val="2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оанализировать тематику, количество библиотечных уроков, а также для какого возраста были проведены;</w:t>
      </w:r>
    </w:p>
    <w:p>
      <w:pPr>
        <w:pStyle w:val="2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едставить информацию о проведении Дней Библиографии, Дней Информации, библиографических игр (с описанием наиболее удач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Рекомендуем запланировать на 2012 год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о-поисковой среды библиоте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ние новых или обновление уже существующих логотипов и путеводителей по книжным фондам и справочному аппарату библиоте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новление стендовой информации (регулярность обновления информации);</w:t>
      </w:r>
    </w:p>
    <w:p>
      <w:pPr>
        <w:pStyle w:val="Normal"/>
        <w:ind w:left="150" w:right="-5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спользование в выставочной деятельности интерактивных и инсталляционных элементов;</w:t>
      </w:r>
    </w:p>
    <w:p>
      <w:pPr>
        <w:pStyle w:val="Normal"/>
        <w:ind w:left="150"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зучение эффективности и популярности книжных выставок среди читателей (проведение анализа книговыдачи с книжных выставок с учетом количества экспонируемых книг, опросов и отзывов детей).</w:t>
      </w:r>
    </w:p>
    <w:p>
      <w:pPr>
        <w:pStyle w:val="Normal"/>
        <w:ind w:left="150" w:right="-51" w:hanging="0"/>
        <w:jc w:val="center"/>
        <w:rPr/>
      </w:pPr>
      <w:r>
        <w:rPr>
          <w:sz w:val="28"/>
          <w:szCs w:val="28"/>
          <w:u w:val="single"/>
        </w:rPr>
        <w:t>Рекомендуемая литература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id="9"/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брамова Т.</w:t>
      </w:r>
      <w:r>
        <w:rPr>
          <w:sz w:val="28"/>
          <w:szCs w:val="28"/>
        </w:rPr>
        <w:t>  Эволюция формы: решающий фактор развития современной публичной библиотеки / Т. Абрамова  // Библиотечное дело. – 2010. – №23. – С. 36-39.</w:t>
      </w:r>
    </w:p>
    <w:p>
      <w:pPr>
        <w:pStyle w:val="Normal"/>
        <w:ind w:firstLine="708"/>
        <w:jc w:val="both"/>
        <w:rPr>
          <w:bCs/>
        </w:rPr>
      </w:pPr>
      <w:r>
        <w:rPr/>
        <w:t>Как современной библиотеке оставаться доступной и комфортной для всех категорий читателей? Статья о реорганизации библиотечного пространства после капитального ремон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ордеева Л.</w:t>
      </w:r>
      <w:r>
        <w:rPr>
          <w:sz w:val="28"/>
          <w:szCs w:val="28"/>
        </w:rPr>
        <w:t>  Давайте знакомиться и дружить!: технология выставки-просмотра / Л. Гордеева // Библиотека в школе. – 2010. – №22. – С. 3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Графические планшеты в работе библиотечных выставок</w:t>
      </w:r>
      <w:r>
        <w:rPr>
          <w:sz w:val="28"/>
          <w:szCs w:val="28"/>
        </w:rPr>
        <w:t xml:space="preserve">  // Ваша библиотека. – 2011. – №8. – С. 14-19.</w:t>
      </w:r>
    </w:p>
    <w:p>
      <w:pPr>
        <w:pStyle w:val="Normal"/>
        <w:jc w:val="both"/>
        <w:rPr/>
      </w:pPr>
      <w:r>
        <w:rPr/>
        <w:t>Об истории и принципах работы графических планшетов.</w:t>
      </w:r>
    </w:p>
    <w:p>
      <w:pPr>
        <w:pStyle w:val="Normal"/>
        <w:ind w:firstLine="708"/>
        <w:rPr>
          <w:bCs/>
        </w:rPr>
      </w:pPr>
      <w:r>
        <w:rPr>
          <w:b/>
          <w:bCs/>
          <w:sz w:val="28"/>
          <w:szCs w:val="28"/>
        </w:rPr>
        <w:t>Гущанская Н.</w:t>
      </w:r>
      <w:r>
        <w:rPr>
          <w:sz w:val="28"/>
          <w:szCs w:val="28"/>
        </w:rPr>
        <w:t>  Книга, как прежде всех нужней: практикум для руководителей детским чтением / Н. Гущанская, И. Колоскова // Библиополе. – 2011. – №2 – С. 20-23.</w:t>
        <w:br/>
      </w:r>
      <w:r>
        <w:rPr/>
        <w:t>Из опыта работы библиотек Брянской области по организации книжных выставок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Зарубина Е.</w:t>
      </w:r>
      <w:r>
        <w:rPr>
          <w:sz w:val="28"/>
          <w:szCs w:val="28"/>
        </w:rPr>
        <w:t>  "Вам, из другого поколенья..." / Е. Зарубина // Библиополе. – 2010. – №10. – С. 36-38.</w:t>
      </w:r>
    </w:p>
    <w:p>
      <w:pPr>
        <w:pStyle w:val="Normal"/>
        <w:jc w:val="both"/>
        <w:rPr>
          <w:bCs/>
        </w:rPr>
      </w:pPr>
      <w:r>
        <w:rPr/>
        <w:t>Ивановская ОДБ делится опытом выставоч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рубина Е.</w:t>
      </w:r>
      <w:r>
        <w:rPr>
          <w:sz w:val="28"/>
          <w:szCs w:val="28"/>
        </w:rPr>
        <w:t>  Выразительно, наглядно и нескучно / Е. Зарубина // Библиополе. – 2011. – №4. – С. 23-26.</w:t>
      </w:r>
    </w:p>
    <w:p>
      <w:pPr>
        <w:pStyle w:val="Normal"/>
        <w:ind w:firstLine="708"/>
        <w:jc w:val="both"/>
        <w:rPr>
          <w:bCs/>
        </w:rPr>
      </w:pPr>
      <w:r>
        <w:rPr/>
        <w:t>Из опыта проведения книжных выставок Ивановской ОДЮБ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Зарубина Е.</w:t>
      </w:r>
      <w:r>
        <w:rPr>
          <w:sz w:val="28"/>
          <w:szCs w:val="28"/>
        </w:rPr>
        <w:t>  Многообразие тем, разнообразие форм / Е. Зарубина, Е. Голубева  // Библиотека. – 2011. – №2. – С. 67-74.</w:t>
      </w:r>
    </w:p>
    <w:p>
      <w:pPr>
        <w:pStyle w:val="Normal"/>
        <w:jc w:val="both"/>
        <w:rPr>
          <w:bCs/>
        </w:rPr>
      </w:pPr>
      <w:r>
        <w:rPr/>
        <w:t>Из опыта организации книжных выставок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Ивашина М.</w:t>
      </w:r>
      <w:r>
        <w:rPr>
          <w:sz w:val="28"/>
          <w:szCs w:val="28"/>
        </w:rPr>
        <w:t>  Роман с библиотекой: параллели и парадоксы / М. Ивашина // Библиотечное дело. – 2010. – №23. – С. 15-20.</w:t>
      </w:r>
    </w:p>
    <w:p>
      <w:pPr>
        <w:pStyle w:val="Normal"/>
        <w:jc w:val="both"/>
        <w:rPr/>
      </w:pPr>
      <w:r>
        <w:rPr/>
        <w:t>Автор рассказывает о расширении библиотечного пространства, о новых информационных ресурсах и проектах современных библиотек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Коваленко В.</w:t>
      </w:r>
      <w:r>
        <w:rPr>
          <w:sz w:val="28"/>
          <w:szCs w:val="28"/>
        </w:rPr>
        <w:t>  Планшеты графические / В. Коваленко  // Библиотека. – 2011. – №3. – С. 63-65.</w:t>
      </w:r>
    </w:p>
    <w:p>
      <w:pPr>
        <w:pStyle w:val="Normal"/>
        <w:jc w:val="both"/>
        <w:rPr/>
      </w:pPr>
      <w:r>
        <w:rPr/>
        <w:t>Технические особенности и способы использования графических планшетов в выставочной деятельност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Крякова С.</w:t>
      </w:r>
      <w:r>
        <w:rPr>
          <w:sz w:val="28"/>
          <w:szCs w:val="28"/>
        </w:rPr>
        <w:t>  "Цепляет" глаз, "цепляет" душу / С. Крякова // Библиотека. – 2011. – №8. – С. 58-61.</w:t>
      </w:r>
    </w:p>
    <w:p>
      <w:pPr>
        <w:pStyle w:val="Normal"/>
        <w:jc w:val="both"/>
        <w:rPr/>
      </w:pPr>
      <w:r>
        <w:rPr/>
        <w:t>О находках и приемах в работе с книжными выставкам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Матлина С.</w:t>
      </w:r>
      <w:r>
        <w:rPr>
          <w:sz w:val="28"/>
          <w:szCs w:val="28"/>
        </w:rPr>
        <w:t>  Библиотека как метафора: методологический подход / С. Матлина // Библиотечное дело. – 2010. – №10. – С. 2-8.</w:t>
      </w:r>
    </w:p>
    <w:p>
      <w:pPr>
        <w:pStyle w:val="Normal"/>
        <w:jc w:val="both"/>
        <w:rPr/>
      </w:pPr>
      <w:r>
        <w:rPr/>
        <w:t>В статье рассматривается многозначный характер метафоры, ее социальные роли и пока еще слабо реализуемые в библиотечном деле возможност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Матлина С.</w:t>
      </w:r>
      <w:r>
        <w:rPr>
          <w:sz w:val="28"/>
          <w:szCs w:val="28"/>
        </w:rPr>
        <w:t>  Воображение пространства - пространство воображения: по материалам круглого стола в Государственной Российской детской библиотеке / С. Матлина  // Библиотечное дело. – 2010. – №23. – С. 6-9.</w:t>
      </w:r>
    </w:p>
    <w:p>
      <w:pPr>
        <w:pStyle w:val="Normal"/>
        <w:jc w:val="both"/>
        <w:rPr/>
      </w:pPr>
      <w:r>
        <w:rPr/>
        <w:t>Об обсуждении проекта реконструкции РГДБ по созданию привлекательного для детей образ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Мироседина Н.</w:t>
      </w:r>
      <w:r>
        <w:rPr>
          <w:sz w:val="28"/>
          <w:szCs w:val="28"/>
        </w:rPr>
        <w:t>  "В мире сказок": методические рекомендации к организации выставки книжной иллюстрации / Н. Мироседина, С. Подольная // Дошкольное образование. – 2010. – №4. – С. 2-3.</w:t>
      </w:r>
    </w:p>
    <w:p>
      <w:pPr>
        <w:pStyle w:val="Normal"/>
        <w:jc w:val="both"/>
        <w:rPr/>
      </w:pPr>
      <w:r>
        <w:rPr/>
        <w:t>Как вызвать у дошкольников эмоциональный отклик при восприятии иллюстраций к сказкам.</w:t>
      </w:r>
    </w:p>
    <w:p>
      <w:pPr>
        <w:pStyle w:val="Normal"/>
        <w:numPr>
          <w:ilvl w:val="1"/>
          <w:numId w:val="4"/>
        </w:numPr>
        <w:ind w:left="720" w:right="-51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правочно-библиографического аппарата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карточных каталогов (алфавитный и систематический)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систематической картотеки статей и краеведческой картотек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полнение электронной базы данных (электронная картотека статей);</w:t>
      </w:r>
    </w:p>
    <w:p>
      <w:pPr>
        <w:pStyle w:val="2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одолжить работу по созданию и ведению тематических папок и досье (темы определяются на основе анализа тематических справок).</w:t>
      </w:r>
    </w:p>
    <w:p>
      <w:pPr>
        <w:pStyle w:val="Normal"/>
        <w:ind w:left="150" w:right="-5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ая литература:</w:t>
      </w:r>
    </w:p>
    <w:p>
      <w:pPr>
        <w:pStyle w:val="Normal"/>
        <w:ind w:left="150" w:right="-51" w:firstLine="558"/>
        <w:jc w:val="both"/>
        <w:rPr/>
      </w:pPr>
      <w:r>
        <w:rPr>
          <w:bCs/>
          <w:sz w:val="28"/>
          <w:szCs w:val="28"/>
        </w:rPr>
        <w:t>Лукьяненко Г.</w:t>
      </w:r>
      <w:r>
        <w:rPr>
          <w:sz w:val="28"/>
          <w:szCs w:val="28"/>
        </w:rPr>
        <w:t>  Электронный каталог как поисковая система / Г. Лукьяненко  // Библиотека. – 2011. – №1. – С. 26-31.</w:t>
      </w:r>
    </w:p>
    <w:p>
      <w:pPr>
        <w:pStyle w:val="Normal"/>
        <w:ind w:left="150" w:right="-51" w:hanging="0"/>
        <w:jc w:val="both"/>
        <w:rPr>
          <w:bCs/>
        </w:rPr>
      </w:pPr>
      <w:r>
        <w:rPr/>
        <w:t>Из опыта работы МЦБС им. Лермонтова г. Санкт-Петербурга.</w:t>
      </w:r>
    </w:p>
    <w:p>
      <w:pPr>
        <w:pStyle w:val="Normal"/>
        <w:ind w:left="150" w:right="-51" w:firstLine="558"/>
        <w:jc w:val="both"/>
        <w:rPr/>
      </w:pPr>
      <w:r>
        <w:rPr>
          <w:bCs/>
          <w:sz w:val="28"/>
          <w:szCs w:val="28"/>
        </w:rPr>
        <w:t>Роскина Т.</w:t>
      </w:r>
      <w:r>
        <w:rPr>
          <w:sz w:val="28"/>
          <w:szCs w:val="28"/>
        </w:rPr>
        <w:t>  Сводный электронный каталог – результат корпоративной деятельности библиотек города Николаева: доклад на конференции "Крым - 2009" / Т. Роскина, К. Картузов // Библиотека в школе. – 2010. – №3. – С. 10-12.</w:t>
      </w:r>
    </w:p>
    <w:p>
      <w:pPr>
        <w:pStyle w:val="Normal"/>
        <w:ind w:left="150" w:right="-51" w:firstLine="558"/>
        <w:jc w:val="both"/>
        <w:rPr>
          <w:b/>
          <w:b/>
        </w:rPr>
      </w:pPr>
      <w:r>
        <w:rPr>
          <w:bCs/>
          <w:sz w:val="28"/>
          <w:szCs w:val="28"/>
        </w:rPr>
        <w:t>Тюнина Н.</w:t>
      </w:r>
      <w:r>
        <w:rPr>
          <w:sz w:val="28"/>
          <w:szCs w:val="28"/>
        </w:rPr>
        <w:t>  Сохранить информационное богатство: создание справочно-библиографического аппарата / Н. Тюнина // Библиотека. – 2010. – №9. – С. 56-60.</w:t>
        <w:br/>
      </w:r>
      <w:r>
        <w:rPr/>
        <w:t>Из опыта работы библиотек Республики Молдова по краеведению.</w:t>
      </w:r>
    </w:p>
    <w:p>
      <w:pPr>
        <w:pStyle w:val="Normal"/>
        <w:ind w:left="150" w:right="-51" w:firstLine="558"/>
        <w:jc w:val="both"/>
        <w:rPr/>
      </w:pPr>
      <w:r>
        <w:rPr>
          <w:bCs/>
          <w:sz w:val="28"/>
          <w:szCs w:val="28"/>
        </w:rPr>
        <w:t>Федорова Н.А.</w:t>
      </w:r>
      <w:r>
        <w:rPr>
          <w:sz w:val="28"/>
          <w:szCs w:val="28"/>
        </w:rPr>
        <w:t>  Российские правила каталогизации с практической точки зрения / Н.А. Федорова  // Ваша библиотека. – 2011. – №7. – С. 20-26.</w:t>
      </w:r>
    </w:p>
    <w:p>
      <w:pPr>
        <w:pStyle w:val="Normal"/>
        <w:ind w:left="150" w:right="-51" w:hanging="0"/>
        <w:jc w:val="both"/>
        <w:rPr/>
      </w:pPr>
      <w:r>
        <w:rPr/>
        <w:t>Структура и состав библиографической записи.</w:t>
      </w:r>
    </w:p>
    <w:p>
      <w:pPr>
        <w:pStyle w:val="Normal"/>
        <w:ind w:left="150" w:right="-51" w:firstLine="558"/>
        <w:jc w:val="both"/>
        <w:rPr/>
      </w:pPr>
      <w:r>
        <w:rPr>
          <w:bCs/>
          <w:sz w:val="28"/>
          <w:szCs w:val="28"/>
        </w:rPr>
        <w:t>Чебанова А.К.</w:t>
      </w:r>
      <w:r>
        <w:rPr>
          <w:sz w:val="28"/>
          <w:szCs w:val="28"/>
        </w:rPr>
        <w:t>  Реализация корпоративного взаимодействия на основе АИБС "MARK-SQL": доклад на конференции "Крым-2009" / А.К. Чебанова  // Библиотека в школе. – 2010. – №3. – С. 13-16.</w:t>
      </w:r>
    </w:p>
    <w:p>
      <w:pPr>
        <w:pStyle w:val="Normal"/>
        <w:ind w:left="150" w:right="-51" w:hanging="0"/>
        <w:jc w:val="both"/>
        <w:rPr>
          <w:b/>
          <w:b/>
        </w:rPr>
      </w:pPr>
      <w:r>
        <w:rPr/>
        <w:t>О библиотечных корпоративных проектах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Работа с библиографической продукцией (информационные листы, рекомендательные списки, закладки, дайджесты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спользование во всех направлениях деятельности библиотеки (в организации книжных выставок и стендовой информации, проведении библиографических игр, обзоров книг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презентаций на вновь созданную или приобретенную библиографическую продукцию.</w:t>
      </w:r>
    </w:p>
    <w:p>
      <w:pPr>
        <w:pStyle w:val="Normal"/>
        <w:ind w:left="150" w:right="-5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ая литература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Бавин С.П.</w:t>
      </w:r>
      <w:r>
        <w:rPr>
          <w:sz w:val="28"/>
          <w:szCs w:val="28"/>
        </w:rPr>
        <w:t>  Библиографическая запись в рекомендательном указателе / С.П. Бавин  // Библиография. – 2010. – №6. – С. 35-44.</w:t>
      </w:r>
    </w:p>
    <w:p>
      <w:pPr>
        <w:pStyle w:val="Normal"/>
        <w:jc w:val="both"/>
        <w:rPr>
          <w:bCs/>
        </w:rPr>
      </w:pPr>
      <w:r>
        <w:rPr/>
        <w:t>Автор рассматривает основные проблемы, возникающие при составлении библиографической записи для рекомендательного указателя, и предлагает пути их решения, основанные на сочетании правил ГОСТов и специфических особенностей данного вида библиографического пособи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Бавин С.П.</w:t>
      </w:r>
      <w:r>
        <w:rPr>
          <w:sz w:val="28"/>
          <w:szCs w:val="28"/>
        </w:rPr>
        <w:t>  Системный кризис рекомендательной библиографии / С.П. Бавин  // Библиография. – 2011. – №2. – С. 36-40.</w:t>
      </w:r>
    </w:p>
    <w:p>
      <w:pPr>
        <w:pStyle w:val="Normal"/>
        <w:jc w:val="both"/>
        <w:rPr/>
      </w:pPr>
      <w:r>
        <w:rPr/>
        <w:t>Автор рассматривает современное состояние рекомендательной библиографии, затрагивая вопросы терминологии и методики и, выделяет основные тенденции: сокращение производства рекомендательно-библиографических пособий, прекращение научно-методической поддержки, падение профессионализма библиографов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Бузук С.</w:t>
      </w:r>
      <w:r>
        <w:rPr>
          <w:sz w:val="28"/>
          <w:szCs w:val="28"/>
        </w:rPr>
        <w:t>  Почему муха жужжит?: информационные листки из Мурманска / С. Бузук, Т. Быстрова  // Библиотека в школе. – 2010. – №7. – С. 14-17.</w:t>
      </w:r>
    </w:p>
    <w:p>
      <w:pPr>
        <w:pStyle w:val="Normal"/>
        <w:jc w:val="both"/>
        <w:rPr>
          <w:b/>
          <w:b/>
          <w:bCs/>
        </w:rPr>
      </w:pPr>
      <w:r>
        <w:rPr/>
        <w:t>Опыт использования информационных листков в справочно-библиографической работе с детьми Мурманской областной детско-юношеской библиотек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Ганзикова Г.С.</w:t>
      </w:r>
      <w:r>
        <w:rPr>
          <w:sz w:val="28"/>
          <w:szCs w:val="28"/>
        </w:rPr>
        <w:t>  Инновации: образ действия / Г.С. Ганзикова // Мир библиографии. – 2010. – №1. – С. 9-12.</w:t>
      </w:r>
    </w:p>
    <w:p>
      <w:pPr>
        <w:pStyle w:val="Normal"/>
        <w:jc w:val="both"/>
        <w:rPr/>
      </w:pPr>
      <w:r>
        <w:rPr/>
        <w:t>Опыт работы с рекомендательными пособиями Сивинской межпоселенческой районной библиотеки им. Ф.Ф.Павленкова Перм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анзикова Г.С.</w:t>
      </w:r>
      <w:r>
        <w:rPr>
          <w:sz w:val="28"/>
          <w:szCs w:val="28"/>
        </w:rPr>
        <w:t>  От простого к сложному / Г.С. Ганзикова  // Мир библиографии. – 2010. – №2-3.</w:t>
      </w:r>
    </w:p>
    <w:p>
      <w:pPr>
        <w:pStyle w:val="Normal"/>
        <w:jc w:val="both"/>
        <w:rPr/>
      </w:pPr>
      <w:r>
        <w:rPr/>
        <w:t>Аннотирование произведений детской литературы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Корнаухова Л.Ф.</w:t>
      </w:r>
      <w:r>
        <w:rPr>
          <w:sz w:val="28"/>
          <w:szCs w:val="28"/>
        </w:rPr>
        <w:t>  Рекомендательная библиография для детей: традиции и инновации / Л.Ф. Корнаухова // Библиография. – 2010. – №6. – С. 64-69.</w:t>
      </w:r>
    </w:p>
    <w:p>
      <w:pPr>
        <w:pStyle w:val="Normal"/>
        <w:jc w:val="both"/>
        <w:rPr>
          <w:bCs/>
        </w:rPr>
      </w:pPr>
      <w:r>
        <w:rPr/>
        <w:t>Автор представляет опыт работы Национальной детской библиотеки Республики Коми им. С.Я.Маршака по созданию рекомендательной библиографии для детей и руководителей детским чтением в республике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Левин Г.Л.</w:t>
      </w:r>
      <w:r>
        <w:rPr>
          <w:sz w:val="28"/>
          <w:szCs w:val="28"/>
        </w:rPr>
        <w:t>  Библиографические ресурсы библиотеки: на примере РГБ / Г.Л. Левин  // Библиография. – 2010. – №5. – С. 16-27.</w:t>
      </w:r>
    </w:p>
    <w:p>
      <w:pPr>
        <w:pStyle w:val="Normal"/>
        <w:jc w:val="both"/>
        <w:rPr/>
      </w:pPr>
      <w:r>
        <w:rPr/>
        <w:t>Рассматриваются термины "библиографический ресурс", "библиографические ресурсы", "библиографическая продукция". Раскрываются особенности библиографических ресурсов, создаваемых в библиотеках, разнообразие их форм, типов и видов. Теоретические положения иллюстрируются примерами из практики создания библиографической продукции в Российской государственной библиотеке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еребрякова С.</w:t>
      </w:r>
      <w:r>
        <w:rPr>
          <w:b/>
          <w:sz w:val="28"/>
          <w:szCs w:val="28"/>
        </w:rPr>
        <w:t>  </w:t>
      </w:r>
      <w:r>
        <w:rPr>
          <w:sz w:val="28"/>
          <w:szCs w:val="28"/>
        </w:rPr>
        <w:t>Сохранить интеллектуальное богатство / С. Серебрякова  // Библиотека. – 2011. – №8. – С. 6-8.</w:t>
      </w:r>
    </w:p>
    <w:p>
      <w:pPr>
        <w:pStyle w:val="Normal"/>
        <w:jc w:val="both"/>
        <w:rPr>
          <w:bCs/>
        </w:rPr>
      </w:pPr>
      <w:r>
        <w:rPr/>
        <w:t>О некоторых аспектах подготовки библиографических изданий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Томашева Е.Н.</w:t>
      </w:r>
      <w:r>
        <w:rPr>
          <w:sz w:val="28"/>
          <w:szCs w:val="28"/>
        </w:rPr>
        <w:t>  Реклама детской книги в библиотеке: специфика и формы: мастер-класс / Е.Н. Томашева // Школьная библиотека. – 2010. – №3-4. – С. 113-12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о-библиографическое обслуживани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ведение учета библиографических справок согласно схеме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дение анализа тематических запросов (тетрадь выполненных справок, анкетирование и др.), согласно вышеуказанной таблиц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дение анализа возрастных характеристик потребителей информации (тетрадь выполненных справок, анкетирование и др.), согласно вышеуказанной таблице.</w:t>
      </w:r>
    </w:p>
    <w:p>
      <w:pPr>
        <w:pStyle w:val="Normal"/>
        <w:ind w:left="150" w:right="-5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ая литература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Лашас А.В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  СБО на основе новых информационных технологий / А.В. Лашас  // Библиография. – 2010. – №3. – С. 26-30.</w:t>
      </w:r>
    </w:p>
    <w:p>
      <w:pPr>
        <w:pStyle w:val="Normal"/>
        <w:jc w:val="both"/>
        <w:rPr/>
      </w:pPr>
      <w:r>
        <w:rPr/>
        <w:t>Автор рассматривает справочно-библиографическое обслуживание в Библиотеке-читальне им. И.С. Тургенева, которое производится на основе информационных технологий, описывает принципы работы с электронным каталогом библиотеки, состав внутренних информационных ресурсов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ысуева О.Г.</w:t>
      </w:r>
      <w:r>
        <w:rPr>
          <w:sz w:val="28"/>
          <w:szCs w:val="28"/>
        </w:rPr>
        <w:t>  Виртуальный библиограф: среда обитания / О.Г. Сысуева  // Библиография. – 2010. – №6. – С. 55-59.</w:t>
      </w:r>
    </w:p>
    <w:p>
      <w:pPr>
        <w:pStyle w:val="Normal"/>
        <w:jc w:val="both"/>
        <w:rPr/>
      </w:pPr>
      <w:r>
        <w:rPr/>
        <w:t>В статье дана характеристика службы "Библиограф on-line" ГУНБ Красноярского края. Обсуждаются трудности, возникающие в процессе работы виртуального библиографа, затрагиваются вопросы смысловой нагрузки термина "виртуальная справка".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оспитание культуры чтения, формирование основ информационной культуры:</w:t>
      </w:r>
    </w:p>
    <w:p>
      <w:pPr>
        <w:pStyle w:val="2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- систематическое проведение библиотечных уроков или мероприятий с использованием информационного компонента (согласно тематическому планированию);</w:t>
      </w:r>
    </w:p>
    <w:p>
      <w:pPr>
        <w:pStyle w:val="2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оведение Дней информационной грамотности или Дни Библиографии (1 раз в 3 месяца), в рамках которого могут быть включены олимпиады, библиографические конкурсы и игры среди детей и подростков и т.д.;</w:t>
      </w:r>
    </w:p>
    <w:p>
      <w:pPr>
        <w:pStyle w:val="2"/>
        <w:numPr>
          <w:ilvl w:val="0"/>
          <w:numId w:val="1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ней Информации (1 раз в 2 месяца). Тематика определяется приоритетными направлениями библиотек, ведущими темами года, а также поступление новых книг или других носителей информации (журнальные дни или Неделя  периодических изданий, дни электронных ресурсов и т.д.).</w:t>
      </w:r>
    </w:p>
    <w:p>
      <w:pPr>
        <w:pStyle w:val="Normal"/>
        <w:ind w:left="150" w:right="-5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ая литература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Библиотека и учитель </w:t>
      </w:r>
      <w:r>
        <w:rPr>
          <w:b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грани сотворчества</w:t>
      </w:r>
      <w:r>
        <w:rPr>
          <w:sz w:val="28"/>
          <w:szCs w:val="28"/>
        </w:rPr>
        <w:t xml:space="preserve"> : общее дело – проект "Мастер чтения" / М.А. Арсентьева, Н.В. Куренкова, И.Д. Колупаева и др.  // Школьная библиотека. – 2010. – №5. – С. 78-80.</w:t>
      </w:r>
    </w:p>
    <w:p>
      <w:pPr>
        <w:pStyle w:val="Normal"/>
        <w:jc w:val="both"/>
        <w:rPr/>
      </w:pPr>
      <w:r>
        <w:rPr/>
        <w:t>О реализации проекта "Мастер чтения" в условиях школьной библиотек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Володина Г.А.</w:t>
      </w:r>
      <w:r>
        <w:rPr>
          <w:sz w:val="28"/>
          <w:szCs w:val="28"/>
        </w:rPr>
        <w:t>  Информационное обслуживание: детский сектор / Г.А. Володина // Мир библиографии. – 2010. – №2. – С. 20-23.</w:t>
      </w:r>
    </w:p>
    <w:p>
      <w:pPr>
        <w:pStyle w:val="Normal"/>
        <w:jc w:val="both"/>
        <w:rPr/>
      </w:pPr>
      <w:r>
        <w:rPr/>
        <w:t>О формах обучения детей основам библиографических знаний из опыта работы Липецкой областной детской библиотек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Гаврикова Е.М.</w:t>
      </w:r>
      <w:r>
        <w:rPr>
          <w:sz w:val="28"/>
          <w:szCs w:val="28"/>
        </w:rPr>
        <w:t>  "Учись правильно работать с учебником": занятие по культуре чтения с учащимися 5 класса / Е.М. Гаврикова // Школьная библиотека. – 2010. – №9-10. – С. 93-97.</w:t>
      </w:r>
    </w:p>
    <w:p>
      <w:pPr>
        <w:pStyle w:val="Normal"/>
        <w:jc w:val="both"/>
        <w:rPr/>
      </w:pPr>
      <w:r>
        <w:rPr/>
        <w:t>Разработка занятия представлена в двух вариантах – "от библиотекаря" и "от учителя", чтобы продемонстрировать ту грань, которая определяет подход библиотекаря от подхода учителя в раскрытии одной и той же тематик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Исакова Е.В.</w:t>
      </w:r>
      <w:r>
        <w:rPr>
          <w:sz w:val="28"/>
          <w:szCs w:val="28"/>
        </w:rPr>
        <w:t>  "Квест" для "библиотечных туристов" / Е.В. Исакова // Современная библиотека. – 2011. – №3. – С. 62-65.</w:t>
      </w:r>
    </w:p>
    <w:p>
      <w:pPr>
        <w:pStyle w:val="Normal"/>
        <w:jc w:val="both"/>
        <w:rPr>
          <w:bCs/>
        </w:rPr>
      </w:pPr>
      <w:r>
        <w:rPr/>
        <w:t>Опыт работы ЦРБ им. Л.Соболева Невской ЦБС г.Санкт-Петербурга по формированию информационной культуры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ригайло С.В.</w:t>
      </w:r>
      <w:r>
        <w:rPr>
          <w:sz w:val="28"/>
          <w:szCs w:val="28"/>
        </w:rPr>
        <w:t>  Формирование информационной культуры пользователей и сотрудников библиотек / С.В. Дригайло  // Научные и технические библиотеки. – 2011. – №1. – С. 79-88.</w:t>
      </w:r>
    </w:p>
    <w:p>
      <w:pPr>
        <w:pStyle w:val="Normal"/>
        <w:jc w:val="both"/>
        <w:rPr>
          <w:bCs/>
        </w:rPr>
      </w:pPr>
      <w:r>
        <w:rPr/>
        <w:t>Представлены формы, методы и направления работы библиотеки и формирования информационной культуры обществ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лохотник Т.М.</w:t>
      </w:r>
      <w:r>
        <w:rPr>
          <w:b/>
          <w:sz w:val="28"/>
          <w:szCs w:val="28"/>
        </w:rPr>
        <w:t>  </w:t>
      </w:r>
      <w:r>
        <w:rPr>
          <w:sz w:val="28"/>
          <w:szCs w:val="28"/>
        </w:rPr>
        <w:t>Посвящение в братство библиотечных пользователей ПК / Т.М. Плохотник // Современная библиотека. – 2010. – №6. – С. 92-95.</w:t>
      </w:r>
    </w:p>
    <w:p>
      <w:pPr>
        <w:pStyle w:val="Normal"/>
        <w:jc w:val="both"/>
        <w:rPr/>
      </w:pPr>
      <w:r>
        <w:rPr/>
        <w:t>Опыт работы детской библиотеки им. А.С. Пушкина г. Сарова Нижегородской област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Тихомирова И.И.</w:t>
      </w:r>
      <w:r>
        <w:rPr>
          <w:sz w:val="28"/>
          <w:szCs w:val="28"/>
        </w:rPr>
        <w:t>  От игры – к чтению, от чтения – к игре / И.И. Тихомирова // Школьная библиотека. – 2010. – №8. – С. 45-50.</w:t>
      </w:r>
    </w:p>
    <w:p>
      <w:pPr>
        <w:pStyle w:val="Normal"/>
        <w:jc w:val="both"/>
        <w:rPr/>
      </w:pPr>
      <w:r>
        <w:rPr/>
        <w:t>Игра в библио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Научно-методическая деятельность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В. Ксенофонтова, зав. 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организационно-методическим отдело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анализируйте в отчете за 2011 год: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 xml:space="preserve">организационно-методическую работу по приоритетным направлениям, по проведению и участию в республиканских, областных и районных конкурсах, экспедициях, праздниках, по составлению и обеспечению целевых комплексных программ </w:t>
      </w:r>
      <w:r>
        <w:rPr>
          <w:i/>
          <w:sz w:val="28"/>
          <w:szCs w:val="28"/>
        </w:rPr>
        <w:t>(в годовом отчете, предоставляемом в НГОДБ, указывайте районные конкурсы, организованные только для детских библиотекарей, и участие в областных конкурсах НГОДБ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научно-методическую работу по организации и проведению методических дней, советов, по подготовке методико-библиографических пособий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рганизационно-аналитическую работу по приему, анализу планов, отчетов, материалов смотров-конкурсов, целевых программ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у по обучению и повышению квалификации кадров; участию в областных курсах, организации районных курсов, конкурсов, семинаров, практикумов, школ передового опыта, профессиональных клубов, творческих лабораторий, дней открытых дверей, круглых столов, дней специалиста и др. </w:t>
      </w:r>
      <w:r>
        <w:rPr>
          <w:i/>
          <w:sz w:val="28"/>
          <w:szCs w:val="28"/>
        </w:rPr>
        <w:t>(в годовом отчете указывайте количество обученных специалистов на областных курсах, организованных только НГОДБ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работу по межбиблиотечному взаимодействию и использованию методических пособий НГОДБ и библиотек других регионов в работе вашего района, дайте их оцен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ри составлении годового отчета по методической работе воспользуйтесь таблицей «Методическое обеспечение библиотечной деятельности», предложенной в сборнике «К планированию работы библиотек с детьми на 2011 год» (страница 79). К таблице приложите анализ методической деятельности в текстовой форме, где раскройте комплексные и инновационные формы ваш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комендуем запланировать на 2012 год о</w:t>
      </w:r>
      <w:r>
        <w:rPr>
          <w:sz w:val="28"/>
          <w:szCs w:val="28"/>
        </w:rPr>
        <w:t>бластные мероприятия для библиотекарей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конкурс на соискание Премии министерства культуры Нижегородской области в области библиотечного дела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зональных практикумах НГОДБ по те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тская библиотека – территория творческого развития детей» (места проведения: Большое Мурашкино – февраль, Выкса – октябрь, Варнавино – ноябрь);</w:t>
      </w:r>
    </w:p>
    <w:p>
      <w:pPr>
        <w:pStyle w:val="Normal"/>
        <w:jc w:val="both"/>
        <w:rPr/>
      </w:pPr>
      <w:r>
        <w:rPr>
          <w:sz w:val="28"/>
          <w:szCs w:val="28"/>
        </w:rPr>
        <w:t>«Рекомендательно-библиографическая деятельность: воздействие на читательскую активность детей и подростков» (места проведения: Бор – февраль, Пильна – июнь, Вад – сентябрь)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участие в областном конкурсе проектов и программ среди детских и сельских библиотек по профилактике экстремизма и укреплению толерант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уть к согласию» (февраль-август)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участие в областных курсах Центра «Культура» по повышению квалификации специалистов, работающих с детьми и подростками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враль – курсы для начинающих работников детских и сельских библиотек по теме «Библиотечные технологии в обслуживании детей и подростков: формы и методы, традиции и новации»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прель – для заместителей директоров ЦБС по работе с детьми по теме: «Детская библиотека: новые возможности, новое качество» (с выездом в Санкт-Петербур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вгуст -  для методистов по работе с детьми: участие в работ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й Всероссийской библиотечной школы «Лидер» «Сила России – в единстве нар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 – для работников отделов обслуживания ЦДБ и специалистов сельских библиотек, работающих с детьми и подростками, по теме «Библиотечное обслуживание в электронной среде: новые возможности библиотек»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риложен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етодико-библиографические материалы детских библиотек России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упившие в фонд научно-методического центра НГОДБ в 2011 году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Е.Ф. Сафоненко, главный библиотекарь организационно-мето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здания Российской государственной детской библиоте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80" w:leader="none"/>
        </w:tabs>
        <w:ind w:left="0" w:hanging="0"/>
        <w:jc w:val="both"/>
        <w:rPr/>
      </w:pPr>
      <w:r>
        <w:rPr>
          <w:b/>
          <w:sz w:val="28"/>
          <w:szCs w:val="28"/>
        </w:rPr>
        <w:t>Духовно-нравственное воспитание: проблемы, решения, опыт работы детских библиотек</w:t>
      </w:r>
      <w:r>
        <w:rPr>
          <w:sz w:val="28"/>
          <w:szCs w:val="28"/>
        </w:rPr>
        <w:t xml:space="preserve"> / Рос. гос. дет. б-ка; сост. О.Л. Кабачек. – М.: Рос. гос. дет. б-ка, 2010. – 99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Сборник содержит работы сотрудников Российской государственной областной детской библиотеки, посвященные различным аспектам и направлениям духовно-нравственного и правового воспитания. Тематика и жанры статей разнообразны: от экскурсов в историю права, анализа деятельности дискуссионных клубов в Интернет-сообществах до реферата, посвященного работе детских библиотек России в области профилактики наркомании среди подростков. Полезным будет и знакомство с опытом работы двух популярных среди детей и родителей клубов при РГДБ: дискуссионного клуба «</w:t>
      </w:r>
      <w:r>
        <w:rPr>
          <w:lang w:val="en-US"/>
        </w:rPr>
        <w:t>DIALOGOS</w:t>
      </w:r>
      <w:r>
        <w:rPr/>
        <w:t>» и Клуба семейного чтения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/>
      </w:pPr>
      <w:r>
        <w:rPr>
          <w:b/>
          <w:sz w:val="28"/>
          <w:szCs w:val="28"/>
        </w:rPr>
        <w:t>Кабачек О.Л.</w:t>
      </w:r>
      <w:r>
        <w:rPr>
          <w:sz w:val="28"/>
          <w:szCs w:val="28"/>
        </w:rPr>
        <w:t xml:space="preserve"> Генеалогический поиск: проблемы, методики, исследование феномена: пос. для библиотекарей, работающих с детьми / О.Л. Кабачек; Рос. гос. дет. б-ка. – М.: Рос. гос. дет. б-ка, 2010. – 123 с.</w:t>
      </w:r>
    </w:p>
    <w:p>
      <w:pPr>
        <w:pStyle w:val="Normal"/>
        <w:ind w:firstLine="708"/>
        <w:jc w:val="both"/>
        <w:rPr/>
      </w:pPr>
      <w:r>
        <w:rPr/>
        <w:t>Рекомендации библиотечного психолога помогут библиотекарям, работающим с детьми и подростками, сориентироваться в современной генеалогии, в составлении родословных, познании истории родины через историю собственной семьи. В первой части книги автор рассуждает о роли генеалогического поиска в самоидентификации человека, подробно рассматривает этапы поисковой деятельности, приемы поиска в различных базах данных, а также некоторые новые формы работы с детьми и подростками по пропаганде практической генеало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торой части проанализированы данные двух психологических исследований, посвященных мотивации деятельности генеалогического поиска и различным особенностям этой деятельности, включая историко-родословные и социологические характеристики, сведения о семейной психологи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Кабачек О.Л.</w:t>
      </w:r>
      <w:r>
        <w:rPr>
          <w:sz w:val="28"/>
          <w:szCs w:val="28"/>
        </w:rPr>
        <w:t xml:space="preserve"> Художественные книги для детей и подростков: психолого-педагогический анализ. Ч. 2 / О.Л. Кабачек; Рос. гос. дет. б-ка. – М.: Рос. гос. дет. б-ка, 2010. – 103 с.</w:t>
      </w:r>
    </w:p>
    <w:p>
      <w:pPr>
        <w:pStyle w:val="Normal"/>
        <w:ind w:firstLine="720"/>
        <w:jc w:val="both"/>
        <w:rPr/>
      </w:pPr>
      <w:r>
        <w:rPr/>
        <w:t>2-й сборник психолого-педагогических эссе о детской литературе. Среди рассматриваемых произведений: Филипп Лешермейер и Ребекка Дотремер «Принцессы неизвестные и забытые» (в переводе И. Кузнецовой), А. Маршал «Я умею прыгать через лужи», Э.Л. Эриксен «Осторожно, Питбуль-Терье!», Ж. Уилсон «Девочка-находка», Ж.-К. Мурлев «Зимняя битва», поэзия Ольги Седаковой, сказки Ксении Драгунской, Сергея Седова, Андрея Усачева, рассказы о Вильяме Ричмал Кромптон, А. Линдгрен и др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Психолог в детской библиотеке: опыт работы с литературой</w:t>
      </w:r>
      <w:r>
        <w:rPr>
          <w:sz w:val="28"/>
          <w:szCs w:val="28"/>
        </w:rPr>
        <w:t xml:space="preserve"> : сб. Вып. 5 / Рос. гос. дет. б-ка; сост. Н.Г. Малахова. – М. : Рос. гос. дет. б-ка, 2010. – 157 с.</w:t>
      </w:r>
    </w:p>
    <w:p>
      <w:pPr>
        <w:pStyle w:val="Normal"/>
        <w:ind w:firstLine="720"/>
        <w:jc w:val="both"/>
        <w:rPr/>
      </w:pPr>
      <w:r>
        <w:rPr/>
        <w:t>Авторы сборника – сотрудники РГДБ – знакомят читателей с возможностями различных форм работы с детьми, подростками и родителями с использованием сказкотерапии и арт-терапии. В статье О.Л. Кабачек описана новая Интернет-форма работы библиотечного психолога – литературная мастерская для любителей-генеалог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териалы научно-практических конференций, семинаров, встреч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Библиотека для молодого поколения: новые возможности и технологии развития:</w:t>
      </w:r>
      <w:r>
        <w:rPr>
          <w:sz w:val="28"/>
          <w:szCs w:val="28"/>
        </w:rPr>
        <w:t xml:space="preserve"> материалы междунар. науч.-практ. семинара 1-2 июня 2010 г. Респ. Бурятия, Улан-Удэ – Еравнинский район / ГАК РБ «Респ. дет.-юнош. б-ка»; сост. В.И. Гаранкина. – Улан-Удэ, 2010. – 88 с.</w:t>
      </w:r>
    </w:p>
    <w:p>
      <w:pPr>
        <w:pStyle w:val="Normal"/>
        <w:ind w:firstLine="720"/>
        <w:jc w:val="both"/>
        <w:rPr/>
      </w:pPr>
      <w:r>
        <w:rPr/>
        <w:t>Семинар собрал библиотекарей Монголии, Забайкальского края, Иркутской области, Республики Бурятия и был посвящен проблемам библиотечно-информационного обслуживания подрастающего поколения. Выступления на семинаре звучали в двух блоках: первый – «Взгляд изнутри: библиотечное обслуживание подрастающего поколения в регионах Российской Федерации и Монголии» и второй – «Взгляд извне: поле профессиональных библиотечных новаций». Опытом своей работы делились работники библиотек разных типов и видов – от столичной Улан-Баторской центральной городской библиотеки им. Д. Нацагдоржа до библиотеки сельского поселе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Детское чтение в изменяющемся мире:</w:t>
      </w:r>
      <w:r>
        <w:rPr>
          <w:sz w:val="28"/>
          <w:szCs w:val="28"/>
        </w:rPr>
        <w:t xml:space="preserve">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. науч.-практ. конф. «Детская книга и современное общество» (доклады, сообщения): Воронеж, 6-7 окт. 2010 года / ГУК «Воронеж. обл. дет. б-ка»; сост. А.И. Болтенкова.  – Воронеж: Воронеж. обл. дет. б-ка, 2010. – 84 с.</w:t>
      </w:r>
    </w:p>
    <w:p>
      <w:pPr>
        <w:pStyle w:val="Normal"/>
        <w:ind w:firstLine="708"/>
        <w:jc w:val="both"/>
        <w:rPr/>
      </w:pPr>
      <w:r>
        <w:rPr/>
        <w:t xml:space="preserve">В сборнике опубликованы доклады и сообщения, представленные на </w:t>
      </w:r>
      <w:r>
        <w:rPr>
          <w:lang w:val="en-US"/>
        </w:rPr>
        <w:t>IV</w:t>
      </w:r>
      <w:r>
        <w:rPr/>
        <w:t xml:space="preserve"> научно-практической конференции, посвященной проблемам детской книги и детского чтения. Основная цель конференции – расширить представление о современных аспектах продвижения детской книги, о традициях, идеях и методах поддержки и развития детского чтения, раскрытия творческого и интеллектуального потенциала детей и подростков, представить профессиональный опыт учреждений культуры по формированию и расширению кругозора, интересов детей с помощью книг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Библиотека и молодежь: с книгой в будущее!</w:t>
      </w:r>
      <w:r>
        <w:rPr>
          <w:sz w:val="28"/>
          <w:szCs w:val="28"/>
        </w:rPr>
        <w:t xml:space="preserve"> : информ.-метод. сб. / Гос. юнош. б-ка Респ. Бурятия им. Д. Батожабая; авт-сост. Э.С. Очирова. – Улан-Удэ, 2006. – 85 с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Издание содержит информационные материалы и практические рекомендации по организации молодежных акций и профессиональных мероприятий, направленных на продвижение чтения в рамках республиканской Модульной программы по продвижению чтения среди молодежи и воспитанию информационной культуры личности «ЧИТАЙм: ВРЕМЯ ЧИТАТЬ!». Сборник подготовлен к изданию в рамках объявленного Советом по культуре и искусству при Президенте Года Чтения в Республике Бурятия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Опыт. Новации. Эксперимент</w:t>
      </w:r>
      <w:r>
        <w:rPr>
          <w:sz w:val="28"/>
          <w:szCs w:val="28"/>
        </w:rPr>
        <w:t xml:space="preserve"> : информ.-метод. сб. Вып. 11 / Бурятская респ. дет.-юнош. б-ка; сост. В.И. Гаранкина. – Улан-Удэ, 2010. – 51 с.</w:t>
      </w:r>
    </w:p>
    <w:p>
      <w:pPr>
        <w:pStyle w:val="Normal"/>
        <w:ind w:firstLine="708"/>
        <w:jc w:val="both"/>
        <w:rPr/>
      </w:pPr>
      <w:r>
        <w:rPr/>
        <w:t>Материалы сборника освещают опыт работы библиотек Республики Бурятия по библиотечно-информационному обслуживанию детей и юношества, об организации Недели детско-юношеской книги, Года молодежи, 65-летия Победы в Великой Отечественной войне. Один из разделов сборника содержит сценарии, разработанные специалистами муниципальных библиотек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Культура и духовность – основа формирования юной личности: дайджест / Краснодар. краев. дет. б-ка им. бр. Игнатовых; сост. Е.А. Зайцева. – Краснодар, 2011. – 44 с.</w:t>
      </w:r>
    </w:p>
    <w:p>
      <w:pPr>
        <w:pStyle w:val="Normal"/>
        <w:ind w:firstLine="708"/>
        <w:jc w:val="both"/>
        <w:rPr/>
      </w:pPr>
      <w:r>
        <w:rPr/>
        <w:t>Основные разделы «Через книгу – к духовности», «Растим патриотов с детства», «Храним любовь к родному краю», «От книги – к компьютеру, от компьютера – к книге» освещают опыт работы детских и школьных библиотек по духовно-нравственному воспитанию читателе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Наши дети в Интернете, или Кое-что для родителей</w:t>
      </w:r>
      <w:r>
        <w:rPr>
          <w:sz w:val="28"/>
          <w:szCs w:val="28"/>
        </w:rPr>
        <w:t xml:space="preserve"> / Краснодар. краев. дет. б-ка им. бр. Игнатовых. – Краснодар, 2011. – 12 с.</w:t>
      </w:r>
    </w:p>
    <w:p>
      <w:pPr>
        <w:pStyle w:val="Normal"/>
        <w:ind w:firstLine="708"/>
        <w:jc w:val="both"/>
        <w:rPr/>
      </w:pPr>
      <w:r>
        <w:rPr/>
        <w:t>Советы родителям, как сделать компьютер и Интернет безопасными для детей и подростков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Новые книги для детей</w:t>
      </w:r>
      <w:r>
        <w:rPr>
          <w:sz w:val="28"/>
          <w:szCs w:val="28"/>
        </w:rPr>
        <w:t xml:space="preserve"> : дайджест / Краснодар. краев. дет. б-ка им. бр. Игнатовых; сост. А.В. Седенко. – Краснодар, 2011. – 44 с. </w:t>
      </w:r>
    </w:p>
    <w:p>
      <w:pPr>
        <w:pStyle w:val="Normal"/>
        <w:ind w:firstLine="720"/>
        <w:jc w:val="both"/>
        <w:rPr/>
      </w:pPr>
      <w:r>
        <w:rPr/>
        <w:t>В дайджесте представлены материалы о современных авторах, новых российских и зарубежных книгах для детей, благотворительном проекте издательства «Розовый жираф» по книге Иосифа Бродского «Баллада о маленьком буксире»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80" w:leader="none"/>
        </w:tabs>
        <w:ind w:left="0" w:hanging="0"/>
        <w:jc w:val="both"/>
        <w:rPr/>
      </w:pPr>
      <w:r>
        <w:rPr>
          <w:b/>
          <w:sz w:val="28"/>
          <w:szCs w:val="28"/>
        </w:rPr>
        <w:t>Секреты Всемирной Сети</w:t>
      </w:r>
      <w:r>
        <w:rPr>
          <w:sz w:val="28"/>
          <w:szCs w:val="28"/>
        </w:rPr>
        <w:t xml:space="preserve"> / Краснодар. краев. дет. б-ка им. бр. Игнатовых. – Краснодар, 2011. – 8 с.</w:t>
      </w:r>
    </w:p>
    <w:p>
      <w:pPr>
        <w:pStyle w:val="Normal"/>
        <w:ind w:firstLine="720"/>
        <w:jc w:val="both"/>
        <w:rPr/>
      </w:pPr>
      <w:r>
        <w:rPr/>
        <w:t>Краткий справочник по основным вопросам об Интерн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ультимедиа-изд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Иосиф Бродский: жизнь и судьба. Тропа к Чехову</w:t>
      </w:r>
      <w:r>
        <w:rPr>
          <w:sz w:val="28"/>
          <w:szCs w:val="28"/>
        </w:rPr>
        <w:t xml:space="preserve"> [Электронный ресурс]: мультимедийный диск / Краснодар. краев. дет. б-ка им. бр. Игнатовых; сост. А.В. Седенко и др. – Краснодар, 2011. – 1 электрон. опт. диск. – Систем. требования: прикладная программа ускоренного просмотра данных с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ов в Интернете, например </w:t>
      </w:r>
      <w:r>
        <w:rPr>
          <w:sz w:val="28"/>
          <w:szCs w:val="28"/>
          <w:lang w:val="en-US"/>
        </w:rPr>
        <w:t>Netsca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vigat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pera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Диск содержит материалы о жизни и творчестве И.А. Бродского и А.П. Чехова. Текст снабжен фотографиями, иллюстрациями, фрагментами из художественных фильмов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Библиотечно-библиографические знания – детям</w:t>
      </w:r>
      <w:r>
        <w:rPr>
          <w:sz w:val="28"/>
          <w:szCs w:val="28"/>
        </w:rPr>
        <w:t xml:space="preserve"> [Электронный ресурс] : мультимедийный диск / ЦДБ ЦБС г. Усть-Каменогорска. – Усть-Каменогорск, 2011. – 1 электрон. опт. диск.</w:t>
      </w:r>
    </w:p>
    <w:p>
      <w:pPr>
        <w:pStyle w:val="Normal"/>
        <w:ind w:firstLine="708"/>
        <w:jc w:val="both"/>
        <w:rPr/>
      </w:pPr>
      <w:r>
        <w:rPr/>
        <w:t>Диск содержит электронные презентации, викторины, электронные списки литературы для проведения занятий по воспитанию информационной культуры среди учащихся 4-6 классов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Герои любимых книг </w:t>
      </w:r>
      <w:r>
        <w:rPr>
          <w:sz w:val="28"/>
          <w:szCs w:val="28"/>
        </w:rPr>
        <w:t>[Электронный ресурс] : детские конкурсные работы: мультимедийный диск / ЦДБ ЦБС г. Усть-Каменогорска. – Усть-Каменогорск, 2011. - 1 электрон. опт. диск.</w:t>
      </w:r>
    </w:p>
    <w:p>
      <w:pPr>
        <w:pStyle w:val="Normal"/>
        <w:ind w:firstLine="708"/>
        <w:jc w:val="both"/>
        <w:rPr/>
      </w:pPr>
      <w:r>
        <w:rPr/>
        <w:t>Диск содержит детские электронные презентации, посвященные героям любимых книг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По волнам информационного моря </w:t>
      </w:r>
      <w:r>
        <w:rPr>
          <w:sz w:val="28"/>
          <w:szCs w:val="28"/>
        </w:rPr>
        <w:t xml:space="preserve">[Электронный ресурс] : библиогр. игра-путешествие. По следам Великих географических открытий: мультимедийная викторина: мультимедийный диск / Краснодар. краев. дет. б-ка им. бр. Игнатовых; сост. С.В. Громовенко и др. – Краснодар, 2011. – 1 электрон. опт. диск. – Системные требования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2003, звуковая карта.</w:t>
      </w:r>
    </w:p>
    <w:p>
      <w:pPr>
        <w:pStyle w:val="Normal"/>
        <w:ind w:firstLine="708"/>
        <w:jc w:val="both"/>
        <w:rPr/>
      </w:pPr>
      <w:r>
        <w:rPr/>
        <w:t>Электронная версия библиографической игры-путешествия «По волнам информационного моря» предназначена для читателей младшего школьного возраста. Содержит 4 части: «Энциклопедии», «Словари», «Справочники», игра «Проверь себя». Мультимедийная викторина «По следам Великих географических открытий» предназначена для проверки знаний учащихся 6-8 кл. по географии. Особенность данного электронного продукта в многоаспектности назначения. Он может быть использован детьми самостоятельно, а также в работе библиотекарей при проведении мероприятий по формированию информационной культуры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Реклама книги и чтения </w:t>
      </w:r>
      <w:r>
        <w:rPr>
          <w:sz w:val="28"/>
          <w:szCs w:val="28"/>
        </w:rPr>
        <w:t>[Электронный ресурс] : детские конкурсные работы: мультимедийный диск / ЦДБ ЦБС г. Усть-Каменогорска. – Усть-Каменогорск, 2011. - 1 электрон. опт. диск.</w:t>
      </w:r>
    </w:p>
    <w:p>
      <w:pPr>
        <w:pStyle w:val="Normal"/>
        <w:ind w:firstLine="708"/>
        <w:jc w:val="both"/>
        <w:rPr/>
      </w:pPr>
      <w:r>
        <w:rPr/>
        <w:t>Диск содержит электронные презентации с рекламой книг, выполненные участниками конкурс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>Электронные викторины для детей</w:t>
      </w:r>
      <w:r>
        <w:rPr>
          <w:sz w:val="28"/>
          <w:szCs w:val="28"/>
        </w:rPr>
        <w:t xml:space="preserve"> [Электронный ресурс] : мультимедийный диск / ЦДБ ЦБС г. Усть-Каменогорска. – Усть-Каменогорск, 2011. – 1 электрон. опт. диск.</w:t>
      </w:r>
    </w:p>
    <w:p>
      <w:pPr>
        <w:pStyle w:val="Normal"/>
        <w:ind w:firstLine="708"/>
        <w:jc w:val="both"/>
        <w:rPr/>
      </w:pPr>
      <w:r>
        <w:rPr/>
        <w:t xml:space="preserve">Электронные викторины для детей разного возраста созданы сотрудниками ГУ «ЦБС г. Усть-Каменогорска» в рамках профессиональной учебы в секции «Детский библиотекарь»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здания для детей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Дневник космического путешественника</w:t>
      </w:r>
      <w:r>
        <w:rPr>
          <w:sz w:val="28"/>
          <w:szCs w:val="28"/>
        </w:rPr>
        <w:t xml:space="preserve"> / Самарская обл. дет. б-ка ; сост. Т.В. Ворсанофьева. – Самара : Самарская обл. дет. б-ка, 2011. – [16] с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Полет к звездам</w:t>
      </w:r>
      <w:r>
        <w:rPr>
          <w:sz w:val="28"/>
          <w:szCs w:val="28"/>
        </w:rPr>
        <w:t>. 50 лет со дня первого полета человека в космос: книжка-раскраска для детей от 5 до 7 лет / Самарская обл. дет. б-ка; сост. Н.Б. Фёдорочева. – Самара : Самарская обл. дет. б-ка, 2011. – 8 с.</w:t>
      </w:r>
    </w:p>
    <w:p>
      <w:pPr>
        <w:pStyle w:val="Normal"/>
        <w:ind w:firstLine="708"/>
        <w:jc w:val="both"/>
        <w:rPr/>
      </w:pPr>
      <w:r>
        <w:rPr/>
        <w:t>Издания для детей подготовлены к 50-летию со дня первого полета человека в космос. Прочитав рекомендованные книги, ребенок заполняет дневник космического путешественника и книжку-раскраску, и получает приз в библиотеке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Космическое путешествие: беседы о книгах для детей 6-10 лет</w:t>
      </w:r>
      <w:r>
        <w:rPr>
          <w:sz w:val="28"/>
          <w:szCs w:val="28"/>
        </w:rPr>
        <w:t xml:space="preserve"> / ОГУК «Библиотека им. М.М. Пришвина» ; сост. Т.А. Жихорева. – Орел, 2011. – 16 с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Лето, книга, я</w:t>
      </w:r>
      <w:r>
        <w:rPr>
          <w:sz w:val="28"/>
          <w:szCs w:val="28"/>
        </w:rPr>
        <w:t>! : (аннот. рек. список в летний рюкзачок для детей 9-11 лет) / Краснодар. краев. дет. б-ка им. бр. Игнатовых; сост. Н.В. Грицюк. – Краснодар, 2011. – 35 с.</w:t>
      </w:r>
    </w:p>
    <w:p>
      <w:pPr>
        <w:pStyle w:val="Normal"/>
        <w:ind w:firstLine="708"/>
        <w:jc w:val="both"/>
        <w:rPr/>
      </w:pPr>
      <w:r>
        <w:rPr/>
        <w:t>Кот Мурлыка живет в библиотеке и знает толк в хороших книгах. Вместе с читателями Кот Мурлыка рекомендует наполнить рюкзачки интересными книгами для летнего чтения и оценить прочитанные книги соответствующими смайликами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Малый Эрмитаж: творческие работы читателей ЦДБ №46 им. А.С. Грибоедова ЦБС №2 ЦАО г. Москвы.</w:t>
      </w:r>
      <w:r>
        <w:rPr>
          <w:sz w:val="28"/>
          <w:szCs w:val="28"/>
        </w:rPr>
        <w:t xml:space="preserve"> Вып. 1 / ред.-сост. Т.В. Данилова. – М. : Звонница-МГ, 2008. – 31 [2] с.</w:t>
      </w:r>
    </w:p>
    <w:p>
      <w:pPr>
        <w:pStyle w:val="Normal"/>
        <w:ind w:firstLine="720"/>
        <w:jc w:val="both"/>
        <w:rPr/>
      </w:pPr>
      <w:r>
        <w:rPr/>
        <w:t>«Малый Эрмитаж» – результат совместного издательского проекта Центральной детской библиотеки №46 им. Грибоедова и ГОУ СОШ № 235, 242, 292, 1297. В сборник вошли работы читателей библиотеки – участников творческих конкурсов «Волшебная страна Шарля Перро» и «Юные поэты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Издания НГОДБ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Книги – лауреаты литературных премий в области детской литературы</w:t>
      </w:r>
      <w:r>
        <w:rPr>
          <w:sz w:val="28"/>
          <w:szCs w:val="28"/>
        </w:rPr>
        <w:t xml:space="preserve"> / сост. А.В. Челышева. – Н. Новгород : Нижегор. гос. обл. дет. б-ка, 2011. – 128 с.</w:t>
      </w:r>
    </w:p>
    <w:p>
      <w:pPr>
        <w:pStyle w:val="Normal"/>
        <w:ind w:firstLine="708"/>
        <w:jc w:val="both"/>
        <w:rPr/>
      </w:pPr>
      <w:r>
        <w:rPr/>
        <w:t>В библиографическом дайджесте представлены материалы о лауреатах премий в области детской литературы с 1998 по 2009 годы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Книги – лауреаты литературных премий в области детской литературы – 2010</w:t>
      </w:r>
      <w:r>
        <w:rPr>
          <w:sz w:val="28"/>
          <w:szCs w:val="28"/>
        </w:rPr>
        <w:t xml:space="preserve"> / сост. А.В. Сайченкова. – Н. Новгород : Нижегор. гос. обл. дет. б-ка, 2011. – 35 с.</w:t>
      </w:r>
    </w:p>
    <w:p>
      <w:pPr>
        <w:pStyle w:val="Normal"/>
        <w:ind w:firstLine="720"/>
        <w:jc w:val="both"/>
        <w:rPr/>
      </w:pPr>
      <w:r>
        <w:rPr/>
        <w:t>Во втором выпуске библиографического дайджеста представлены материалы о лауреатах премий в области детской литературы за 2010 год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Ты нужен всем</w:t>
      </w:r>
      <w:r>
        <w:rPr>
          <w:sz w:val="28"/>
          <w:szCs w:val="28"/>
        </w:rPr>
        <w:t xml:space="preserve"> : метод. советы по работе с кн. В.М. Воскобойникова «Все будет в порядке» / сост. О.В. Вешнякова. – Н. Новгород: Нижегор. гос. обл. дет. б-ка, 2011. – 20 с.</w:t>
      </w:r>
    </w:p>
    <w:p>
      <w:pPr>
        <w:pStyle w:val="Normal"/>
        <w:ind w:firstLine="708"/>
        <w:jc w:val="both"/>
        <w:rPr/>
      </w:pPr>
      <w:r>
        <w:rPr/>
        <w:t>В работе над книгой предлагается примерный материал для проведения беседы, организации книжной выставки-размышления, ролевой игры по книге.</w:t>
      </w:r>
    </w:p>
    <w:p>
      <w:pPr>
        <w:pStyle w:val="Normal"/>
        <w:tabs>
          <w:tab w:val="clear" w:pos="709"/>
          <w:tab w:val="left" w:pos="6735" w:leader="none"/>
        </w:tabs>
        <w:ind w:firstLine="708"/>
        <w:jc w:val="both"/>
        <w:rPr/>
      </w:pPr>
      <w:r>
        <w:rPr/>
        <w:tab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2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szCs w:val="28"/>
        </w:rPr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Cs w:val="28"/>
        </w:rPr>
        <w:t>Анкет</w:t>
      </w:r>
      <w:r>
        <w:rPr>
          <w:rFonts w:cs="Times New Roman" w:ascii="Times New Roman" w:hAnsi="Times New Roman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zCs w:val="28"/>
        </w:rPr>
        <w:t>«Кадры. Сеть»</w:t>
      </w:r>
    </w:p>
    <w:p>
      <w:pPr>
        <w:pStyle w:val="Normal"/>
        <w:ind w:left="4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Г. Захарова, ведущий методист организационно-методического отде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715" w:leader="none"/>
        </w:tabs>
        <w:rPr/>
      </w:pPr>
      <w:r>
        <w:rPr>
          <w:sz w:val="28"/>
        </w:rPr>
        <w:tab/>
      </w:r>
      <w:r>
        <w:rPr/>
        <w:t>Таблица № 1. Сет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12"/>
        <w:gridCol w:w="31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en-US"/>
              </w:rPr>
              <w:t xml:space="preserve">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Полное название ЦБС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-  Сохранилась сеть (да, нет)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- Кол-во библиотек в ЦБ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Если сеть не сохранилась, указать структур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Полное наименование отдела культуры. Должность, Ф.И.О. заведующ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указать, если разделились на городской и областной отделы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Адрес ЦДБ, телефо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электронная поч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3. Новые помещения для ЦДБ и ДБ (площадь – была, стал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4. В 2010г. закрылось   библиотек-филиал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</w:tr>
    </w:tbl>
    <w:p>
      <w:pPr>
        <w:pStyle w:val="Heading1"/>
        <w:rPr/>
      </w:pPr>
      <w:r>
        <w:rPr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Таблица № 2. 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>Штат  детских библиоте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468"/>
        <w:gridCol w:w="1232"/>
        <w:gridCol w:w="126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сотру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ибл. работн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щ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</w:r>
      <w:r>
        <w:rPr>
          <w:b/>
          <w:color w:val="000000"/>
          <w:sz w:val="28"/>
          <w:szCs w:val="28"/>
        </w:rPr>
        <w:t>Кад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уволен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Ф.И.О., долж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нят на работ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701"/>
        <w:gridCol w:w="1701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исло, месяц 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зование: библ. ил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ж библ. рабо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 какого год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3. Информатизация Д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134"/>
        <w:gridCol w:w="1026"/>
        <w:gridCol w:w="1213"/>
        <w:gridCol w:w="947"/>
        <w:gridCol w:w="666"/>
        <w:gridCol w:w="579"/>
        <w:gridCol w:w="6"/>
        <w:gridCol w:w="549"/>
        <w:gridCol w:w="852"/>
        <w:gridCol w:w="6"/>
        <w:gridCol w:w="951"/>
        <w:gridCol w:w="6"/>
        <w:gridCol w:w="70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тер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-во компьютер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(разделить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пировально-множ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хни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акс (отдельно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льтимедий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ектор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VD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зор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-ный ката-лог в ДБ</w:t>
            </w:r>
          </w:p>
        </w:tc>
        <w:tc>
          <w:tcPr>
            <w:tcW w:w="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элект-ро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Д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окальные се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б-к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ИКЦ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Cs w:val="28"/>
        </w:rPr>
        <w:t xml:space="preserve">Материально-техническая база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>Таблица № 4</w:t>
      </w:r>
    </w:p>
    <w:p>
      <w:pPr>
        <w:pStyle w:val="Normal"/>
        <w:rPr/>
      </w:pPr>
      <w:r>
        <w:rPr>
          <w:color w:val="000000"/>
          <w:sz w:val="28"/>
          <w:szCs w:val="28"/>
        </w:rPr>
        <w:t>В нижней графе поставить название библиотеки. В разделе «капитальный ремонт» кроме названия библиотеки перечислить пробле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505"/>
        <w:gridCol w:w="1883"/>
        <w:gridCol w:w="1624"/>
        <w:gridCol w:w="1832"/>
      </w:tblGrid>
      <w:tr>
        <w:trPr/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Ремонт требуется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Ремонт сдел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Не требуется  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Декоративны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Капитальный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Аварийное состояние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>Таблица № 5  (указать, что и количество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487"/>
        <w:gridCol w:w="3006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Наименование б-ки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Новые поступления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Специализированная мебель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Техн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3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ы  и кружки по интерес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 детских клубов по направлен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ЦБС  ______ клубов,  в ЦДБ    ______ клу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количества клубов  (сколько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Литературно-художественные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. </w:t>
            </w:r>
            <w:r>
              <w:rPr>
                <w:sz w:val="28"/>
                <w:szCs w:val="28"/>
                <w:u w:val="single"/>
              </w:rPr>
              <w:t>Эстетическ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зучающие творчество художников, фотографов, композиторов, произведения народного творче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альные  (в т.ч. кукольные, театры книг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творческих способностей: (развитие речи, изобразительная деятельность, изучение окружающего мира)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коративно-прикладные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Естественнонауч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ологическ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раеведчески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знавательно-развивающ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емейные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равственное направление (</w:t>
            </w:r>
            <w:r>
              <w:rPr>
                <w:color w:val="000000"/>
                <w:sz w:val="28"/>
                <w:szCs w:val="28"/>
              </w:rPr>
              <w:t>педагогика, этика, культура повед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уховно-нравственное напра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Исторические, военно-патриотические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Здорового образа жизни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авов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луб работает по плану / программе (название) _________________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нализ клубов по возрастным категориям. </w:t>
      </w:r>
    </w:p>
    <w:p>
      <w:pPr>
        <w:pStyle w:val="Normal"/>
        <w:jc w:val="both"/>
        <w:rPr/>
      </w:pPr>
      <w:r>
        <w:rPr>
          <w:sz w:val="28"/>
          <w:szCs w:val="28"/>
        </w:rPr>
        <w:t>Сколько клубов, в которых занимаются дети: дошкольного и мл. школьного возраста ________, школьники среднего возраста __________, старшеклассники ______,  смешанного возраста 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лубы, имеющие устав, девиз, актив (количество) 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лубы-долгожители (количеств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5- 9 лет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-19 лет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0 лет и старше  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лубная традиция (пример)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зучение эффективности работы клубов (индивидуальное наблюдение за членами клуба с помощью анкет, опросов, тестов, выявление изменений читательских предпочтений, сравнительный анализ количества выданных книг за год или несколько лет (индивидуально или всех членов клуб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тет ли число членов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ём конкретно выражается повышение интереса к чтению у детей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7. Проблемы ___________________________________________________</w:t>
      </w:r>
      <w:r>
        <w:rPr>
          <w:color w:val="000000"/>
          <w:sz w:val="28"/>
          <w:szCs w:val="28"/>
        </w:rPr>
        <w:tab/>
        <w:tab/>
        <w:t xml:space="preserve">                 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 составителя______________________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сновные темы, мероприятия 2012 года_____________________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иблиотечные исследования. Проектная и инновационная деятельность_________________________________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ы и методы работы с детьми младшего возраста. Семейное чт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одительская педагогика_________________________________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бота с научно-познавательной литературой, в помощь школьным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м. Экологическое просвещение ______________________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воспитание. Работа с литературой по краеведению 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оссийской истории  ___________________________________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та с художественной литературой  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авовое воспитание. Профилактика асоциального поведения дете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 подростков ____________________________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стетическое воспитание в библиотеке_________________________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равочно-библиографическая и информационная работа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ая деятельность______________________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я  _________________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№1 </w:t>
      </w:r>
      <w:r>
        <w:rPr>
          <w:sz w:val="28"/>
          <w:szCs w:val="28"/>
        </w:rPr>
        <w:t>Методико-библиографические материалы детских библиотек России,  поступившие в фонд научно-методического центра НГОДБ в 2011 году Методико-библиографические материалы детских библиотек России,  поступившие в фонд научно-методического центра НГОДБ в 2011 году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i/>
          <w:szCs w:val="28"/>
        </w:rPr>
        <w:t>Приложение №2</w:t>
      </w:r>
      <w:r>
        <w:rPr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Cs w:val="28"/>
        </w:rPr>
        <w:t>Анкет</w:t>
      </w:r>
      <w:r>
        <w:rPr>
          <w:rFonts w:cs="Times New Roman" w:ascii="Times New Roman" w:hAnsi="Times New Roman"/>
          <w:b w:val="false"/>
          <w:szCs w:val="28"/>
        </w:rPr>
        <w:t xml:space="preserve">ы </w:t>
      </w:r>
      <w:r>
        <w:rPr>
          <w:rFonts w:cs="Times New Roman" w:ascii="Times New Roman" w:hAnsi="Times New Roman"/>
          <w:b w:val="false"/>
          <w:color w:val="000000"/>
          <w:szCs w:val="28"/>
        </w:rPr>
        <w:t>«Кадры. Сеть»</w:t>
      </w:r>
    </w:p>
    <w:p>
      <w:pPr>
        <w:pStyle w:val="Heading1"/>
        <w:spacing w:before="0" w:after="0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иложение №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убы  и кружки по интереса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footnotePr>
        <w:numFmt w:val="decimal"/>
      </w:footnotePr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выделения секторов послужила четырехэлементная модель библиотеки, предложенная Ю.Н. Столяровы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color w:val="000000"/>
            <w:sz w:val="28"/>
            <w:szCs w:val="28"/>
          </w:rPr>
          <w:t>http://www.ngodb.ru/adults/metodicheski_perekrestok/</w:t>
        </w:r>
      </w:hyperlink>
    </w:p>
  </w:footnote>
  <w:footnote w:id="4"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нтюхова Т.В. Социальные и образовательные проекты в школьных и детских библиотеках / Т.В. Пантюхова// Библиотека в школе.-2007.-№11.-С. 3- 7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новации в библиотеках: сборник статей / Российская гос. б-ка, Научно-исслед. отд. библиотековедения; [сост. М.Я. Дворкина, Е.Н. Гусева]. – М.: Пашков дом, 2010. – 132 с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также предыдущие рекомендации к планированию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Методические советы к Неделе детской и юношеской книги-201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библиографию в «Имена, даты, события. 2012 год»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а библиографическая информация за 2010-2011 г.г.</w:t>
      </w:r>
    </w:p>
  </w:footnote>
  <w:footnote w:id="10">
    <w:p>
      <w:pPr>
        <w:pStyle w:val="Normal"/>
        <w:ind w:right="-51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планированию работы библиотек с детьми на 2011 год: метод.-информ. материалы / НГОДБ; отв. сост. Т.В. Ксенофонтова. – Н. Новгород, 2010. – С. 30.</w:t>
      </w:r>
    </w:p>
    <w:p>
      <w:pPr>
        <w:pStyle w:val="Normal"/>
        <w:ind w:left="150" w:right="-51" w:hanging="0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rPr>
          <w:sz w:val="28"/>
        </w:rPr>
      </w:pPr>
      <w:r>
        <w:rPr>
          <w:sz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eadblue1">
    <w:name w:val="headblue1"/>
    <w:basedOn w:val="Style12"/>
    <w:qFormat/>
    <w:rPr>
      <w:rFonts w:ascii="Tahoma" w:hAnsi="Tahoma" w:cs="Tahoma"/>
      <w:b/>
      <w:bCs/>
      <w:strike w:val="false"/>
      <w:dstrike w:val="false"/>
      <w:color w:val="1B2E51"/>
      <w:sz w:val="28"/>
      <w:szCs w:val="28"/>
      <w:u w:val="none"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Msgrecipient">
    <w:name w:val="msg-recipient"/>
    <w:basedOn w:val="Style12"/>
    <w:qFormat/>
    <w:rPr/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1">
    <w:name w:val="quote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newsmall">
    <w:name w:val="headnewsmall"/>
    <w:basedOn w:val="Normal"/>
    <w:qFormat/>
    <w:pPr>
      <w:spacing w:before="200" w:after="280"/>
      <w:jc w:val="both"/>
    </w:pPr>
    <w:rPr>
      <w:rFonts w:ascii="Tahoma" w:hAnsi="Tahoma" w:cs="Tahoma"/>
      <w:b/>
      <w:bCs/>
      <w:color w:val="1B2E51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db.ru/adults/metodicheski_perekrestok/" TargetMode="External"/><Relationship Id="rId3" Type="http://schemas.openxmlformats.org/officeDocument/2006/relationships/hyperlink" Target="mailto:pantvnn@list.ru" TargetMode="External"/><Relationship Id="rId4" Type="http://schemas.openxmlformats.org/officeDocument/2006/relationships/hyperlink" Target="http://www.sovet1812.ru/" TargetMode="External"/><Relationship Id="rId5" Type="http://schemas.openxmlformats.org/officeDocument/2006/relationships/hyperlink" Target="http://www.1812panorama.ru/index.html" TargetMode="External"/><Relationship Id="rId6" Type="http://schemas.openxmlformats.org/officeDocument/2006/relationships/hyperlink" Target="http://www.borodino.ru/index.html" TargetMode="External"/><Relationship Id="rId7" Type="http://schemas.openxmlformats.org/officeDocument/2006/relationships/hyperlink" Target="http://www.museum.ru/museum/1812/index.html" TargetMode="External"/><Relationship Id="rId8" Type="http://schemas.openxmlformats.org/officeDocument/2006/relationships/hyperlink" Target="http://www.master-raduga.nnov.ru/m_yurtov" TargetMode="External"/><Relationship Id="rId9" Type="http://schemas.openxmlformats.org/officeDocument/2006/relationships/hyperlink" Target="http://www.master-raduga.nnov.ru/gorod_rezba" TargetMode="External"/><Relationship Id="rId10" Type="http://schemas.openxmlformats.org/officeDocument/2006/relationships/hyperlink" Target="http://www.master-raduga.nnov.ru/svistulka" TargetMode="External"/><Relationship Id="rId11" Type="http://schemas.openxmlformats.org/officeDocument/2006/relationships/hyperlink" Target="http://www.master-raduga.nnov.ru/gipur_nn" TargetMode="External"/><Relationship Id="rId12" Type="http://schemas.openxmlformats.org/officeDocument/2006/relationships/hyperlink" Target="http://www.master-raduga.nnov.ru/balach_krugevo" TargetMode="External"/><Relationship Id="rId13" Type="http://schemas.openxmlformats.org/officeDocument/2006/relationships/hyperlink" Target="http://www.master-raduga.nnov.ru/filigran" TargetMode="External"/><Relationship Id="rId14" Type="http://schemas.openxmlformats.org/officeDocument/2006/relationships/hyperlink" Target="http://www.master-raduga.nnov.ru/komarov" TargetMode="External"/><Relationship Id="rId15" Type="http://schemas.openxmlformats.org/officeDocument/2006/relationships/hyperlink" Target="http://www.master-raduga.nnov.ru/rezba_kamen" TargetMode="External"/><Relationship Id="rId16" Type="http://schemas.openxmlformats.org/officeDocument/2006/relationships/hyperlink" Target="http://www.master-raduga.nnov.ru/rezba_kosti" TargetMode="Externa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godb.ru/adults/metodicheski_perekresto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18:00Z</dcterms:created>
  <dc:creator>user</dc:creator>
  <dc:description/>
  <cp:keywords/>
  <dc:language>en-US</dc:language>
  <cp:lastModifiedBy>metod</cp:lastModifiedBy>
  <dcterms:modified xsi:type="dcterms:W3CDTF">2011-11-11T07:53:00Z</dcterms:modified>
  <cp:revision>234</cp:revision>
  <dc:subject/>
  <dc:title/>
</cp:coreProperties>
</file>