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ижегородская государственная областная детская библиотека проводит комплексное исследование «От 5 до 15». Одна из задач исследования – это выявить уровень готовности сотрудников библиотеки к работе с научно-познавательной литератур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ы приглашаем вас принять участие в исследовании и ответить на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 </w:t>
        <w:tab/>
        <w:tab/>
        <w:t>Ж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зрас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-30</w:t>
        <w:tab/>
        <w:tab/>
        <w:t>31-45</w:t>
        <w:tab/>
        <w:tab/>
        <w:t xml:space="preserve">46-55 </w:t>
        <w:tab/>
        <w:tab/>
        <w:t>56 и старш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ж библиотечн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лж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лучае если вы занимаете должности, например школьный библиотекарь и библиотекарь отметить два вариан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школьный библиотекарь, </w:t>
        <w:tab/>
        <w:tab/>
        <w:tab/>
        <w:t>- зав. отделом, сектор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библиотекарь, библиограф, </w:t>
        <w:tab/>
        <w:tab/>
        <w:t>- зам. директо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тодист,</w:t>
        <w:tab/>
        <w:tab/>
        <w:tab/>
        <w:tab/>
        <w:t>- дирек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зав. методическим отделом, сектором, </w:t>
        <w:tab/>
        <w:t>- другое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проживания (подчеркнит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ельская местность (село, деревня, хутор, посе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йонный центр (город, рабочий посел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ластной центр (Нижний Новгор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реднее полное, </w:t>
        <w:tab/>
        <w:tab/>
        <w:tab/>
        <w:t>- высшее-специ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редне - специальное, </w:t>
        <w:tab/>
        <w:tab/>
        <w:t>- высше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среднее, </w:t>
        <w:tab/>
        <w:tab/>
        <w:tab/>
        <w:t xml:space="preserve">- дополнительное, второе (укажите како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ислите виды познавательной литератур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8"/>
          <w:szCs w:val="18"/>
        </w:rPr>
        <w:footnoteReference w:id="2"/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означьте ранжирование функций познавательной литературы по важности (справа поставьте цифры):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32385</wp:posOffset>
                </wp:positionV>
                <wp:extent cx="9398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2.5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Обучающая.(источник удовлетворения познавательной потребности, дополнительные знания о современной картине мира).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885</wp:posOffset>
                </wp:positionH>
                <wp:positionV relativeFrom="paragraph">
                  <wp:posOffset>45085</wp:posOffset>
                </wp:positionV>
                <wp:extent cx="9398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5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Адаптивная (в доступной форме упорядочивает знания, облегчает понимание сложных явлений, процессов и закономерностей).</w:t>
      </w:r>
    </w:p>
    <w:p>
      <w:pPr>
        <w:pStyle w:val="Style16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41910</wp:posOffset>
                </wp:positionV>
                <wp:extent cx="9398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3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Стимулирующая (вызывающая любознательность).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57150</wp:posOffset>
                </wp:positionV>
                <wp:extent cx="9398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4.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Воспитательная (способствует воспитанию определенных убеждений и норм поведения, передает опыт освоения мира).</w:t>
      </w:r>
    </w:p>
    <w:p>
      <w:pPr>
        <w:pStyle w:val="Style16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62865</wp:posOffset>
                </wp:positionV>
                <wp:extent cx="9398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4.9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Досуговая (проведение свободного времени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ислите известных авторов-популяризаторов науки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кие вы знаете серии познавательных книг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сть ли у Вас потребность в систематическом чтении познавательной литературы</w:t>
      </w:r>
    </w:p>
    <w:p>
      <w:pPr>
        <w:pStyle w:val="Style16"/>
        <w:spacing w:before="0" w:after="0"/>
        <w:ind w:left="1428" w:firstLine="69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</w:t>
        <w:tab/>
        <w:tab/>
        <w:t xml:space="preserve">Нет </w:t>
        <w:tab/>
        <w:tab/>
        <w:t>Затрудняюсь ответить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еречислите две  научно-познавательные книги, которые вы прочитали за последний год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обретаете ли вы познавательные книги для личной библиотеки</w:t>
      </w:r>
    </w:p>
    <w:p>
      <w:pPr>
        <w:pStyle w:val="Style16"/>
        <w:spacing w:before="0" w:after="0"/>
        <w:ind w:left="1428" w:firstLine="69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</w:t>
        <w:tab/>
        <w:tab/>
        <w:t xml:space="preserve">  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да, то перечислите каки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кие научно-познавательные журналы вы читаете регулярно (2-3 названия)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</w:t>
      </w:r>
    </w:p>
    <w:p>
      <w:pPr>
        <w:pStyle w:val="Style16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</w:t>
      </w:r>
    </w:p>
    <w:p>
      <w:pPr>
        <w:pStyle w:val="Style16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лияет ли просмотр документальных фильмов на потребность чтения познавательной книги</w:t>
      </w:r>
    </w:p>
    <w:p>
      <w:pPr>
        <w:pStyle w:val="Style16"/>
        <w:ind w:left="2136" w:firstLine="6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</w:t>
        <w:tab/>
        <w:tab/>
        <w:tab/>
        <w:tab/>
        <w:t xml:space="preserve"> Нет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да, напишите свой опыт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кая область знаний вам интересна (выделите три варианта и расставьте цифры по значимости)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строномия</w:t>
        <w:tab/>
        <w:tab/>
        <w:tab/>
        <w:t xml:space="preserve"> - полити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физика </w:t>
        <w:tab/>
        <w:tab/>
        <w:tab/>
        <w:t>- филолог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атематика</w:t>
        <w:tab/>
        <w:tab/>
        <w:tab/>
        <w:t>- философ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иология</w:t>
        <w:tab/>
        <w:tab/>
        <w:tab/>
        <w:t>- религ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еография</w:t>
        <w:tab/>
        <w:tab/>
        <w:tab/>
        <w:t>- искусств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хника</w:t>
        <w:tab/>
        <w:tab/>
        <w:tab/>
        <w:t>- истор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дицина</w:t>
        <w:tab/>
        <w:tab/>
        <w:tab/>
        <w:t>- экономи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ельское хозяйство</w:t>
        <w:tab/>
        <w:tab/>
        <w:t>- психолог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дагогика</w:t>
        <w:tab/>
        <w:tab/>
        <w:tab/>
        <w:t>- книжное дел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иблиотечное дело</w:t>
        <w:tab/>
        <w:tab/>
        <w:t>- друго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то для вас является главным источником информации (расставьте цифры по значимости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терне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иодические изд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ниг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дио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левидени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сли в устной речи и текстах встречаются непонятные слова или термины обращаетесь ли вы к справочным источника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8"/>
          <w:szCs w:val="18"/>
        </w:rPr>
        <w:footnoteReference w:id="3"/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 </w:t>
        <w:tab/>
        <w:tab/>
        <w:t xml:space="preserve">Нет  </w:t>
        <w:tab/>
        <w:tab/>
        <w:t xml:space="preserve">В определенных случаях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ислите пять слов, толкование которых вы искали в справочных источниках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йте определение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воловой клетке –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лайдеру –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нометру –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йрону –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ной дыре –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тературному памятнику –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кунабуле –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формансу –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ответствуют ли истине высказывания (ответ подчеркните)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лазер работает за счет фокусирования звуковых волн           ДА</w:t>
        <w:tab/>
        <w:tab/>
        <w:t>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диоактивность создал человек</w:t>
        <w:tab/>
        <w:tab/>
        <w:tab/>
        <w:t xml:space="preserve">          ДА</w:t>
        <w:tab/>
        <w:tab/>
        <w:t>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вые люди жили вместе с динозаврами</w:t>
        <w:tab/>
        <w:tab/>
        <w:t xml:space="preserve">          ДА</w:t>
        <w:tab/>
        <w:tab/>
        <w:t>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усство способ познания мира</w:t>
        <w:tab/>
        <w:tab/>
        <w:tab/>
        <w:t xml:space="preserve">          ДА</w:t>
        <w:tab/>
        <w:tab/>
        <w:t>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лнце – это звезда солнечной системы</w:t>
        <w:tab/>
        <w:tab/>
        <w:t xml:space="preserve">          ДА</w:t>
        <w:tab/>
        <w:tab/>
        <w:t>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з электроном состоят электронные оболочки атомов</w:t>
        <w:tab/>
        <w:t xml:space="preserve">          ДА</w:t>
        <w:tab/>
        <w:tab/>
        <w:t>НЕТ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едставьте себе, что вам и вашим читателям выпала необыкновенная удача. Знамениты путешественники, исследователи амазонских джунглей. Пригласили вас встретить Новый год вместе с ними в одном малоисследованном районе бассейна реки Амазонки. Участники экспедиции уже ждут вас. Они надеются, что вы в ближайшее время соберетесь, подготовитесь и отправитесь на встречу с ними. Да, еще они попросили вас приготовить программу новогоднего праздника. Итак,  скоро отправляться в путь. Какая познавательная информация вам понадобиться, чтобы путешествие было интересным и безопасным? Перечислите 2-3 книги, какие бы вы взяли с собой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ация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Кни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ши пожелания разработчикам анкеты. Какие вопросы вам показались трудными и лиш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пасибо за ответы!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анкете термин «познавательная книга или литература» используется как обобщающее понят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Источники могут быть представлены в печатной( книги), электронной(диски), виртуальной (Интернет) форма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31:00Z</dcterms:created>
  <dc:creator>ТАНЕЧКА</dc:creator>
  <dc:description/>
  <cp:keywords/>
  <dc:language>en-US</dc:language>
  <cp:lastModifiedBy>metod</cp:lastModifiedBy>
  <cp:lastPrinted>2011-04-22T11:03:00Z</cp:lastPrinted>
  <dcterms:modified xsi:type="dcterms:W3CDTF">2011-05-06T07:31:00Z</dcterms:modified>
  <cp:revision>6</cp:revision>
  <dc:subject/>
  <dc:title/>
</cp:coreProperties>
</file>