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ИК ДЛЯ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и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егородская государственная областная детская библиотека проводит комплексное исследование «От 5 до 15». Одна из задач исследования – это изучить интерес подростков к чтению научно-познавательной литературы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приглашаем вас принять участие в исследовании и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вай, познакомим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 </w:t>
        <w:tab/>
        <w:tab/>
        <w:t>Ж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олько тебе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 xml:space="preserve">    </w:t>
        <w:tab/>
        <w:t>5</w:t>
        <w:tab/>
        <w:tab/>
        <w:t>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де вы живешь: </w:t>
        <w:tab/>
        <w:tab/>
        <w:tab/>
        <w:tab/>
        <w:tab/>
        <w:t>Ходишь ли ты в детский 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льская местность</w:t>
        <w:tab/>
        <w:tab/>
        <w:tab/>
        <w:tab/>
        <w:tab/>
        <w:tab/>
        <w:tab/>
        <w:t>ДА</w:t>
        <w:tab/>
        <w:tab/>
        <w:tab/>
        <w:t xml:space="preserve">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ло, деревня, хутор, поселение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йонный центр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ород, рабочий поселок)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ластной центр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ижний Новгород) </w:t>
        <w:tab/>
        <w:tab/>
        <w:tab/>
        <w:tab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ты думаешь, что такое познавательная книж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таешь ли ты сам познавательные книжки или тебе читают родители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 </w:t>
        <w:tab/>
        <w:tab/>
        <w:tab/>
        <w:t>РОДИТЕЛ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ови познавательную книгу, которую ты прочитал за последний год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купают ли тебе познавательные книги родители. 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</w:t>
        <w:tab/>
        <w:tab/>
        <w:t xml:space="preserve">  Не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может быть тебе их дарят родственник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РЯТ  </w:t>
        <w:tab/>
        <w:tab/>
        <w:tab/>
        <w:t xml:space="preserve"> НЕ ДАРЯ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ты читаешь познавательные книжки (либо тебе читают родители)?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олько раз в неделю</w:t>
        <w:tab/>
        <w:t xml:space="preserve">Несколько раз в месяц  </w:t>
        <w:tab/>
        <w:t>Редко</w:t>
        <w:tab/>
        <w:tab/>
        <w:t>Никогд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ие журналы ты читаешь  (2-3 названи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 чита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чем ты больше всего любишь  читать</w:t>
      </w:r>
    </w:p>
    <w:p>
      <w:pPr>
        <w:pStyle w:val="Style16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 хочешь узнать  о самых больших животных на Земле. Где ты будешь искать информацию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р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иодические изд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ни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ди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вид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ставь, что твою семью пригласили в Южную Америку справлять Новый год.</w:t>
      </w:r>
    </w:p>
    <w:p>
      <w:pPr>
        <w:pStyle w:val="Style16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ая познавательная информация понадобится тебе и твоим родителям, чтобы путешествие было интересным и безопасным?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ую книгу ты возьмешь с собой в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асибо за ответ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5:00Z</dcterms:created>
  <dc:creator>ТАНЕЧКА</dc:creator>
  <dc:description/>
  <dc:language>en-US</dc:language>
  <cp:lastModifiedBy>ТАНЕЧКА</cp:lastModifiedBy>
  <cp:lastPrinted>2011-04-21T16:22:00Z</cp:lastPrinted>
  <dcterms:modified xsi:type="dcterms:W3CDTF">2011-04-30T06:55:00Z</dcterms:modified>
  <cp:revision>2</cp:revision>
  <dc:subject/>
  <dc:title/>
</cp:coreProperties>
</file>