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старшеклассни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егородская государственная областная детская библиотека проводит комплексное исследование «От 5 до 15». Одна из задач исследования – это изучить востребованность научно-познавательной литературы среди старшеклассни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ы приглашаем вас принять участие в исследовании и ответить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вайте, познакомим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то вы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ноша </w:t>
        <w:tab/>
        <w:tab/>
        <w:t>Девушка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колько вам л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</w:t>
        <w:tab/>
        <w:tab/>
        <w:t>16</w:t>
        <w:tab/>
        <w:tab/>
        <w:t xml:space="preserve">17 </w:t>
        <w:tab/>
        <w:tab/>
        <w:t>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де вы живите: </w:t>
        <w:tab/>
        <w:tab/>
        <w:tab/>
        <w:tab/>
        <w:tab/>
        <w:t>Где вы учите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льская местность</w:t>
        <w:tab/>
        <w:tab/>
        <w:tab/>
        <w:tab/>
        <w:t>- шко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ело, деревня, хутор, посе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районный центр </w:t>
        <w:tab/>
        <w:tab/>
        <w:tab/>
        <w:tab/>
        <w:tab/>
        <w:t xml:space="preserve">- школа с углублен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бочий поселок)                                                    изучением отдельных пред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ластной центр </w:t>
        <w:tab/>
        <w:tab/>
        <w:tab/>
        <w:tab/>
        <w:t>- гимназ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Нижний Новгород) </w:t>
        <w:tab/>
        <w:tab/>
        <w:tab/>
        <w:tab/>
        <w:t>- лицей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ть ли у Вас потребность в систематическом чтении познавательной литературы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</w:t>
        <w:tab/>
        <w:tab/>
        <w:t xml:space="preserve">Нет </w:t>
        <w:tab/>
        <w:tab/>
        <w:t>Затрудняюсь ответить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научно-познавательные книги (1-2), которые вы прочитали за последний год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известных авторов-популяризаторов наук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ие вы знаете серии познавательных книг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обретаете ли вы познавательные книги для личной библиотеки</w:t>
      </w:r>
    </w:p>
    <w:p>
      <w:pPr>
        <w:pStyle w:val="Style16"/>
        <w:spacing w:before="0" w:after="0"/>
        <w:ind w:left="1428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</w:t>
        <w:tab/>
        <w:tab/>
        <w:t xml:space="preserve">  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а, то перечислите какие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ваши любимые сайты, которые вы используете для чтения познавательной  информации.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и подготовки каких уроков вы используете познавательную литературу (напишите  не более трех предметов):</w:t>
      </w:r>
    </w:p>
    <w:tbl>
      <w:tblPr>
        <w:tblW w:w="68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43"/>
        <w:gridCol w:w="231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равочники, энциклопед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но-популярная  литератур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учно-художественная литература 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де и от кого вы узнаете об источниках с познавательной информацией: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5625</wp:posOffset>
                </wp:positionH>
                <wp:positionV relativeFrom="paragraph">
                  <wp:posOffset>71120</wp:posOffset>
                </wp:positionV>
                <wp:extent cx="4812665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16"/>
                              <w:gridCol w:w="1582"/>
                              <w:gridCol w:w="1422"/>
                              <w:gridCol w:w="150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ериодик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иск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ай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 родителей, родственник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 учител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 одноклассников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 школьной библиотек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 детской библиотеки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 книжного магази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 интернет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Из радио, телевидени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71.9pt;mso-wrap-distance-left:9pt;mso-wrap-distance-right:9pt;mso-wrap-distance-top:0pt;mso-wrap-distance-bottom:0pt;margin-top:5.6pt;mso-position-vertical-relative:text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16"/>
                        <w:gridCol w:w="1582"/>
                        <w:gridCol w:w="1422"/>
                        <w:gridCol w:w="150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ериодик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иск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ай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 родителей, родственник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 учител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т одноклассников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 школьной библиотек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 детской библиотеки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 книжного магазин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 интернет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з радио, телевидени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 часто вы обращаетесь к познавательной книге?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колько раз в неделю</w:t>
        <w:tab/>
        <w:t xml:space="preserve">Несколько раз в месяц  </w:t>
        <w:tab/>
        <w:t>Редко</w:t>
        <w:tab/>
        <w:tab/>
        <w:t>Никогда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ветует ли учитель прочитать дополнительную познавательную литературу по предмету:   </w:t>
      </w:r>
    </w:p>
    <w:p>
      <w:pPr>
        <w:pStyle w:val="Style16"/>
        <w:spacing w:before="0" w:after="0"/>
        <w:ind w:left="644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ОЯННО </w:t>
        <w:tab/>
        <w:tab/>
        <w:t xml:space="preserve"> РЕДКО </w:t>
        <w:tab/>
        <w:tab/>
        <w:t xml:space="preserve"> НИКОГДА</w:t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ответ утвердительный, перечислите предметы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ие научно-познавательные журналы вы читаете регулярно (2-3 названия)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</w:p>
    <w:p>
      <w:pPr>
        <w:pStyle w:val="Style16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 читаю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лияет ли просмотр документальных фильмов на потребность чтения познавательной книги</w:t>
      </w:r>
    </w:p>
    <w:p>
      <w:pPr>
        <w:pStyle w:val="Style16"/>
        <w:ind w:left="2136" w:firstLine="6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</w:t>
        <w:tab/>
        <w:tab/>
        <w:tab/>
        <w:tab/>
        <w:t xml:space="preserve"> Нет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да, напишите свой опыт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кая область знаний вам интересна (выделите три варианта и расставьте цифры по значимости)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строномия</w:t>
        <w:tab/>
        <w:tab/>
        <w:tab/>
        <w:t xml:space="preserve"> - полит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изика </w:t>
        <w:tab/>
        <w:tab/>
        <w:tab/>
        <w:t>- филоло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тематика</w:t>
        <w:tab/>
        <w:tab/>
        <w:tab/>
        <w:t>- философ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ология</w:t>
        <w:tab/>
        <w:tab/>
        <w:tab/>
        <w:t>- рели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еография</w:t>
        <w:tab/>
        <w:tab/>
        <w:tab/>
        <w:t>- искусство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хника</w:t>
        <w:tab/>
        <w:tab/>
        <w:tab/>
        <w:t>- истор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а</w:t>
        <w:tab/>
        <w:tab/>
        <w:tab/>
        <w:t>- экономик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ельское хозяйство</w:t>
        <w:tab/>
        <w:tab/>
        <w:t>- психолог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дагогика</w:t>
        <w:tab/>
        <w:tab/>
        <w:tab/>
        <w:t>- спор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иблиотечное и книжное дело</w:t>
        <w:tab/>
        <w:t>- друго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то для вас является главным источником информации (расставьте цифры по значимости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терне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иодические изда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ниг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дио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елевидение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ругое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сли в устной речи и текстах встречаются непонятные слова или термины обращаетесь ли вы к справочным источника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</w:rPr>
        <w:footnoteReference w:id="2"/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 </w:t>
        <w:tab/>
        <w:tab/>
        <w:t xml:space="preserve">Нет  </w:t>
        <w:tab/>
        <w:tab/>
        <w:t xml:space="preserve">В определенных случаях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два-три слова, толкование которых вы искали в справочных источниках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йте определ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воловой клетке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лайдер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нометр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йрону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рной дыре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му памятнику –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кунабуле –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формансу –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ответствуют ли истине высказывания (ответ подчеркните)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лазер работает за счет фокусирования звуковых волн 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диоактивность создал человек</w:t>
        <w:tab/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ые люди жили вместе с динозаврами</w:t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кусство способ познания мира</w:t>
        <w:tab/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лнце – это звезда солнечной системы</w:t>
        <w:tab/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 электроном состоят электронные оболочки атомов</w:t>
        <w:tab/>
        <w:t xml:space="preserve">          ДА</w:t>
        <w:tab/>
        <w:tab/>
        <w:t>НЕТ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едставьте себе, что вам и вашим друзьям выпала необыкновенная удача. Знаменитые путешественники, исследователи амазонских джунглей пригласили вас встретить Новый год вместе с ними в одном малоисследованном районе бассейна реки Амазонки. Участники экспедиции уже ждут вас. Они надеются, что вы в ближайшее время соберетесь, подготовитесь и отправитесь на встречу с ними. Да, еще они попросили вас приготовить программу новогоднего праздника. Итак,  скоро отправляться в путь. Какая познавательная информация вам понадобится, чтобы путешествие было интересным и безопасным?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ислите 2-3 книги, какие бы вы взяли с собой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метьте вопросы, на которые было трудно отвеч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Спасибо за ответы!</w:t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сточники могут быть представлены в печатной( книги), электронной(диски), виртуальной (Интернет) форма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5:00Z</dcterms:created>
  <dc:creator>ТАНЕЧКА</dc:creator>
  <dc:description/>
  <cp:keywords/>
  <dc:language>en-US</dc:language>
  <cp:lastModifiedBy>ТАНЕЧКА</cp:lastModifiedBy>
  <dcterms:modified xsi:type="dcterms:W3CDTF">2011-04-30T07:04:00Z</dcterms:modified>
  <cp:revision>3</cp:revision>
  <dc:subject/>
  <dc:title/>
</cp:coreProperties>
</file>