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осник изучения познавательной активности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Школа          Класс             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тайте приведенные ниже вопросы. На листе для ответов запишите номер вопроса и букву варианта ответа, который наиболее вам подходит. Будьте внимательны, не пропустите ни одного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Тебе нравится выполн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легкие учебные задания?   б) труд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Ты возражаешь, когда кто-либо подсказывает тебе ход выполнения трудного зада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-твоему, перемены в школе должны быть длинне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ы когда-нибудь опаздывал на занят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Тебе хотелось бы, чтобы после объяснения нового материала учитель сразу вызвал тебя к доске для выполнения упраж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;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Тебе больше нравится выполнять учебно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одним способом?   б) искать разные способы реш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Тебе хочется обычно учиться после болез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Тебе нравятся трудные контрольные рабо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Ты всегда ведешь себя таким образом, что у учителей не возникает повода сделать тебе замеч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Ты предпочитаешь на уро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самостоятельно выполнять задания?  б) слушать объяснения уч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Ты предпочел бы заним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несколькими небольшими заданиями? б) одним большим и трудным — весь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У тебя возникают вопросы к учителю по ходу его объяснения учебного матери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Если бы вообще не ставили отметок, по-твоему, дети в вашем классе учились бы хуже, чем тепер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Было ли так, что ты пришел в школу, не выучив всех уро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Хотел бы ты, чтобы было меньше уроков в школе по основным предме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Тебе нравится выполнять трудно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вместе со всем классом?    б) одн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Ты вспоминаешь дома во время занятия другим делом о том новом, что узнал на урок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Ты считаешь, что учебники слишком толстые и их лучше сделать тонь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Ты всегда выполняешь то, о чем просит тебя учите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Заглядываешь ли ты иногда в толковые словари (фразеологический, этимологический или словарь иностранных слов), чтобы уточнить какой-то вопро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Ты часто рассказываешь родителям или знакомым о 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м, интересном, что узнаешь на урок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Некоторые ученики считают, что нужно ставить только самые хорошие оценки, а других отметок не ставить. Ты тоже так счит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Ты часто дополняешь ответы других учеников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Если ты начал читать какую-либо книгу, то обязательно дочитаешь ее до кон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Хотел бы ты, чтобы не задавали домашних зада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 Кажется ли тебе иногда, что надоедает узнавать все новое и новое на урок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 Тебе трудно было бы высидеть подряд несколько уроков по одному и тому же основному предмету (например, языку, математике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 Ты предпочел бы игр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в несложные, развлекательные игры?      б) в сложные игры, где нужно много дум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 Ты когда-нибудь пользовался подсказ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 Если ты сразу не находишь ответа при решении какой-либо задачи, 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стоянно думаешь о ней в поисках от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тратишь много усилий на ее решение и начинаешь заниматься чем-то друг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 Ты считаешь, что нужно зада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простые домашние задания?    б) сложные домашние зад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. Тебе надоело бы выполнять одно большое трудное задание два урока подря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 Хотел бы ты ходить в какой-нибудь учебный круж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 Ты завидуешь иногда тем ребятам, кто учится лучше теб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 Кажется ли тебе, что учителя иногда ошибаются, объясняя учебный материал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6. Хотел бы ты вместо учения заниматься одним спортом или какими-либо играм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7. Кажется ли тебе иногда, что ты мог бы что-то изобре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8. Ты просматриваешь в школьных учебниках материал, который в школе еще не проход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9. Радуешься ли ты своим успехам в шко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. Ты ищешь ответы, на вопросы, возникающие на уроках не только в учебниках, но и в других книжках (например, научно-популярных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1. Нравится ли тебе во время летних каникул читать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сматривать учебники следующего класс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2. Если бы ты сам ставил отметки за свои ответы, у т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и были 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лучше?   б) ху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3. Тебе доставляет больше удовольст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когда ты получаешь правильный ответ при решении задачи?    б) сам процесс решения за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4. Ты всегда внимательно слушаешь все объяснения учителя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5. По-твоему, нужно ли спорить с учителем, если ты имеешь собственную точку зрения по тому или иному вопро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6. Хотел бы ты иногда, чтобы незаконченный материал по языку или математике учитель продолжал объяснять на следующем уроке вместо физкультуры или какого-ниб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леч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. Хотел бы 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учше выполнить легкую контрольную работу и получить хорошую отмет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лышать объяснения нового матери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8. Тебе нравится, если тебя редко вызывают на урок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9. Ты всегда подготовлен к началу занят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. Хотел бы ты, чтобы удлинились каникул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1. Когда ты занимаешься на уроке интересным учебным заданием, трудно ли отвлечь тебя каким-нибудь другим интересным, но посторонним дел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2. Думаешь ли ты иногда на перемене о том нов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ы узнал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да;  б) н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осник разработан психологом Пашневым Б.К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Обработка результатов тест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ник состоит из двух групп вопрос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 вопроса, которые направлены на изучение познавательной актив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 вопросов, с помощью которых исследуется показатель неискренности или социальной желательности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ы индивидуальных ответов сравниваются с «ключом». За каждое совпадение ответа с «ключом» насчиты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балл. Общая сумма полученны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баллов </w:t>
      </w:r>
      <w:r>
        <w:rPr>
          <w:rFonts w:cs="Times New Roman" w:ascii="Times New Roman" w:hAnsi="Times New Roman"/>
          <w:sz w:val="20"/>
          <w:szCs w:val="20"/>
        </w:rPr>
        <w:t>сравнивается с имеющимися нормами для соответствующих возрастных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м. Приложение 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нормативный диапазон каждого индивидуального результата (HN CN BN) и внесите его в психодиагнос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кую карту (см. Приложение 10).</w:t>
      </w:r>
    </w:p>
    <w:p>
      <w:pPr>
        <w:pStyle w:val="Normal"/>
        <w:autoSpaceDE w:val="false"/>
        <w:spacing w:lineRule="auto" w:line="240" w:before="0" w:after="0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  <w:t>«Ключ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ая активность: 16, 2а, 36, 5а, 66, 7а, 8а, 10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,12а, 136, 156, 166, 17а, 186, 20а, 21а, 226, 23а, 256, 26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, 286, 30а, 316, 326, 33а, 35а, 366, 37а, 38а, 40а, 41а, 42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, 45а, 46а, 476, 486, 506, 51а, 52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ала неискренности: 46, 9а, 146,19а, 24а, 296, 346, 39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а, 49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впадении 6 и более ответов с «ключом» «шкалы неискренности» результаты исследования считаются недействительными для возрастного диапазона учащихся 13-17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впадении 7 и более ответов с «ключом» «шкалы неискренности» результаты исследования считаются недействительными для возрастного диапазона учащихся 11-12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совпадении 8 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более ответов с с ключом» </w:t>
      </w:r>
      <w:r>
        <w:rPr>
          <w:rFonts w:cs="Times New Roman" w:ascii="Times New Roman" w:hAnsi="Times New Roman"/>
          <w:sz w:val="20"/>
          <w:szCs w:val="20"/>
        </w:rPr>
        <w:t>«шкалы неискренности» результаты исследования считаются недействительными для возрастного диапазона учащихся 9-10 лет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шнев Б.К. Психодиагностика: практикум школьного психолога/Б.К. Пашнев.-Ростов н/Д: Феникс,2010.-С. 239-24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21:00Z</dcterms:created>
  <dc:creator>ТАНЕЧКА</dc:creator>
  <dc:description/>
  <cp:keywords/>
  <dc:language>en-US</dc:language>
  <cp:lastModifiedBy>metod</cp:lastModifiedBy>
  <dcterms:modified xsi:type="dcterms:W3CDTF">2011-05-05T06:20:00Z</dcterms:modified>
  <cp:revision>2</cp:revision>
  <dc:subject/>
  <dc:title/>
</cp:coreProperties>
</file>