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ует оригинал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11                                                                                                №  53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145</wp:posOffset>
                </wp:positionH>
                <wp:positionV relativeFrom="paragraph">
                  <wp:posOffset>125095</wp:posOffset>
                </wp:positionV>
                <wp:extent cx="5940425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Об организации и проведении регионального эта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сероссийского конкурса юных чтецов "Живая классик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 2012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5pt;mso-wrap-distance-left:9pt;mso-wrap-distance-right:9pt;mso-wrap-distance-top:0pt;mso-wrap-distance-bottom:0pt;margin-top:9.85pt;mso-position-vertical-relative:text;margin-left:-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Об организации и проведении регионального этап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сероссийского конкурса юных чтецов "Живая классика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 2012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связи с проведением 23-24 апреля 2012 года регионального этапа Всероссийского конкурса  юных чтецов "Живая классика" (далее – Конкурс) в г. Нижнем Новгороде и на основании положения о Конкурсе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п р и к а з ы в а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>Отделу дошкольного и общего образования (В.Н. Шмелев) совместно с Нижегородской государственной областной детской библиотекой  (по согласованию) организовать и провести региональный этап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твердить прилагаемые составы организационного комитета и жюри регионального этапа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твердить график проведения регионального этапа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ГБОУ ДПО НИРО (Н.Ю. Бармин) обеспечить участие сотрудников учреждения, входящих в состав оргкомитета и жюри, в организации регионального этапа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/>
        <w:t>Рекомендовать руководителям органов, осуществляющих управление в сфере образования муниципальных районов и городских округов, обеспечить условия для участия в региональном этапе победителей муниципального этапа Конкурса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/>
        <w:t>Контроль за исполнением приказа возложить на заместителя министра             Е.Л. Родионов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Министр       </w:t>
        <w:tab/>
        <w:tab/>
        <w:t xml:space="preserve">                                               </w:t>
        <w:tab/>
        <w:t xml:space="preserve">                                                   С.В.Наумов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казом министерства образования Нижегородской области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_______________ № 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ОРГКОМИТ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гионального  этап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российского  конкурса юных чтецов "Живая классика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Шмелев Виктор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дошкольного и общего образования министерства образования Нижегородской области, председатель оргкомитет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ндреева Наталья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редакционного отдела ГБОУ ДПО "Нижегородский институт развития образования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очкарева Наталья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Нижегородской государственной областной детской библиотеки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ерасимова Инна Владими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научно-исследовательского отдела ГБОУ ДПО "Нижегородский институт развития образования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изилова Ирина Арсен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дошкольного и общего образования министерства образования Нижегород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анова Людмила Викто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начальник отдела социально-культурной деятельности, библиотек и музеев министерства культуры Нижегородской области </w:t>
            </w:r>
            <w:r>
              <w:rPr/>
              <w:t xml:space="preserve">(по согласованию). </w:t>
            </w:r>
            <w:r>
              <w:rPr>
                <w:szCs w:val="28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казом министерства образования Нижегородской области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_______________ № 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ЖЮР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гионального  этап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российского  конкурса юных чтецов "Живая классика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8"/>
        <w:gridCol w:w="49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Шутан Мстислав Исаакови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тор педагогических наук, профессор кафедры словесности и культурологии ГБОУ ДПО "Нижегородский институт развития образования", председатель жюр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орщевская Марианна Юрьев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дидат педагогических наук, доцент кафедры словесности и культурологии ГБОУ ДПО "Нижегородский институт развития образования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арпенко Виктор Федорови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исатель, краевед, историк, член Союза писателей Российской Федерации 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ихонова Светлана Владимиров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дидат педагогических наук, доцент кафедры словесности и культурологии ГБОУ ДПО "Нижегородский институт развития образования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Cs w:val="28"/>
              </w:rPr>
              <w:t>Шевелилова Надежда Владимиров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консультант отдела социально-культурной деятельности, библиотек и музеев министерства культуры Нижегородской области </w:t>
            </w:r>
            <w:r>
              <w:rPr/>
              <w:t xml:space="preserve">(по согласованию). </w:t>
            </w:r>
            <w:r>
              <w:rPr>
                <w:szCs w:val="28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казом министерства образования Нижегородской области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_______________ № 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ПРО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гионального  этапа Всероссийского  конкурса юных чтец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Живая классика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Нижегородская государственная областная детская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иблиотека (г. Нижний Новгород, ул. Звездинка, дом 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 апреля 201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районы, городские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00 -12-30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амасский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й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ий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еновский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ский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льнинский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ов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30 – 15-30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ски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константиновски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и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товски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ски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зержи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30 -16-00 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предварительных итог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4 апреля 201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627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районы, городские округа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00 -12-30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унски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нски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и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октябрьски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аковски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ынски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ашински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30 – 15-00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кский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 -16-00</w:t>
            </w:r>
            <w:r>
              <w:rPr>
                <w:b/>
              </w:rPr>
              <w:t xml:space="preserve"> 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lang w:val="ru-RU" w:bidi="ar-SA"/>
    </w:rPr>
  </w:style>
  <w:style w:type="character" w:styleId="WW">
    <w:name w:val="WW- Знак"/>
    <w:basedOn w:val="Style13"/>
    <w:qFormat/>
    <w:rPr>
      <w:sz w:val="28"/>
      <w:lang w:val="ru-RU" w:bidi="ar-SA"/>
    </w:rPr>
  </w:style>
  <w:style w:type="character" w:styleId="WW1">
    <w:name w:val="WW-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46:00Z</dcterms:created>
  <dc:creator>Админ</dc:creator>
  <dc:description/>
  <dc:language>en-US</dc:language>
  <cp:lastModifiedBy>Шмелев В Н</cp:lastModifiedBy>
  <dcterms:modified xsi:type="dcterms:W3CDTF">2012-03-11T08:04:00Z</dcterms:modified>
  <cp:revision>8</cp:revision>
  <dc:subject/>
  <dc:title>МИНИСТЕРСТВО ОБРАЗОВАНИЯ НИЖЕГОРОДСКОЙ ОБЛАСТИ</dc:title>
</cp:coreProperties>
</file>