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1690</wp:posOffset>
            </wp:positionH>
            <wp:positionV relativeFrom="paragraph">
              <wp:posOffset>-471805</wp:posOffset>
            </wp:positionV>
            <wp:extent cx="1818005" cy="11912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отокол областного 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конкурса «Живая класс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-24 апреля Нижний Новгор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3 апреля  10-00 до 15-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4 апреля 10-00 до 15-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Нижегородская государственная областная детская библиот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70 ребят из 4 районов Нижнего Новгорода, 25 районов Нижегородской области, г.Сарова.</w:t>
      </w:r>
    </w:p>
    <w:p>
      <w:pPr>
        <w:pStyle w:val="Normal"/>
        <w:rPr/>
      </w:pPr>
      <w:r>
        <w:rPr/>
        <w:t xml:space="preserve">Жюри: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8"/>
        <w:gridCol w:w="49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тан Мстислав Исаакови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тор педагогических наук, профессор кафедры словесности и культурологии ГБОУ ДПО "Нижегородский институт развития образования"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жюр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щевская Марианна Юрьев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дидат педагогических наук, доцент кафедры словесности и культурологии ГБОУ ДПО "Нижегородский институт развития образования"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пенко Виктор Федорови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атель, краевед, историк, член Союза писателей Российской Федерации (по согласованию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нова Светлана Владимиров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дидат педагогических наук, доцент кафедры словесности и культурологии ГБОУ ДПО "Нижегородский институт развития образования"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елилова Надежда Владимиров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отдела социально-культурной деятельности, библиотек и музеев министерства культуры Нижегородской области (по согласованию).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и (40 баллов)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94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арова Даша, 6 А класс,  МБОУ гимназия № 53 К. Паустовский «Старый повар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94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дина Алена 6 кл., МБОУ "СОШ № 6 им. К.Минина" А.С. Пушкин "Барышня-крестьянка"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94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ылова Анна, 6 кл., МБОУ СОШ № 190, И.Пивоварова «День защиты природы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жюри: Выделить призеров областного конкурс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зеры (от 30 до 35 баллов)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губов Тихон, 6 кл. МОУ Кременковская ООШ А.П.Чехов «Толстый и тонкий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нков Михаил, 6 класс, МБОУ Болтинская СОШ Н.В. Гоголь "Тарас Бульба" (казнь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цкова Инна 6 кл. МОУ Столбищенская СОШ А.П.Чехов «Толстый и тонкий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ова Таисия Романовна, 6кл. МБОУ "Гимназия № 2" «Лето Господне», И.С. Шмелёв, отрывок  из главы «Разговенье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ина Яна, 6кл. МБОУ Дальнеконстантиновская СОШ. Ф.М.Достоевский «Неточка Незванов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выкин Никита, 6 класс МБОУ Арьевской СОШ В. Закруткин. «Матерь человеческая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опян Анастасия 5кл. МБОУ Прудовская СОШ А. М.Горький  «Сказки об Италии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яшина Анастасия, 6кл. МБОУ СОШ № 101 «Последние свидетели» авт. С. Алексеевич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бенников Денис 6 кл. МБОУ СОШ № 148 «Сказка об Аймио, Северном ветре и Фее реки Така – тике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ьмичева Даша, 6 кл. МБОУ СОШ №140 Линдгрен А. «Пеппи, Длинный чулок»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ин Никита, 6 кл. МБОУ "СОШ № 17" А. Платонов "Цветок на земле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 (до 29 баллов):</w:t>
      </w:r>
    </w:p>
    <w:tbl>
      <w:tblPr>
        <w:tblW w:w="80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797"/>
        <w:gridCol w:w="2432"/>
      </w:tblGrid>
      <w:tr>
        <w:trPr>
          <w:trHeight w:val="184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областного этапа 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, прочитанное на конкурсе</w:t>
            </w:r>
          </w:p>
        </w:tc>
      </w:tr>
      <w:tr>
        <w:trPr>
          <w:trHeight w:val="1056" w:hRule="atLeast"/>
        </w:trPr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замасски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Лукичев Вячесла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. МБОУ "Выездновская СОШ"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Гайдар "Дальние страны"</w:t>
            </w:r>
          </w:p>
        </w:tc>
      </w:tr>
      <w:tr>
        <w:trPr>
          <w:trHeight w:val="792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Шарова Оксана, 5 кл. МБОУ "Абрамовская СОШ"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Паустовский "Корзина с еловыми шишками"</w:t>
            </w:r>
          </w:p>
        </w:tc>
      </w:tr>
      <w:tr>
        <w:trPr>
          <w:trHeight w:val="1056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Лукина Ирина 6кл. МБОУ "Чернухинская СОШ"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Толстой "Лев и собачка"</w:t>
            </w:r>
          </w:p>
        </w:tc>
      </w:tr>
      <w:tr>
        <w:trPr>
          <w:trHeight w:val="660" w:hRule="atLeast"/>
        </w:trPr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веевский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сенкова Татьяна, 6кл. МБОУ Дивеевская СОШ</w:t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Гюго «Отверженные».</w:t>
            </w:r>
          </w:p>
        </w:tc>
      </w:tr>
      <w:tr>
        <w:trPr>
          <w:trHeight w:val="276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руглик Уар, ученик 6 класса МБОУ Б.Череватовской ОО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Г. Распутин «Уроки французского».</w:t>
            </w:r>
          </w:p>
        </w:tc>
      </w:tr>
      <w:tr>
        <w:trPr>
          <w:trHeight w:val="276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логубов Тихон, 6 кл. МОУ Кременковская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0000" w:val="clear"/>
                <w:lang w:eastAsia="ru-RU"/>
              </w:rPr>
              <w:t>ПРИЗЕР</w:t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Чехов «Толстый и тонкий».</w:t>
            </w:r>
          </w:p>
        </w:tc>
      </w:tr>
      <w:tr>
        <w:trPr>
          <w:trHeight w:val="276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майский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инеев  Андрей- 5 класс, МОУ Шутиловская ООШ</w:t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А. Шолохов "Нахаленок"</w:t>
            </w:r>
          </w:p>
        </w:tc>
      </w:tr>
      <w:tr>
        <w:trPr>
          <w:trHeight w:val="276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чивалова Юлия-6класс, МОУ Первомайская СО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уан де Сент –Экзюпери «Маленький принц».</w:t>
            </w:r>
          </w:p>
        </w:tc>
      </w:tr>
      <w:tr>
        <w:trPr>
          <w:trHeight w:val="1056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Трушина  Наталья- 5 класс, МАОУ Первомайская СОШ №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Г. Паустовский  «Корзина с еловыми шишками».</w:t>
            </w:r>
          </w:p>
        </w:tc>
      </w:tr>
      <w:tr>
        <w:trPr>
          <w:trHeight w:val="1365" w:hRule="atLeast"/>
        </w:trPr>
        <w:tc>
          <w:tcPr>
            <w:tcW w:w="2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ченовски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ков Михаил, 6 класс, МБОУ Болти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0000" w:val="clear"/>
                <w:lang w:eastAsia="ru-RU"/>
              </w:rPr>
              <w:t>ПРИЗЕ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Гоголь "Тарас Бульба" (казнь)</w:t>
            </w:r>
          </w:p>
        </w:tc>
      </w:tr>
      <w:tr>
        <w:trPr>
          <w:trHeight w:val="1124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шова Елизавета, 6 класс, МБОУ Алферьевская основная общеобразовательная школ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Г. Паустовский «Корзина с еловыми шишками»</w:t>
            </w:r>
          </w:p>
        </w:tc>
      </w:tr>
      <w:tr>
        <w:trPr>
          <w:trHeight w:val="874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кин Никита, 7 класс, МБОУ Верхне-Талызинская средняя общеобразовательная школ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Гоголь «Тарас Бульба»</w:t>
            </w:r>
          </w:p>
        </w:tc>
      </w:tr>
      <w:tr>
        <w:trPr>
          <w:trHeight w:val="792" w:hRule="atLeast"/>
        </w:trPr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дски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осквичеваАлла, 5 кл.,МБОУ «ВадскаяСОШ»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Толстой "Война и мир"</w:t>
            </w:r>
          </w:p>
        </w:tc>
      </w:tr>
      <w:tr>
        <w:trPr>
          <w:trHeight w:val="792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ыкова Виктория, 6 кл. МБОУ "Новомирская ООШ"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Грин "Алые паруса"</w:t>
            </w:r>
          </w:p>
        </w:tc>
      </w:tr>
      <w:tr>
        <w:trPr>
          <w:trHeight w:val="792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илаева Ксения,  6кл. МБОУ "Карьерсакя СОШ"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Грин "Алые паруса"</w:t>
            </w:r>
          </w:p>
        </w:tc>
      </w:tr>
      <w:tr>
        <w:trPr>
          <w:trHeight w:val="1530" w:hRule="atLeast"/>
        </w:trPr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ьнински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обин Дмитрий 6кл. МОУ Пильнинская СОШ №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ывок «Перед боем» Л.Н.Толстой «Война и мир»</w:t>
            </w:r>
          </w:p>
        </w:tc>
      </w:tr>
      <w:tr>
        <w:trPr>
          <w:trHeight w:val="1020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Любаева Анастасия 6кл. МОУ Пильнинская СОШ №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ывок «Смерть Пети»» Л.Н.Толстой «Война и мир»</w:t>
            </w:r>
          </w:p>
        </w:tc>
      </w:tr>
      <w:tr>
        <w:trPr>
          <w:trHeight w:val="1056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Шацкова Инна 6 кл. МОУ Столбище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0000" w:val="clear"/>
                <w:lang w:eastAsia="ru-RU"/>
              </w:rPr>
              <w:t>ПРИЗЕ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Чехов «Толстый и тонкий»</w:t>
            </w:r>
          </w:p>
        </w:tc>
      </w:tr>
      <w:tr>
        <w:trPr>
          <w:trHeight w:val="1710" w:hRule="atLeast"/>
        </w:trPr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Саров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ехина Ксения Юрьевна, 6кл. МБОУ "Гимназия № 2"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ленький Принц», Антуан де Сент Экзюпери., отрывок</w:t>
            </w:r>
          </w:p>
        </w:tc>
      </w:tr>
      <w:tr>
        <w:trPr>
          <w:trHeight w:val="1056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Максимова Таисия Романовна, 6кл. МБОУ "Гимназия № 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0000" w:val="clear"/>
                <w:lang w:eastAsia="ru-RU"/>
              </w:rPr>
              <w:t>ПРИЗЕ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то Господне», И.С. Шмелёв, отрывок  из главы «Разговенье»</w:t>
            </w:r>
          </w:p>
        </w:tc>
      </w:tr>
      <w:tr>
        <w:trPr>
          <w:trHeight w:val="1320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мирнова Анастасия  Сергеевна, 6кл. МБОУ "Гимназия № 2"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 Куприн, отрывок</w:t>
            </w:r>
          </w:p>
        </w:tc>
      </w:tr>
      <w:tr>
        <w:trPr>
          <w:trHeight w:val="792" w:hRule="atLeast"/>
        </w:trPr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ски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естерова Анна, 6 класс, МБОУ СОШ№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й Николаевич Толстой «Детство Никиты»</w:t>
            </w:r>
          </w:p>
        </w:tc>
      </w:tr>
      <w:tr>
        <w:trPr>
          <w:trHeight w:val="792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сокина Елена, 6 класс, МБОУ Овсянковская ОО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Грин «Алые паруса»</w:t>
            </w:r>
          </w:p>
        </w:tc>
      </w:tr>
      <w:tr>
        <w:trPr>
          <w:trHeight w:val="792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Гибатдинов Роман, 6 класс, МБОУ СОШ№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 Павлович Чехов «Хамелеон»</w:t>
            </w:r>
          </w:p>
        </w:tc>
      </w:tr>
      <w:tr>
        <w:trPr>
          <w:trHeight w:val="1056" w:hRule="atLeast"/>
        </w:trPr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константиновски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ашина Яна, 6кл. МБОУ Дальнеконстантино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0000" w:val="clear"/>
                <w:lang w:eastAsia="ru-RU"/>
              </w:rPr>
              <w:t>ПРИЗЕ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М.Достоевский «Неточка Незванова»</w:t>
            </w:r>
          </w:p>
        </w:tc>
      </w:tr>
      <w:tr>
        <w:trPr>
          <w:trHeight w:val="1320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ергевнина Ксения, 6 класс, МБОУ Нижегородская СО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Платонов «Неизвестный  цветок»</w:t>
            </w:r>
          </w:p>
        </w:tc>
      </w:tr>
      <w:tr>
        <w:trPr>
          <w:trHeight w:val="1056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рнов Дмитрий, 5 класс, МБОУ Дальнеконстантиновская СО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Толстой «Петя Ростов»-отрывок из романа «Война и мир»</w:t>
            </w:r>
          </w:p>
        </w:tc>
      </w:tr>
      <w:tr>
        <w:trPr>
          <w:trHeight w:val="1320" w:hRule="atLeast"/>
        </w:trPr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ски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брамова Надежда, 6 класс, объединение «Детская газета», ЦВР «Алиса»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И.Куприн «Ю-ю»</w:t>
            </w:r>
          </w:p>
        </w:tc>
      </w:tr>
      <w:tr>
        <w:trPr>
          <w:trHeight w:val="1584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арворкин Александр, 6 класс, объединение «Детское телевидение», ЦВР «Алиса»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Чехов «Налим»</w:t>
            </w:r>
          </w:p>
        </w:tc>
      </w:tr>
      <w:tr>
        <w:trPr>
          <w:trHeight w:val="1320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Головашова Ксения, 6 класс, объединение «Совет «Алисы», ЦВР «Алиса»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Пушкин «Барышня-крестьянка»</w:t>
            </w:r>
          </w:p>
        </w:tc>
      </w:tr>
      <w:tr>
        <w:trPr>
          <w:trHeight w:val="1848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товски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 участник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Гор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Гог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лат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Г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родски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Гаганов Алексей, 6 класс, МБОУ Теряевская ОО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Гоголь, «Ревизор»</w:t>
            </w:r>
          </w:p>
        </w:tc>
      </w:tr>
      <w:tr>
        <w:trPr>
          <w:trHeight w:val="792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еменова Алена, 6 класс, МБОУ Теряевская ОО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Бунин, «Лапти»</w:t>
            </w:r>
          </w:p>
        </w:tc>
      </w:tr>
      <w:tr>
        <w:trPr>
          <w:trHeight w:val="792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авлычев Александр, 6 класс, МБОУ СОШ № 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.Т.Айтматов, «Плаха»</w:t>
            </w:r>
          </w:p>
        </w:tc>
      </w:tr>
      <w:tr>
        <w:trPr>
          <w:trHeight w:val="792" w:hRule="atLeast"/>
        </w:trPr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ержинск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орозов Артем, МБОУ СОШ №7, 5 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Гоголь «Заколдованное место»</w:t>
            </w:r>
          </w:p>
        </w:tc>
      </w:tr>
      <w:tr>
        <w:trPr>
          <w:trHeight w:val="615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Чиняева Дарья, МБОУ СОШ №37, 6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Чехов«Толстый и Тонкий»</w:t>
            </w:r>
          </w:p>
        </w:tc>
      </w:tr>
      <w:tr>
        <w:trPr>
          <w:trHeight w:val="792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икулов Виталий, МБОУ СОШ №30, 6 б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Чехов«Радость»</w:t>
            </w:r>
          </w:p>
        </w:tc>
      </w:tr>
      <w:tr>
        <w:trPr>
          <w:trHeight w:val="792" w:hRule="atLeast"/>
        </w:trPr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унски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ивохин Роман, 6кл. МОУ Вахтанская СО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. Троепольский "Белый Бим черное укхо"</w:t>
            </w:r>
          </w:p>
        </w:tc>
      </w:tr>
      <w:tr>
        <w:trPr>
          <w:trHeight w:val="792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ихомирова Ксения, 6кл. МОУ Лужайская ОО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 Тургенев стихотворение в прозе "Голуби"</w:t>
            </w:r>
          </w:p>
        </w:tc>
      </w:tr>
      <w:tr>
        <w:trPr>
          <w:trHeight w:val="1056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пиридонова Екатерина, 6 кл. МОУ "Хмелевицкая СОШ"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уан де Сент –Экзюпери «Маленький принц».</w:t>
            </w:r>
          </w:p>
        </w:tc>
      </w:tr>
      <w:tr>
        <w:trPr>
          <w:trHeight w:val="792" w:hRule="atLeast"/>
        </w:trPr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енский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увыкин Никита, 6 класс МБОУ Арьевской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0000" w:val="clear"/>
                <w:lang w:eastAsia="ru-RU"/>
              </w:rPr>
              <w:t>ПРИЗЕ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Закруткин. «Матерь человеческая»</w:t>
            </w:r>
          </w:p>
        </w:tc>
      </w:tr>
      <w:tr>
        <w:trPr>
          <w:trHeight w:val="1056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ютюлина Анастасия, 6 класс МБОУ Арьевской СО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Уайльд. «Мальчик-звезда»</w:t>
            </w:r>
          </w:p>
        </w:tc>
      </w:tr>
      <w:tr>
        <w:trPr>
          <w:trHeight w:val="1056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ловьева Александра, 6 класс МБОУ Уренской СОШ №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Гайдар. «Горячий камень»</w:t>
            </w:r>
          </w:p>
        </w:tc>
      </w:tr>
      <w:tr>
        <w:trPr>
          <w:trHeight w:val="885" w:hRule="atLeast"/>
        </w:trPr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ски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имина Татьяна МБОУ Сосновская СОШ №2, 5 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Толстой «Война и мир» монолог Наташи Ростовой</w:t>
            </w:r>
          </w:p>
        </w:tc>
      </w:tr>
      <w:tr>
        <w:trPr>
          <w:trHeight w:val="1056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ндронова Кристина МБОУ Сосновская СОШ №1, 6 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К.Железников «Чучело»</w:t>
            </w:r>
          </w:p>
        </w:tc>
      </w:tr>
      <w:tr>
        <w:trPr>
          <w:trHeight w:val="792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Чистов Максим МБОУ Крутецкая ООШ, 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деев «Молодая Гвардия» отрывок «Мама»</w:t>
            </w:r>
          </w:p>
        </w:tc>
      </w:tr>
      <w:tr>
        <w:trPr>
          <w:trHeight w:val="1056" w:hRule="atLeast"/>
        </w:trPr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октябрьски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Хасянова Юлдуз 6 классМБОУ Семёновская СОШ им.С.Ф.Абельханов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Тургенев «Воробей»</w:t>
            </w:r>
          </w:p>
        </w:tc>
      </w:tr>
      <w:tr>
        <w:trPr>
          <w:trHeight w:val="1320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Закирова Эльмира  6 класс МБОУ Больше-Рыбушкинская СОШ им.А.С.Садеков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Т.Аксаков «Начало лета»</w:t>
            </w:r>
          </w:p>
        </w:tc>
      </w:tr>
      <w:tr>
        <w:trPr>
          <w:trHeight w:val="1056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ухаметжанова Гузялия 6 класс МБОУ Уразовская СО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Грин «Алые паруса»</w:t>
            </w:r>
          </w:p>
        </w:tc>
      </w:tr>
      <w:tr>
        <w:trPr>
          <w:trHeight w:val="1056" w:hRule="atLeast"/>
        </w:trPr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баковски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таева Анастасия, МАОУ СОШ школа №1 р.п. Красные Баки; 6а класс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Островский «Гроза»</w:t>
            </w:r>
          </w:p>
        </w:tc>
      </w:tr>
      <w:tr>
        <w:trPr>
          <w:trHeight w:val="792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копян Анастасия 5кл. МБОУ Прудо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0000" w:val="clear"/>
                <w:lang w:eastAsia="ru-RU"/>
              </w:rPr>
              <w:t>ПРИЗЕ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М.Горький  «Сказки об Италии»</w:t>
            </w:r>
          </w:p>
        </w:tc>
      </w:tr>
      <w:tr>
        <w:trPr>
          <w:trHeight w:val="792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ротов Никита  6кл. МБОУ Ветлужская ООШ;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Чехов«Дачники»</w:t>
            </w:r>
          </w:p>
        </w:tc>
      </w:tr>
      <w:tr>
        <w:trPr>
          <w:trHeight w:val="1056" w:hRule="atLeast"/>
        </w:trPr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тынски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феров Сергей Игоревич 5 кл. МБОУ Красногорская СО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Грин. «Алые паруса»</w:t>
            </w:r>
          </w:p>
        </w:tc>
      </w:tr>
      <w:tr>
        <w:trPr>
          <w:trHeight w:val="1056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раткевич Яна Сергеевна 5 кл. МБОУ Красногорская СО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Грин. «Алые паруса»</w:t>
            </w:r>
          </w:p>
        </w:tc>
      </w:tr>
      <w:tr>
        <w:trPr>
          <w:trHeight w:val="885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ихайлов Илья 5 кл. МБОУ Красногорская СО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Твен. «Приключения Тома Сойера»</w:t>
            </w:r>
          </w:p>
        </w:tc>
      </w:tr>
      <w:tr>
        <w:trPr>
          <w:trHeight w:val="276" w:hRule="atLeast"/>
        </w:trPr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ашинский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узнецова Юлия, 6 «а» кл., МБОУ СОШ № 2</w:t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Георгиев «Саша+ Таня»</w:t>
            </w:r>
          </w:p>
        </w:tc>
      </w:tr>
      <w:tr>
        <w:trPr>
          <w:trHeight w:val="276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ванова Дарья, 6 «б» кл., МБОУ СОШ № 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ша Черный «Дневник мопса Микки»</w:t>
            </w:r>
          </w:p>
        </w:tc>
      </w:tr>
      <w:tr>
        <w:trPr>
          <w:trHeight w:val="276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Демина Ангелина, 6 «б» кл., МБОУ СОШ № 2</w:t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Тургенев, стихотворение в прозе «Щи»</w:t>
            </w:r>
          </w:p>
        </w:tc>
      </w:tr>
      <w:tr>
        <w:trPr>
          <w:trHeight w:val="540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cки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олкова Полина Ивановна, 5А класс МБОУ СОШ №1 г.Павлово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 Тургенев стихотворение в прозе «Русский язык».</w:t>
            </w:r>
          </w:p>
        </w:tc>
      </w:tr>
      <w:tr>
        <w:trPr>
          <w:trHeight w:val="1056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асленникова Христина Сергеевна, 6А класс МБОУ СОШ №2 г.Ворсма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Пушкин «Барышня крестьянка» (отрывок)</w:t>
            </w:r>
          </w:p>
        </w:tc>
      </w:tr>
      <w:tr>
        <w:trPr>
          <w:trHeight w:val="1056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рупка Анастасия Павловна, 6А класс МБОУ СОШ №1 р.п.Тумботино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Гоголь «Ночь перед Рождеством».</w:t>
            </w:r>
          </w:p>
        </w:tc>
      </w:tr>
      <w:tr>
        <w:trPr>
          <w:trHeight w:val="792" w:hRule="atLeast"/>
        </w:trPr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ский район г. Н. Новгорода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яшина Анастасия, 6кл. МБОУ СОШ № 10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0000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0000" w:val="clear"/>
                <w:lang w:eastAsia="ru-RU"/>
              </w:rPr>
              <w:t>ПРИЗЕ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ледние свидетели» авт. С. Алексеевич</w:t>
            </w:r>
          </w:p>
        </w:tc>
      </w:tr>
      <w:tr>
        <w:trPr>
          <w:trHeight w:val="1056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енников Денис 6 кл. МБОУ СОЩ № 148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0000" w:val="clear"/>
                <w:lang w:eastAsia="ru-RU"/>
              </w:rPr>
              <w:t>ПРИЗЕ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ка об Аймио, Северном ветре и Фее реки Така – тике»</w:t>
            </w:r>
          </w:p>
        </w:tc>
      </w:tr>
      <w:tr>
        <w:trPr>
          <w:trHeight w:val="792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сляева Альбина 6 кл. МБОУ СОШ № 9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льцы старого дома» К. Паустовский</w:t>
            </w:r>
          </w:p>
        </w:tc>
      </w:tr>
      <w:tr>
        <w:trPr>
          <w:trHeight w:val="169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 район г. Н.Новгорода</w:t>
            </w:r>
          </w:p>
        </w:tc>
        <w:tc>
          <w:tcPr>
            <w:tcW w:w="2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Даша МБОУ гимназия № 53, 6 А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0000" w:val="clear"/>
                <w:lang w:eastAsia="ru-RU"/>
              </w:rPr>
              <w:t>ПОБЕДИТЕЛЬ</w:t>
            </w:r>
          </w:p>
        </w:tc>
        <w:tc>
          <w:tcPr>
            <w:tcW w:w="2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Паустовский «Старый повар»</w:t>
            </w:r>
          </w:p>
        </w:tc>
      </w:tr>
      <w:tr>
        <w:trPr>
          <w:trHeight w:val="352" w:hRule="atLeast"/>
        </w:trPr>
        <w:tc>
          <w:tcPr>
            <w:tcW w:w="2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кский район г. Нижнего Новгорода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узьмичева Даша, 6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БОУ СОШ №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0000" w:val="clear"/>
                <w:lang w:eastAsia="ru-RU"/>
              </w:rPr>
              <w:t>ПРИЗЕ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дгрен А. «Пеппи, Длинный чулок» </w:t>
            </w:r>
          </w:p>
        </w:tc>
      </w:tr>
      <w:tr>
        <w:trPr>
          <w:trHeight w:val="503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ша, 6 к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БОУ СОШ №48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-Томпсон «Лобо»</w:t>
            </w:r>
          </w:p>
        </w:tc>
      </w:tr>
      <w:tr>
        <w:trPr>
          <w:trHeight w:val="558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укьянов Саша, 6 кл., МБОУ СОШ №48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 Н. «Федина задача»</w:t>
            </w:r>
          </w:p>
        </w:tc>
      </w:tr>
      <w:tr>
        <w:trPr>
          <w:trHeight w:val="792" w:hRule="atLeast"/>
        </w:trPr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хнински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Юдина Алена 6 кл., МБОУ "СОШ № 6 им. К.Минин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0000" w:val="clear"/>
                <w:lang w:eastAsia="ru-RU"/>
              </w:rPr>
              <w:t>ПОБЕДИТЕЛЬ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 "Барышня-крестьянка"</w:t>
            </w:r>
          </w:p>
        </w:tc>
      </w:tr>
      <w:tr>
        <w:trPr>
          <w:trHeight w:val="792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апин Никита, 6 кл. МБОУ "СОШ № 17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0000" w:val="clear"/>
                <w:lang w:eastAsia="ru-RU"/>
              </w:rPr>
              <w:t>ПРИЗЕР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латонов "Цветок на земле"</w:t>
            </w:r>
          </w:p>
        </w:tc>
      </w:tr>
      <w:tr>
        <w:trPr>
          <w:trHeight w:val="735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алышева Ольга МБОУ "СОШ № 6 им. К. Минина"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Н.Глинка "Партизан Давыдов"</w:t>
            </w:r>
          </w:p>
        </w:tc>
      </w:tr>
      <w:tr>
        <w:trPr>
          <w:trHeight w:val="792" w:hRule="atLeast"/>
        </w:trPr>
        <w:tc>
          <w:tcPr>
            <w:tcW w:w="2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заводский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пылова Анна,МБОУ СОШ № 190, 6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0000" w:val="clear"/>
                <w:lang w:eastAsia="ru-RU"/>
              </w:rPr>
              <w:t>ПОБЕДИТЕЛЬ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ивоварова «День защиты природы»</w:t>
            </w:r>
          </w:p>
        </w:tc>
      </w:tr>
      <w:tr>
        <w:trPr>
          <w:trHeight w:val="792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лизкова Лидия, МБОУ СОШ № 15, 5 кл.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ел Чапек «Собачья жизнь»</w:t>
            </w:r>
          </w:p>
        </w:tc>
      </w:tr>
      <w:tr>
        <w:trPr>
          <w:trHeight w:val="792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Красавина Анастасия, МБОУ СОШ № 58, 5 кл. 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Гоголь «Ночь перед Рождеством»</w:t>
            </w:r>
          </w:p>
        </w:tc>
      </w:tr>
      <w:tr>
        <w:trPr>
          <w:trHeight w:val="264" w:hRule="atLeast"/>
        </w:trPr>
        <w:tc>
          <w:tcPr>
            <w:tcW w:w="2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гинский 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ков Денис, 5 класс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Александ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тофор» </w:t>
            </w:r>
          </w:p>
        </w:tc>
      </w:tr>
      <w:tr>
        <w:trPr>
          <w:trHeight w:val="264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знякова Юлия, 6 класс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Коро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епой музыкант»</w:t>
            </w:r>
          </w:p>
        </w:tc>
      </w:tr>
      <w:tr>
        <w:trPr>
          <w:trHeight w:val="264" w:hRule="atLeast"/>
        </w:trPr>
        <w:tc>
          <w:tcPr>
            <w:tcW w:w="2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ачева Света, 5 класс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д 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чем говорят цветы</w:t>
            </w:r>
          </w:p>
        </w:tc>
      </w:tr>
      <w:tr>
        <w:trPr>
          <w:trHeight w:val="26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датовский 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частник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емурашкинский 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теева Валерия, 6 кл. МБОУ Холязинская ОО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Гоголь «Вечера на хуторое близ Диканьки»</w:t>
            </w:r>
          </w:p>
        </w:tc>
      </w:tr>
      <w:tr>
        <w:trPr>
          <w:trHeight w:val="26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мина Светлана, 5 класс, МБОУ Советская СО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уан де-Сент-Экзюпери «Маленький принц»</w:t>
            </w:r>
          </w:p>
        </w:tc>
      </w:tr>
      <w:tr>
        <w:trPr>
          <w:trHeight w:val="264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Анна, 5 класс, МБОУ Кишкинская СО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 Тургенев «Воробе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жюри: Отметить районы Нижегородской области и Нижнего Новгорода, отличившиеся качеством подготовки конкурса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хнинск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контантиновски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Ленинский г. Нижний Новгор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произведений и авто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ве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голь Н.В. "Тарас Бульба" (2), «Заколдованное место», «Ревизор», «Ночь перед Рождеством» (3), «Вечера на хуторе близ Диканьки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ехов А.П. «Толстый и тонкий» (3),  «Хамелеон»,  «Налим»,  «Радость», «Дачники»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лстой Л.Н. «Война и мир» (отрывки «Петя Ростов», «Перед боем», «Смерть Пети», монолог  Наташи Ростовой (5)), "Лев и собачка"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ургенев И.С. Стихотворение в прозе "Голуби", «Воробей» (2), «Щи», «Русский язык»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шкин А.С. «Барышня-крестьянка» (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саков С.Т. «Начало лет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инка Ф.Н."Партизан Давыдов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евский Ф.М. «Неточка Незванов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ленко В. «Слепой музыкан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вский Н.А. «Гроз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ве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н А."Алые паруса" (7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устовский  К.Г. «Корзина с еловыми шишками» (3), «Старый повар», «Жильцы старого дом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тонов А.П. «Неизвестный  цветок» (2),"Цветок на земле"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 Горький (1), «Сказки об Итал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прин А.И. (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еевич С. «Последние свидетели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тматов Ч.Т. «Плах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нин И.А. «Лапт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уткин В. «Матерь человеческ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утин В.Г. «Уроки французского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стой А. Н. «Детство Никит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лохов М.А. "Нахаленок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мелёв И.С.  «Лето Господне», отрывок  из главы «Разговень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епольский Г.Н. "Белый Бим черное ухо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деев А. «Молодая Гвардия» отрывок «Ма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игинальное произ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исковые системы по названию не дают ссыл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казка об Аймио, Северном ветре и Фее реки Така – тик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ская литератур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ова Т. «Светофор»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йдар А.П. "Дальние страны", «Горячий камень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ргиев С. «Саша+ Тан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езников В.К. «Чучел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ов Н. «Федина задач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воварова И. «День защиты природы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ый Саша «Дневник мопса Мик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убежн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туан де Сент –Экзюпери «Маленький принц» (4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юго В. «Отверженные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дгрен А. «Пеппи, Длинный чулок».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д Ж. «О чем говорят цветы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-Томпсон «Лобо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н М. «Приключения Тома Сойера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айльд О. «Мальчик-звезд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пек Карел «Собачья жизнь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участникам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чистоту жанр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умывать репертуар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о использовать аксессуары, декорации, бутафорию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о конкурсе размещены на сай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ngodb.ru </w:t>
      </w:r>
      <w:r>
        <w:rPr>
          <w:rFonts w:cs="Times New Roman" w:ascii="Times New Roman" w:hAnsi="Times New Roman"/>
          <w:b/>
          <w:sz w:val="28"/>
          <w:szCs w:val="28"/>
        </w:rPr>
        <w:t>в разделе конкурс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Владимировна Пантюхов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отделом научно-исследовательской деятельности и иннов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17:00Z</dcterms:created>
  <dc:creator>ТАНЕЧКА</dc:creator>
  <dc:description/>
  <cp:keywords/>
  <dc:language>en-US</dc:language>
  <cp:lastModifiedBy>ТАНЕЧКА</cp:lastModifiedBy>
  <dcterms:modified xsi:type="dcterms:W3CDTF">2012-04-24T19:35:00Z</dcterms:modified>
  <cp:revision>6</cp:revision>
  <dc:subject/>
  <dc:title/>
</cp:coreProperties>
</file>