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созданию  диаграмм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Откройте программ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Заполните ячейки и выделите данны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ыберите диаграмм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шите данные, диаграмму и название осе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пируйте диаграмму и вставьте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-файл (выравнивание по центру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шите номер диаграммы (выравнивание по правому краю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№1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5260" cy="327406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53:00Z</dcterms:created>
  <dc:creator>Татьяна Владимировна</dc:creator>
  <dc:description/>
  <dc:language>en-US</dc:language>
  <cp:lastModifiedBy>Татьяна Владимировна</cp:lastModifiedBy>
  <dcterms:modified xsi:type="dcterms:W3CDTF">2012-12-16T09:34:00Z</dcterms:modified>
  <cp:revision>1</cp:revision>
  <dc:subject/>
  <dc:title/>
</cp:coreProperties>
</file>